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1.00/39.0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Projekt TP OP VK 5.1 – Řízení, kontrola, monitorování a hodnocení projektů v Z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ý audit globálních grantů Operačního programu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A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zňatova 3/2287, 615 00 Brno, okres Brno-mě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Ficbauer, CSc., M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 představenstva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23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.stouracova@kr-zlinsky.c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oura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.stouracova@kr-zlinsk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 043 83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kr-zlinsky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2:00Z</dcterms:created>
  <dc:creator>klimovae</dc:creator>
  <dc:description/>
  <cp:keywords/>
  <dc:language>en-US</dc:language>
  <cp:lastModifiedBy>stouracova</cp:lastModifiedBy>
  <dcterms:modified xsi:type="dcterms:W3CDTF">2013-03-04T13:45:00Z</dcterms:modified>
  <cp:revision>5</cp:revision>
  <dc:subject/>
  <dc:title/>
</cp:coreProperties>
</file>