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ýšení kapacity vědecko-výzkumných týmů Univerzity Karlovy prostřednictvím nových pozic pro absolventy doktorských studií (Postdoci II U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nájem softwaru pro rychlou vizualizaci a analýzu dat genové exprese (transkriptomika, genomika, proteomika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(týká se Přírodovědecké fakulty U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32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ind w:left="64" w:hanging="0"/>
                    <w:rPr/>
                  </w:pPr>
                  <w:r>
                    <w:rPr/>
                    <w:t>HPST, s.r.o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ísnická 372/20, Praha 4, PSČ 14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, Karel Vranovský, CSc., generální ředitel,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7910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í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ži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zikovap@natur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1 951 17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21:00Z</dcterms:created>
  <dc:creator>klimovae</dc:creator>
  <dc:description/>
  <cp:keywords/>
  <dc:language>en-US</dc:language>
  <cp:lastModifiedBy>Mžiková</cp:lastModifiedBy>
  <dcterms:modified xsi:type="dcterms:W3CDTF">2013-02-20T10:06:00Z</dcterms:modified>
  <cp:revision>9</cp:revision>
  <dc:subject/>
  <dc:title/>
</cp:coreProperties>
</file>