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2150" cy="1259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70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/201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./1.5.00/34.062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a zkvalitnění výuky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 podání nabídek na počítačové vybavení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periferního zařízení dle specifikace. K dodávce je požadována doprava, montáž a zaškolení obsluhy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března 201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akademie, České Budějovice, Husova 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sova 1, České Budějovice, 370 2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NDr. Zdeňka Sokolov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el.:</w:t>
            </w:r>
            <w:r>
              <w:rPr>
                <w:color w:val="000000"/>
                <w:shd w:fill="FFFFFF" w:val="clear"/>
              </w:rPr>
              <w:t xml:space="preserve"> 387 318 47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hd w:fill="FFFFFF" w:val="clear"/>
              </w:rPr>
              <w:t>e-mail: sokolova@oacb.cz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7604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007604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iří Nová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l.: </w:t>
            </w:r>
            <w:r>
              <w:rPr>
                <w:color w:val="000000"/>
                <w:shd w:fill="FFFFFF" w:val="clear"/>
              </w:rPr>
              <w:t>387 312 1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-mail: jnovak@oacb.cz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9. března 2013 ve 12:00</w:t>
            </w:r>
            <w:r>
              <w:rPr/>
              <w:t>, nabídky dodané po tomto termínu budou vyřazeny; zadavatel je neotevře a vrátí neprodleně uchazeči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je rozhodující prezentační razítko podatelny Obchodní akademie, České Budějovice, Husova 1.</w:t>
            </w:r>
          </w:p>
          <w:p>
            <w:pPr>
              <w:pStyle w:val="Normal"/>
              <w:jc w:val="both"/>
              <w:rPr/>
            </w:pPr>
            <w:r>
              <w:rPr/>
              <w:t>Včasné doručení je rizikem uchazeč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ředloženou nabídku je možno odvolat písemnou formou do konce lhůty pro podávání nabídek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1 ks</w:t>
            </w:r>
            <w:r>
              <w:rPr/>
              <w:t xml:space="preserve"> – Oboustranná laserová tiskárna A4; Rozhraní: USB 2.0, RJ-45 (10/100 Mbps Ethernet); Rozlišení min 600 x 600 DPI; Vkládání papíru: standardní zásobník s kapacitou min 250 listů; Typ papíru minimálně: běžný papír, fólie, štítek, kartoteční lístek, obálka; Velikost papíru: A4, B5, A5, A6, Legal, Letter, EXE, 16K, obálka DL, obálka COM10, obálka C5, obálka Monarch, vlastní velikosti: šířka 76 - 216 mm/výška 127 - 355 mm; Paměť min. 16 MB; Ovladače: Windows 2000/XP/Vista/7/8/Server 2008</w:t>
              <w:br/>
              <w:t>Doprava a instalace ve škole a hrubý úklid po instala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17 ks</w:t>
            </w:r>
            <w:r>
              <w:rPr/>
              <w:t xml:space="preserve"> – </w:t>
            </w:r>
            <w:r>
              <w:rPr>
                <w:b/>
              </w:rPr>
              <w:t>Nový</w:t>
            </w:r>
            <w:r>
              <w:rPr/>
              <w:t xml:space="preserve"> počítač minimálně s dvoujádrovým procesorem,  min 4GB RAM, min 750GB HDD, </w:t>
              <w:br/>
              <w:t xml:space="preserve">min DVD-ROM a trvalou licencí OS, který je možné připojit do domény v jeho nejnovější verzi s možností downgrade na starší verze, 22" LCD monitor připojitelným k PC, nová optická USB myš, nová CZ USB klávesnice s oběma dlouhými klávesami SHIFT. Záruka je požadována v délce minimálně 36 měsíců. </w:t>
              <w:br/>
              <w:t xml:space="preserve">Součástí bude potřebná kabeláž i pro zapojení do připravené sítě, česky psané návody k dodávanému hardware i software a předinstalace operačního systému.  </w:t>
              <w:br/>
              <w:t>Doprava a instalace ve škole a hrubý úklid po instalaci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241 000,- </w:t>
            </w:r>
            <w:r>
              <w:rPr/>
              <w:t>Kč bez DPH (291 610,- Kč s DPH)</w:t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ednotková cena žádného zboží nesmí být vyšší než 39 999,- Kč včetně DPH (33 332,50 Kč bez DPH). U software nesmí jednotková cena žádného zboží přesáhnout 59 999,- Kč včetně DPH (49 999,15 Kč bez DPH)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 Sb. – podle § 18 odst. 3 zákona č. 137/2006 Sb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9. března 2013 ve 12:00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19. března  2013</w:t>
            </w:r>
            <w:r>
              <w:rPr/>
              <w:t xml:space="preserve"> a písemné oznámení o výsledku bude doručeno všem uchazečům písemn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2</w:t>
            </w:r>
            <w:r>
              <w:rPr/>
              <w:t xml:space="preserve">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1</w:t>
            </w:r>
            <w:r>
              <w:rPr/>
              <w:t xml:space="preserve"> kalendářních dnů od podpisu smlouvy. Nejzazším termínem pro dodání zboží je 12. duben 2013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budou doručeny poštou nebo osobně v listinné podobě na adresu zadavatele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y budou hodnoceny dle následujících kritérií a vah: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100 % (za toto kritérium lze získat max. 100 bodů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dnotí se výše nabídkové ceny bez DPH v Kč. Nejvýhodnější nabídkou je nejnižší nabídková cena. Bodové ohodnocení bude přiděleno podle vzorc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očet bodů = 100 * nejnižší_nabídka / nabídka_uchazeč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adatel splní profesní kvalifika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výpisem z obchodního rejst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jiným dokladem uvedeným v § 54 zákona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, o ve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jných zakázkách, ve zn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pozd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jších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is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>. Tento doklad nesmí být ke dni podání nabídky starší než 90 kalendá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 Možno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it originál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ov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ř</w:t>
            </w:r>
            <w:r>
              <w:rPr>
                <w:rFonts w:cs="Calibri" w:ascii="Calibri" w:hAnsi="Calibri"/>
                <w:sz w:val="22"/>
                <w:szCs w:val="22"/>
              </w:rPr>
              <w:t>enou kopii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- INOVACE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</w:t>
            </w:r>
            <w:r>
              <w:rPr>
                <w:b/>
              </w:rPr>
              <w:t>odděleném svazk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ní obsah nabídky (množství, nabízené parametry a nabízená záruka)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stačí jen záruka splnění dodávky nebo odkaz na webové stránk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 za každou položku zvlášť a celková cena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epsaný návrh kupní smlouvy na jednotlivé části předmětu zakázky, kde bude specifikováno zboží, cena, záruka a záruční podmínky i další podpora, kterou uchazeč nabízí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kupní smlouvě požadujeme uvést název projektu a jeho registrační číslo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Zadavatel si vyhrazuje právo zrušení výzvy bez udání důvodu a z důvodu nedodržení termínu dodání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adavatel požaduje fakturaci dodávky zvlášť po jednotlivých položkách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bude zavazovat dodavatele k umožnění provedení kontroly všem subjektům oprávněným k výkonu kontroly projektu, z jehož prostředků je dodávka hrazena, provést kontrolu dokladů souvisejících s plněním zakázky, a to po dobu danou právními předpisy ČR k jejich archivaci (zákon č. 563/1991 Sb., o účetnictví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V Českých Budějovicích 4. března 2013</w:t>
        <w:tab/>
        <w:t>RNDr. Zdeňka Sokolová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ředitelka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1:00Z</dcterms:created>
  <dc:creator>Adam</dc:creator>
  <dc:description/>
  <cp:keywords/>
  <dc:language>en-US</dc:language>
  <cp:lastModifiedBy>jnovak</cp:lastModifiedBy>
  <cp:lastPrinted>2013-03-04T14:32:00Z</cp:lastPrinted>
  <dcterms:modified xsi:type="dcterms:W3CDTF">2013-03-04T13:42:00Z</dcterms:modified>
  <cp:revision>20</cp:revision>
  <dc:subject/>
  <dc:title>Příloha č</dc:title>
</cp:coreProperties>
</file>