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ýzva k pod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93"/>
        <w:gridCol w:w="5685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Číslo zakázky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</w:rPr>
              <w:t>C/13/268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CZ.1.07/1.4.00/21.384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Škola pro zítřek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Licence SW  ActivInspire Professional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zakázky (</w:t>
            </w:r>
            <w:r>
              <w:rPr>
                <w:rFonts w:cs="Calibri"/>
              </w:rPr>
              <w:t xml:space="preserve">služba/dodávka/stavební práce)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odávka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2.03.201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/ obchodní firma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Š s RVTV, Teplice, Maxe Švabinského 174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Maxe Švabinského 1743, Teplice 4150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Osoba oprávněná jednat jménem zadavatele</w:t>
            </w:r>
            <w:r>
              <w:rPr>
                <w:rFonts w:cs="Calibri"/>
              </w:rPr>
              <w:t>, vč. kontaktních údajů (telefon a emailová adresa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both"/>
              <w:rPr/>
            </w:pPr>
            <w:r>
              <w:rPr>
                <w:rFonts w:cs="Calibri"/>
              </w:rPr>
              <w:t>Mgr.Jurečková Edita, ředitel subjektu zadavate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Telefon: 417539809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reditelka@svabinka.cz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6565079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Č zadavatel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------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Kontaktní osoba zadavatele</w:t>
            </w:r>
            <w:r>
              <w:rPr>
                <w:rFonts w:cs="Calibri"/>
              </w:rPr>
              <w:t>, vč. kontaktních údajů (telefon a emailová adresa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gr.Jurečková Edita, ředitel subjektu zadavatel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: 417539809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E-mail: reditelka@svabinka.cz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hůta pro podávání nabídek</w:t>
            </w:r>
            <w:r>
              <w:rPr>
                <w:rFonts w:cs="Calibri"/>
              </w:rPr>
              <w:t xml:space="preserve"> (data zahájení a ukončení příjmu, vč. času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rmín pro podání nabídky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o 22.03.2013, do 10 hod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Předmětem zakázky výběrového řízení je dodávka a instalace licencí SW ActivInspire Professional pro potřeby splnění výstupů v rámci realizovaného projektu programu OP VK „Škola pro zítřek“ na ZŠ s RVTV, Teplice, Maxe Švabinského 1743. Zakázka bude financována z prostředků Evropského sociálního fondu prostřednictvím OP VK.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2"/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45.000 Kč včetně DPH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3"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Veřejná zakázka malého rozsahu dle Pravidel OP VK v platném znění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Lhůta dodání</w:t>
            </w:r>
            <w:r>
              <w:rPr>
                <w:rFonts w:cs="Calibri"/>
              </w:rPr>
              <w:t xml:space="preserve"> (zpracování zakázky)/ časový harmonogram plnění/ doba trvání zakázk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Doba plnění zakázky: Celkový rozsah předmětu zakázky bude plněn v </w:t>
            </w:r>
            <w:r>
              <w:rPr>
                <w:rFonts w:cs="Calibri"/>
                <w:b/>
              </w:rPr>
              <w:t xml:space="preserve"> 04/ 2013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ísto plnění – dodání zboží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ákladní škola s rozšířenou výukou tělesné výchovy, Teplice, Maxe Švabinského 174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Hodnocení nabídek bude provedeno dle celkové nabídkové ceny bez DPH. 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Požadavek na uvedení kontaktní osoby uchazeče</w:t>
            </w:r>
            <w:r>
              <w:rPr>
                <w:rFonts w:cs="Calibri"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</w:rPr>
              <w:t>Uchazeč ve své nabídce uvede kontaktní osobu, telefon,      e-mailovou adresa: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Požadavek na písemnou formu nabídky </w:t>
            </w:r>
            <w:r>
              <w:rPr>
                <w:rFonts w:cs="Calibri"/>
              </w:rPr>
              <w:t>(včetně požadavků na písemné zpracování smlouvy dodavatelem)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bídka musí být zadavateli podána v písemné formě a výhradn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zakázky/zadávací dokumentace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keepNext w:val="true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ybavení  licencí SW ActivInspire Professional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žadujeme: -      doživotní upgrade zdarma</w:t>
            </w:r>
          </w:p>
          <w:p>
            <w:pPr>
              <w:pStyle w:val="Textkomente"/>
              <w:keepNext w:val="true"/>
              <w:numPr>
                <w:ilvl w:val="0"/>
                <w:numId w:val="5"/>
              </w:numPr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vedení instalace na starší typy tabulí        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185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ctivBooard</w:t>
            </w:r>
          </w:p>
          <w:p>
            <w:pPr>
              <w:pStyle w:val="Textkomente"/>
              <w:keepNext w:val="true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o celou dobu užívání  mít možnost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2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ontaktního místa pro řešení problémů a dotazů spojených s užíváním tohoto SW  a to             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2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darma, e-mailová a telefonická podpora,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2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-možnost vícenásobné instalace pro       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ind w:left="12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sobní potřebu pedagogů</w:t>
            </w:r>
          </w:p>
          <w:p>
            <w:pPr>
              <w:pStyle w:val="Textkomente"/>
              <w:keepNext w:val="true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vedení funkcí  SW</w:t>
            </w:r>
          </w:p>
          <w:p>
            <w:pPr>
              <w:pStyle w:val="Textkomente"/>
              <w:keepNext w:val="true"/>
              <w:numPr>
                <w:ilvl w:val="0"/>
                <w:numId w:val="4"/>
              </w:numPr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 rámci ActivInspire Professional možnost vrstvení objektů, tematické šablony, přetažení kopií, podpora grafiky a obrázků, nahrávání zvuku, knihovna tvarů, export otázek z odpovědního systému do aplikace Excel, tématické šablony, výkonné nástroje</w:t>
            </w:r>
          </w:p>
        </w:tc>
      </w:tr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u w:val="single"/>
              </w:rPr>
              <w:t>Specifikace zakázky/zadávací parametry</w:t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1045"/>
              <w:gridCol w:w="1598"/>
              <w:gridCol w:w="1100"/>
              <w:gridCol w:w="1296"/>
              <w:gridCol w:w="2149"/>
            </w:tblGrid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Název položky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Jednotka 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ředpokládaná jednotkov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</w:rPr>
                    <w:t>á cena bez DPH (Kč)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Počet kusů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Maximální cena celkem bez DPH (Kč)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ena celkem včetně DPH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color w:val="FF0000"/>
                    </w:rPr>
                  </w:pPr>
                  <w:bookmarkStart w:id="0" w:name="_Hlk228368083"/>
                  <w:bookmarkStart w:id="1" w:name="OLE_LINK6"/>
                  <w:bookmarkStart w:id="2" w:name="OLE_LINK5"/>
                  <w:bookmarkStart w:id="3" w:name="_Hlk228362335"/>
                  <w:bookmarkStart w:id="4" w:name="OLE_LINK4"/>
                  <w:bookmarkStart w:id="5" w:name="OLE_LINK3"/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r>
                    <w:rPr>
                      <w:rFonts w:cs="Calibri"/>
                      <w:i/>
                      <w:color w:val="FF0000"/>
                    </w:rPr>
                    <w:t>Licence SW ActivInspire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Calibri" w:cs="Calibri"/>
                      <w:i/>
                      <w:color w:val="FF0000"/>
                    </w:rPr>
                    <w:t xml:space="preserve"> </w:t>
                  </w:r>
                  <w:r>
                    <w:rPr>
                      <w:rFonts w:cs="Calibri"/>
                      <w:i/>
                      <w:color w:val="FF0000"/>
                    </w:rPr>
                    <w:t>ks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  <w:t>11.850,-Kč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  <w:t>3 kusy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  <w:t>35.550,-Kč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  <w:t>43.015,50 Kč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i/>
                      <w:i/>
                      <w:color w:val="FF0000"/>
                    </w:rPr>
                  </w:pPr>
                  <w:r>
                    <w:rPr>
                      <w:rFonts w:cs="Calibri"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0"/>
            </w:tblGrid>
            <w:tr>
              <w:trPr/>
              <w:tc>
                <w:tcPr>
                  <w:tcW w:w="8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Textkomente"/>
              <w:keepNext w:val="true"/>
              <w:autoSpaceDE w:val="false"/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Calibri"/>
                <w:b/>
              </w:rPr>
              <w:footnoteReference w:id="4"/>
            </w:r>
            <w:r>
              <w:rPr>
                <w:rFonts w:cs="Calibri"/>
              </w:rPr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Celkem zakázka 35.550 </w:t>
            </w:r>
            <w:r>
              <w:rPr>
                <w:rFonts w:cs="Calibri"/>
              </w:rPr>
              <w:t>,- Kč bez DP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(45.000,- Kč s DPH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zaokrouhleno na celé koruny</w:t>
            </w:r>
            <w:r>
              <w:rPr>
                <w:rFonts w:cs="Calibri"/>
                <w:b/>
              </w:rPr>
              <w:t>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povinné součásti  zpracování nabídky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dentifikace dodavatele – název firmy, sídlo, IČ, DIČ, 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101" w:hanging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fon, e-mail, garant dodávky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pletní technická specifikace nabízených produktů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oklady o prokázání kvalifikace dodavatele (viz. čás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“)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bídková cena dle specifikace 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Návrh smlouvy podepsaný oprávněnou osobou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0"/>
              <w:rPr>
                <w:rFonts w:ascii="Calibri" w:hAnsi="Calibri" w:cs="Calibri"/>
                <w:sz w:val="22"/>
                <w:szCs w:val="22"/>
                <w:lang w:val="en-US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cs-CZ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avek na zpracování nabídkové ceny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</w:rPr>
              <w:t xml:space="preserve">Nabídková cena musí být zpracována a předložena ve struktuře uvedené v části Specifikace zakázky/zadávací parametry přesně dle zadání položkového seznamu, t.j : název položky, jednotka,  jednotková cena bez DPH (Kč),  počet kusů,   cena celkem bez DPH (Kč) a cena celkem včetně DPH. </w:t>
            </w:r>
          </w:p>
          <w:p>
            <w:pPr>
              <w:pStyle w:val="Normln3"/>
              <w:numPr>
                <w:ilvl w:val="1"/>
                <w:numId w:val="2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řípadná cena dopravy dodávky do místa plnění a případné jiné náklady musí být bezezbytku rozpočteny do jednotlivých poptávaných polože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alší položky nabídky nebude brán zřetel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Místo a čas a podání nabídek</w:t>
            </w:r>
            <w:r>
              <w:rPr>
                <w:rFonts w:cs="Calibri"/>
              </w:rPr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8"/>
              <w:gridCol w:w="3766"/>
            </w:tblGrid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Místo pro podání nabídky: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center" w:pos="3146" w:leader="none"/>
                    </w:tabs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ákladní škola s rozšířenou výukou tělesné výchovy, Teplice, Maxe Švabinského 1743</w:t>
                  </w:r>
                </w:p>
              </w:tc>
            </w:tr>
            <w:tr>
              <w:trPr/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orma zpraco</w:t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vání nabí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y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bídka bude předložena v českém jazyce v písemné formě a podepsána osobou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Calibri"/>
                    </w:rPr>
                    <w:t>Způsob předložení nabídky: oprávněnou jednat jménem uchazeče.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Termín pro podání nabídky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Calibri"/>
                      <w:b/>
                    </w:rPr>
                    <w:t>do 22.03.2013, do 10 hod.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Adresa: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Základní škola s rozšířenou výukou tělesné výchovy, Teplice, Maxe Švabinského 1743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 obálku uveďte: 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Calibri"/>
                    </w:rPr>
                    <w:t>Identifikaci dodavatele (název, adresa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/>
                  </w:pPr>
                  <w:r>
                    <w:rPr>
                      <w:rFonts w:cs="Calibri"/>
                    </w:rPr>
                    <w:t>„</w:t>
                  </w:r>
                  <w:r>
                    <w:rPr>
                      <w:rFonts w:cs="Calibri"/>
                    </w:rPr>
                    <w:t>VŘ inovace a zkvalitnění výuky ICT šablony – NEOTVÍRAT“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spacing w:before="20" w:after="2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Reg.č. </w:t>
                  </w:r>
                  <w:r>
                    <w:rPr>
                      <w:rFonts w:cs="Calibri"/>
                      <w:b/>
                    </w:rPr>
                    <w:t>CZ.1.07/1.4.00/21.384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Hodnotící kritéria</w:t>
            </w:r>
            <w:r>
              <w:rPr>
                <w:rFonts w:cs="Calibri"/>
              </w:rPr>
              <w:t>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/>
              </w:rPr>
              <w:t>Hodnocení nabídek bude provedeno dle celkové nabídkové ceny bez DPH.</w:t>
            </w:r>
          </w:p>
        </w:tc>
      </w:tr>
      <w:tr>
        <w:trPr>
          <w:trHeight w:val="7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>Požadavky na prokázání splnění základní a profesní kvalifikace do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</w:rPr>
              <w:t>1</w:t>
            </w:r>
            <w:r>
              <w:rPr>
                <w:rFonts w:cs="Calibri"/>
                <w:b/>
                <w:bCs/>
              </w:rPr>
              <w:t>) Základní kvalifikační předpoklady</w:t>
            </w:r>
          </w:p>
          <w:p>
            <w:pPr>
              <w:pStyle w:val="Normal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Uchazeč předloží Čestné prohlášení o splnění základních kvalifikačních předpokladů podle § 53 odst. 1 písm. a), b, c), d), e), f), g), h) , i), j), k), zákona č. 137/2006 Sb., o veřejných zakázkách, v platném znění – viz.příloha č. 1-1 této výzvy, </w:t>
            </w:r>
          </w:p>
          <w:p>
            <w:pPr>
              <w:pStyle w:val="Normal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) Profesní kvalifikace</w:t>
            </w:r>
          </w:p>
          <w:p>
            <w:pPr>
              <w:pStyle w:val="Normal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</w:rPr>
              <w:t>Uchazeč prokáže splnění profesních kvalifikačních předpokladů podle § 54 zákona o veřejných zakázkách předložením aktuálního výpisu z obchodního rejstříku, pokud je v něm uchazeč zapsán, nebo výpis z jiné obdobné evidence; výpis se předkládá v kopii a nesmí být starší 90 kalendářních dnů k poslednímu dni pro podání nabídky</w:t>
            </w:r>
            <w:r>
              <w:rPr>
                <w:rFonts w:cs="Calibri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žadavky  za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"/>
              <w:tabs>
                <w:tab w:val="clear" w:pos="720"/>
                <w:tab w:val="left" w:pos="3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spacing w:before="20" w:after="20"/>
              <w:ind w:left="10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odavatel musí dodat zboží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í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lnění zakázky a SW nainstalovat.</w:t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odavatel musí zboží dodat d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racovních dnů od podpisu smlouvy.</w:t>
            </w:r>
          </w:p>
          <w:p>
            <w:pPr>
              <w:pStyle w:val="Normln3"/>
              <w:numPr>
                <w:ilvl w:val="1"/>
                <w:numId w:val="1"/>
              </w:numPr>
              <w:tabs>
                <w:tab w:val="clear" w:pos="720"/>
                <w:tab w:val="left" w:pos="28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18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ní-li ve specifikacích poptávaných produktů (viz. výše) uvedeno jinak, musí být délka záruční doby za jakost produktů minimálně 24 měsíců.</w:t>
            </w:r>
          </w:p>
          <w:p>
            <w:pPr>
              <w:pStyle w:val="Normln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pacing w:before="20" w:after="20"/>
              <w:ind w:left="281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chodní podmínky zadavatele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360" w:after="0"/>
              <w:ind w:left="720" w:hanging="7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Návrh smlou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Uchazeč předloží návrh smlouvy na předmět zakázky, který respektuje všechny podmínky stanovené touto dokumentací a pravidly OP VK v platném znění uvedenými zejména v Příručce pro příjemce. Zadavatel si vyhrazuje právo na základě svých potřeb navrhnout úpravy v obsahu smlouvy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kud tyto návrhy budou odůvodněné, shodné s předmětem zakázky, nebudou reálně překračovat její rámec a rozsah plnění, je dodavatel povinen po projednání se zástupci zadavatele tyto návrhy v přiměřeném rozsahu akceptovat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720" w:hanging="7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Fakturace a platební podmínky</w:t>
            </w:r>
          </w:p>
          <w:p>
            <w:pPr>
              <w:pStyle w:val="Normln3"/>
              <w:tabs>
                <w:tab w:val="clear" w:pos="720"/>
                <w:tab w:val="left" w:pos="3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20" w:after="20"/>
              <w:rPr>
                <w:rFonts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tura bude vystavena  na základě předávacího protokolu potvrzeného objednatelem. Splatnost faktury 14 dnů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Faktura musí obsahovat všechny náležitosti řádného daňového dokladu ve smyslu příslušných právních předpisů.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ost uchovávat doklady a umožnit kontrolu, publicita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vinnost dodavatele uchovávat účetní záznam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Uchazeč se zavazuje řádně uchovávat originál smlouvy na předmět plnění veřejné zakázky malého rozsahu včetně příloh a jejích případných dodatků, veškeré originály účetních dokladů a originály dalších dokumentů souvisejících s realizací veřejné zakázky minimálně do roku </w:t>
            </w:r>
            <w:r>
              <w:rPr>
                <w:rFonts w:cs="Calibri"/>
                <w:b/>
              </w:rPr>
              <w:t>2025</w:t>
            </w:r>
            <w:r>
              <w:rPr>
                <w:rFonts w:cs="Calibri"/>
              </w:rPr>
              <w:t xml:space="preserve">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 elektronické podobě.</w:t>
            </w:r>
          </w:p>
          <w:p>
            <w:pPr>
              <w:pStyle w:val="Normal"/>
              <w:autoSpaceDE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ovinnost dodavatele umožnit kontrolu předmětu p lnění veřejné zakázk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Uchazeč je povinen v souladu se zákonem č. 320/2001 Sb.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 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autoSpaceDE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Publicit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hazeč se zavazuje uskutečňovat propagaci v souladu s nařízením Rady (ES) č. 1083/200 6 a nařízením Komise (ES) č. 1828/2006, kterým se stanoví prováděcí pravidla k nařízení Rady (ES) č. 1083/2006, a pravidly stanovenými v aktuální verzi Příručky pro příjemce finanční podpory OP VK . Touto povinností zaváže i případné partnery a subdodavatele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lší podmínky zadavatele pro plnění zakázky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Uchazeč, který podal nabídku, nesmí být současně subdodavatelem jiného uchazeče v tomto zadávacím řízení. Pokud uchazeč podá více nabídek samostatně nebo společně s dalšími uchazeči, nebo podá nabídku a současně je subdodavatelem jiného uchazeče v tomtéž zadávacím řízení, zadavatel všechny nabídky podané takovým uchazečem samostatně či společně s jinými uchazeči vyřadí. Uchazeči nevzniká nárok na uhrazení nákladů spojených s podáním nabídky zadavateli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Jednotlivé nabídky budou ponechány zadavateli pro jeho potřebu a nebudou uchazečům vráceny. Smlouva bude uzavřena na dobu určitou, která odpovídá době plnění předmětu zakázky. Dodavatel se zavazuje bez zbytečného odkladu v případě potřeby písemně poskytnout zadavateli jakékoliv informace vztahující se k předmětu plnění veřejné zakázky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 si vyhrazuje právo zrušit zadávací řízení kdykoliv v jeho průběhu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davatel:…………………………………………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"/>
      <w:lvlJc w:val="left"/>
      <w:pPr>
        <w:ind w:left="101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2">
    <w:lvl w:ilvl="0">
      <w:numFmt w:val="bullet"/>
      <w:lvlText w:val="−"/>
      <w:lvlJc w:val="left"/>
      <w:pPr>
        <w:tabs>
          <w:tab w:val="num" w:pos="340"/>
        </w:tabs>
        <w:ind w:left="340" w:hanging="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"/>
        </w:tabs>
        <w:ind w:left="180" w:firstLine="101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Calibri" w:hAnsi="Calibri" w:cs="Calibri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545"/>
        </w:tabs>
        <w:ind w:left="1545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Times New Roman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eastAsia="Times New Roman" w:cs="Wingdings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Times New Roman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3">
    <w:name w:val="Normální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0:00Z</dcterms:created>
  <dc:creator>Adam</dc:creator>
  <dc:description/>
  <cp:keywords/>
  <dc:language>en-US</dc:language>
  <cp:lastModifiedBy>Stoudj</cp:lastModifiedBy>
  <cp:lastPrinted>2013-03-07T11:16:00Z</cp:lastPrinted>
  <dcterms:modified xsi:type="dcterms:W3CDTF">2013-03-08T12:00:00Z</dcterms:modified>
  <cp:revision>6</cp:revision>
  <dc:subject/>
  <dc:title>Příloha č</dc:title>
</cp:coreProperties>
</file>