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00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3/34.09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blony v SZŠ Příbra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ávka výpočetní a laboratorní techniky pro projekt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zdravotnická škola a Vyšší odborná škola zdravotnická, Příbram I, Jiráskovy sady 1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ráskovy sady 113, Příbram I, 261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Kočovský – ředitel školy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/>
              <w:t>E-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shd w:fill="FFFFFF" w:val="clear"/>
                </w:rPr>
                <w:t>KocovskyV@szs.pb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Tel.: 733 154 075, 318 624 0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66 7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Alena Šimůnková, </w:t>
            </w:r>
            <w:hyperlink r:id="rId4">
              <w:r>
                <w:rPr>
                  <w:rStyle w:val="InternetLink"/>
                  <w:color w:val="000000"/>
                </w:rPr>
                <w:t>simunkova.a@centrum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tel.: 776 577809</w:t>
            </w:r>
          </w:p>
        </w:tc>
      </w:tr>
      <w:tr>
        <w:trPr>
          <w:trHeight w:val="38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hájení: 15. 3 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í:  4. 4. 2013 do 11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odatečné informace budou poskytovány do </w:t>
            </w:r>
            <w:r>
              <w:rPr>
                <w:b/>
              </w:rPr>
              <w:t>2. 4. 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 a místo otevírání obálek – 4. 4. 2013 v 15 hod.  budova SZŠ a VOŠZ Příbram I, Jiráskovy sady 113, posluchárna – 1.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 nabídek zaslaných poštou je rozhodující datum doručení nabídky na adresu zadavatele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 a nebudou dále hodnoceny, vyřazeny budou též obálky, které budou poškozeny tak, že se z nich dá vyjmout některá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ý termín plnění: ihned po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zajištění dodávky hardware a software a dalšího vybavení dle specifikace požadavku v příloze č.1 (Krycí list + položkové rozpočty A,B,C,D) této Výzv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kázka zahrnuje vedle samotné dodávky také instalaci, předvedení a zaškolení pověřeného zástupce objednatele (netýká se dodávky laboratorní techniky)  a dopravu do místa plně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lnění veřejné zakázky je požadováno za obchodních podmínek (včetně platebních podmínek), specifikovaných v návrhu kupní smlouvy, obsaženém v příloze č. 2 této Výzvy. Obchodní podmínky jsou pro uchazeče závazné a nemohou být žádným způsobem měněny či doplňová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Nabídková cena musí být cenou pevnou, nezávislou na změně podmínek v průběhu realizace veřejné zakázky.</w:t>
            </w:r>
          </w:p>
          <w:p>
            <w:pPr>
              <w:pStyle w:val="Normal"/>
              <w:jc w:val="both"/>
              <w:rPr/>
            </w:pPr>
            <w:r>
              <w:rPr/>
              <w:t>Uchazeč doloží svoji nabídkovou cenu předložením položkového rozpočtu ná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(vč. dodání a instalace) je 200 000,- Kč bez DPH (tj. 242 000,-Kč s DPH)</w:t>
            </w:r>
          </w:p>
          <w:p>
            <w:pPr>
              <w:pStyle w:val="Normal"/>
              <w:rPr/>
            </w:pPr>
            <w:r>
              <w:rPr/>
              <w:t xml:space="preserve">Maximální cena za 1 položku nesmí být vyšší než </w:t>
            </w:r>
          </w:p>
          <w:p>
            <w:pPr>
              <w:pStyle w:val="Normal"/>
              <w:rPr/>
            </w:pPr>
            <w:r>
              <w:rPr/>
              <w:t>33 057,-  Kč bez DPH (tj. 39 999 Kč vč.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běr dodavatelů zakázky bude realizován do 9. 4. 2013 do 15 hod.  – oznámení o výsledku bude odesláno e-mailem, poštou všem uchazečům a bude vyvěšeno na internetových stránkách MŠMT a ško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3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  <w:r>
              <w:rPr>
                <w:b/>
              </w:rPr>
              <w:t>SZŠ a VOŠZ, Příbram I, Jiráskovy sady 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y budou doručeny poštou nebo osobně do sekretariátu zadavatele v listinné podobě potvrzené statutárním orgánem uchazeče nebo osobou pověřenou zastupováním statutárního orgánu. V případně podpisu nabídky pověřenou osobou doloží uchazeč v nabídce příslušnou plnou moc či jiný platný pověřovací dokument s ověřenými podpis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 v Kč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 je povinen prokázat splnění základních a profesních kvalifikačních předpokladů dodavatele daných §53 a §54 zákona č.137/2006 Sb., o veřejných zakázkách, v platném znění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splní základní kvalifikační předpoklady předložením čestného prohlášení v souladu s ustanovením §53 zákona č.137/2006 Sb., odst.1,písm. a) – k), o veřejných zakázkách, v platném znění – příloha č.3 této Výzvy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 splní profesní kvalifikační předpoklady výpisem z obchodního rejstříku, pokud je v něm zapsán, či jiným dokladem uvedeným v §54 zákona č.137/2006 Sb., o veřejných zakázkách, v platném znění. Tento doklad nesmí být ke dni podání nabídky starší než 90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dodána v neporušené obálce s adresou zadavatele a uchazeče a opatřena nápisem </w:t>
            </w:r>
            <w:r>
              <w:rPr>
                <w:b/>
              </w:rPr>
              <w:t>NEOTVÍRAT – VÝBĚROVÉ ŘÍZENÍ NA DODÁVKU VÝPOČETNÍ A LABORATORNÍ TECHNIKY PRO OPVK – ŠABLONY V SZŠ A VOŠZ PŘÍBR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abezpečena proti manipulaci s jednotlivými listy včetně příloh Všechny listy nabídky musí být pevně svázány v jednom celku a očíslová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musí být podepsán uchazečem podle výpisu z obchodního rejstříku či jiné obdobné evidence, popřípadě osobou oprávněnou (osobami oprávněnými) za uchazeče jednat. 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musí být vyplněný krycí list – příloha č.1 se základními identifikačními údaji uchazeče a položkový rozpočet dodáv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budou předloženy formou návrhu kupní smlouvy, kde bude uvedena konečná cena včetně DPH, dopravy, instalace a školení obsluhy; přesná specifikace nabízeného zboží včetně hlavních technických parametrů, termín dodání, specifikace délky záruční doby i záruč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 </w:t>
            </w:r>
            <w:r>
              <w:rPr>
                <w:b/>
                <w:sz w:val="22"/>
                <w:szCs w:val="22"/>
              </w:rPr>
              <w:t>popis předmětu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 platném znění, a zákon č. 235/2004 Sb., o dani z přidané hodnoty, v platném zněn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a bude předložena v jednom výtisku a vytištěna nesmazatelnou formo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30 dnů od skončení lhůty pro po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Hodnotící komise posoudí nabídky z hlediska splnění zákonných požadavků a požadavků zadavatele uvedených v zadávacích podmínkách a z hlediska toho, zda uchazeč nepodal nepřijatelnou nabídku podle § 22  zákona č.137/2006 Sb., o veřejných zakázkách, v platném znění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cs-CZ"/>
              </w:rPr>
              <w:t xml:space="preserve">Pořadí nabídek stanoví komise podle výše nabídkové ceny </w:t>
              <w:br/>
              <w:t xml:space="preserve">bez DPH, přičemž jako nejvhodnější nabídka v pořadí bude hodnoce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nabídka s nejnižší nabídkovou ceno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davatel si vymiňuje, že celková dodávka nepřekročí předpokládanou cen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uvedené v zadávacích podmínkách jsou minimální, zadavatel umožňuje dodání požadované dodávky i ve vyšší kvalitě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připouští variantní řešení nabíde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 důvodu povinné archivace se podané nabídky nevrací. Veškeré náklady související s touto poptávkou nese uchazeč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není povinen plnit dodávku v plném rozsahu, může reagovat jen na část, na kterou se specializuje, dle položkových rozpočtů A,B,C,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stanovuje podmínku dodavateli řešit reklamace, záruční a servisní podmínky na adrese zadavatele (v místě plnění) na vlastní nákla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rušit zadávací řízení, a to i bez udání důvodu, nejpozději do uzavření smlouvy s vybraným dodavatele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dmítnout všechny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hradit uchazečům náklady spojené s účastí v této soutěž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veřejnit informace poskytnuté v nabídkách na základě zákona č. 106/1999 Sb., o svobodném přístupu k informacím, ve znění pozdějších předpisů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Jednat s uchazečem o smluvních podmínká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Převzít dodávku, která bude řádně dodána dle podmínek této Výzv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Převzít nové vybavení - nepřipouští dodávku použitého nebo repasovaného zboží</w:t>
            </w:r>
          </w:p>
          <w:p>
            <w:pPr>
              <w:pStyle w:val="Normal"/>
              <w:suppressAutoHyphens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 a její přílohy, veřejně přístupné na webových stránkách MŠMT </w:t>
            </w:r>
            <w:hyperlink r:id="rId5">
              <w:r>
                <w:rPr>
                  <w:rStyle w:val="InternetLink"/>
                  <w:color w:val="000000"/>
                </w:rPr>
                <w:t>http://www.msmt.cz/strukturalni-fondy/verejne-zakazky</w:t>
              </w:r>
            </w:hyperlink>
            <w:r>
              <w:rPr/>
              <w:t xml:space="preserve"> a na stránkách školy: www.szs.pb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jc w:val="both"/>
              <w:rPr/>
            </w:pPr>
            <w:r>
              <w:rPr/>
              <w:t>Příloha č.1 – Krycí list nabídky + položkové rozpočty A,B,C,D</w:t>
            </w:r>
          </w:p>
          <w:p>
            <w:pPr>
              <w:pStyle w:val="Normal"/>
              <w:jc w:val="both"/>
              <w:rPr/>
            </w:pPr>
            <w:r>
              <w:rPr/>
              <w:t>Příloha č.2 – Kupní smlou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loha č.3 – Čestné prohlášení uchazeče </w:t>
            </w:r>
            <w:r>
              <w:rPr>
                <w:bCs/>
              </w:rPr>
              <w:t>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plnění základních kvalifikačních předpokladů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imůn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imunkova.a@centru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6 5778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autoSpaceDE w:val="false"/>
      <w:spacing w:lineRule="auto" w:line="30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ocovskyV@szs.pb.cz" TargetMode="External"/><Relationship Id="rId4" Type="http://schemas.openxmlformats.org/officeDocument/2006/relationships/hyperlink" Target="mailto:simunkova.a@centrum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52:00Z</dcterms:created>
  <dc:creator>klimovae</dc:creator>
  <dc:description/>
  <cp:keywords/>
  <dc:language>en-US</dc:language>
  <cp:lastModifiedBy>Stoudj</cp:lastModifiedBy>
  <cp:lastPrinted>2013-01-09T11:53:00Z</cp:lastPrinted>
  <dcterms:modified xsi:type="dcterms:W3CDTF">2013-03-11T13:03:00Z</dcterms:modified>
  <cp:revision>47</cp:revision>
  <dc:subject/>
  <dc:title/>
</cp:coreProperties>
</file>