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2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ční program Vzdělávání pro konkurenceschopnost 1.4, 1.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.1.07/1.4.00/21.33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Z.1.07/1.5.00/34.10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ční gramotnost – pomalu ale jis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ud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ávka PC, prezentační techniky a souvisejících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ávka zboží a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škola, Mateřská škola a Praktická škola Kolín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nohorská 179, 280 02 Kolín I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: Mgr. Ladislava Vavrincová, ředitelka ško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321 723 0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reditelstvi@zskoli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31 3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 xml:space="preserve">,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méno: Mgr. Pavel Melicha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 721 331 0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pavel.melichar@zskoli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hájení: 15. 03. 2013 8:00 ho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končení: 22. 03. 2013 12:00 ho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tevírání obálek s nabídkami proběhne 22. 03. 2013 ve 13:00 hod v sídle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Zboží: 23 ks PC + monitor, 3 ks SSD disk, 1 ks tablet, 1 ks wi-fi router, 2 ks UPC, licence pro antivirový program, 1 ks sestavy interaktivní tabule + dataprojektor vč. montáže</w:t>
            </w:r>
          </w:p>
          <w:p>
            <w:pPr>
              <w:pStyle w:val="Odstavecseseznamem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užby: 2 ks školícího programu </w:t>
            </w:r>
          </w:p>
          <w:p>
            <w:pPr>
              <w:pStyle w:val="Odstavecseseznamem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jení ICT a instalace S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6.264,00 Kč bez DPH (501.600,00 Kč včetně 21%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ázka malého rozsahu; neřídí se podle § 12 odst. 3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smlouvy do 29. 03.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ávka zboží a služeb dle bodu 2.1 až 2.8 zadávací dokumentace nejpozději do 14. 04. 2013, dodávka služeb dle bodu 2.9 a 2.10 zadávací dokumentace začátek realizace nejpozději 15. 04. 2013, konec realizace do 31. 08.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 dodání: 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y se podávají v písemné formě osobně na sekretariát školy v pracovních dnech od 8:00 hod do 14:00 hodin nebo poštou na adresu: Základní škola, Mateřská škola a Praktická škola Kolín, Kutnohorská 179, 280 02 Kolín I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color w:val="548DD4"/>
                <w:sz w:val="18"/>
                <w:szCs w:val="18"/>
              </w:rPr>
            </w:pPr>
            <w:r>
              <w:rPr>
                <w:sz w:val="18"/>
                <w:szCs w:val="18"/>
              </w:rPr>
              <w:t>Nabídková cena -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jc w:val="both"/>
              <w:rPr/>
            </w:pPr>
            <w:r>
              <w:rPr>
                <w:b/>
                <w:sz w:val="18"/>
                <w:szCs w:val="18"/>
              </w:rPr>
              <w:t>Čestné prohlášení uchazeče, že nemá</w:t>
            </w:r>
            <w:r>
              <w:rPr>
                <w:sz w:val="18"/>
                <w:szCs w:val="18"/>
              </w:rPr>
              <w:t xml:space="preserve"> v evidenci daní zachyceny</w:t>
            </w:r>
            <w:r>
              <w:rPr>
                <w:b/>
                <w:sz w:val="18"/>
                <w:szCs w:val="18"/>
              </w:rPr>
              <w:t xml:space="preserve"> daňové nedoplatky,</w:t>
            </w:r>
            <w:r>
              <w:rPr>
                <w:sz w:val="18"/>
                <w:szCs w:val="18"/>
              </w:rPr>
              <w:t xml:space="preserve"> a to jak v 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Čestné prohlášení uchazeče, že nemá nedoplatek na pojistném </w:t>
            </w:r>
            <w:r>
              <w:rPr>
                <w:sz w:val="18"/>
                <w:szCs w:val="18"/>
              </w:rPr>
              <w:t xml:space="preserve">ani </w:t>
            </w:r>
            <w:r>
              <w:rPr>
                <w:b/>
                <w:sz w:val="18"/>
                <w:szCs w:val="18"/>
              </w:rPr>
              <w:t>penále</w:t>
            </w:r>
            <w:r>
              <w:rPr>
                <w:sz w:val="18"/>
                <w:szCs w:val="18"/>
              </w:rPr>
              <w:t xml:space="preserve"> na veřejné </w:t>
            </w:r>
            <w:r>
              <w:rPr>
                <w:b/>
                <w:sz w:val="18"/>
                <w:szCs w:val="18"/>
              </w:rPr>
              <w:t>zdravotní pojištění</w:t>
            </w:r>
            <w:r>
              <w:rPr>
                <w:sz w:val="18"/>
                <w:szCs w:val="18"/>
              </w:rPr>
              <w:t xml:space="preserve"> nebo na </w:t>
            </w:r>
            <w:r>
              <w:rPr>
                <w:b/>
                <w:sz w:val="18"/>
                <w:szCs w:val="18"/>
              </w:rPr>
              <w:t xml:space="preserve">sociální zabezpečení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sz w:val="18"/>
                <w:szCs w:val="18"/>
              </w:rPr>
              <w:t>příspěvku na státní politiku zaměstnanosti, a</w:t>
            </w:r>
            <w:r>
              <w:rPr>
                <w:sz w:val="18"/>
                <w:szCs w:val="18"/>
              </w:rPr>
              <w:t xml:space="preserve"> to jak v České republice, tak v 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 xml:space="preserve">Ověřenou kopii dokladu o oprávnění k podnikání prokazující příslušné </w:t>
            </w:r>
            <w:r>
              <w:rPr>
                <w:b/>
                <w:sz w:val="18"/>
                <w:szCs w:val="18"/>
              </w:rPr>
              <w:t>živnostenské oprávnění</w:t>
            </w:r>
            <w:r>
              <w:rPr>
                <w:sz w:val="18"/>
                <w:szCs w:val="18"/>
              </w:rPr>
              <w:t xml:space="preserve"> či licenci. Výpis či ověřená kopie nesmí být starší 90 dnů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adatel doloží profesní kvalifikační předpoklady </w:t>
            </w:r>
            <w:r>
              <w:rPr>
                <w:b/>
                <w:sz w:val="18"/>
                <w:szCs w:val="18"/>
              </w:rPr>
              <w:t>výpisem z obchodního rejstříku</w:t>
            </w:r>
            <w:r>
              <w:rPr>
                <w:sz w:val="18"/>
                <w:szCs w:val="18"/>
              </w:rPr>
              <w:t xml:space="preserve"> či jiným dokladem uvedeným v § 54 zákona č. 137/2006 Sb., o veřejných zakázkách, ve znění pozdějších předpisů.  Výpis či ověřená kopie nesmí být ke dni podání nabídky starší než 90 kalendářních dní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tou kopii dokladu osvědčujícího odbornou způsobilost dodavatele – </w:t>
            </w:r>
            <w:r>
              <w:rPr>
                <w:b/>
                <w:sz w:val="18"/>
                <w:szCs w:val="18"/>
              </w:rPr>
              <w:t>akreditace k provádění vzdělávacích programů</w:t>
            </w:r>
            <w:r>
              <w:rPr>
                <w:sz w:val="18"/>
                <w:szCs w:val="18"/>
              </w:rPr>
              <w:t xml:space="preserve"> akreditovaných pro účely zákona č. 563/2004 Sb., </w:t>
            </w:r>
            <w:r>
              <w:rPr>
                <w:b/>
                <w:sz w:val="18"/>
                <w:szCs w:val="18"/>
              </w:rPr>
              <w:t>akreditace specializovaného školícího programu</w:t>
            </w:r>
            <w:r>
              <w:rPr>
                <w:sz w:val="18"/>
                <w:szCs w:val="18"/>
              </w:rPr>
              <w:t xml:space="preserve"> pro vzdělávání pedagogů v oblasti interaktivní výuk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stné prohlášení</w:t>
            </w:r>
            <w:r>
              <w:rPr>
                <w:sz w:val="18"/>
                <w:szCs w:val="18"/>
              </w:rPr>
              <w:t xml:space="preserve">, že se subjekt předkládající nabídku nepodílel na přípravě nebo zadání předmětného výběrového říze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ve své nabídce uvede kontaktní osobu ve věci zakázky, pozici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uvedení osoby oprávněné jednat jménem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ve své nabídce uvede osobu oprávněnou jednat ve věci zakázky (osobu oprávněnou k podpisu smlouvy, čestného prohlášení a dalších dokumentů), její telefon, adresu, e-mailovou adresu, pozi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 musí být zadavateli podána v českém jazyce, písemné formě v jedné řádně uzavřené obálce zřetelně označené názvem veřejné zakázky, t. j.: „Veřejná zakázka – Dodávka PC, prezentační techniky a souvisejících služeb“ a údajem „Neotevírat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 musí obsahova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lady prokazující požadavky na základní kvalifikační a profesn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krycí list - cenovou nabídku zpracovanou dle zadávací dokumentace včetně identifikačních údajů uchazeč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písemný návrh kupní smlouvy podepsaný oprávněnou osob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obnou technickou specifikaci zboží zpracovanou dle jednotlivých položek zadání, která musí splňovat minimální technické parametry stanovené zadavatelem s uvedením part number zbož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soby, která je oprávněna jednat jménem uchazeč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tné prohlášení uchazeče, že se předkládající subjekt nepodílel na přípravě nebo zadání předmětného výběrového řízení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tlivé listy nabídky budou pevně svázá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iz.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ouva s vybraným dodavatelem musí zavazovat dodavatele, aby umožnil všem subjektům oprávněným k výkonu kontroly projektu, z jehož prostředků je dodávka hrazena, provést kontrolu dokladů souvisejících s plněním zakázky, a to po dobu stanovenou podmínkami pro archivaci v rámci operačního programu Vzdělávání pro konkurenceschopnost, tj. do 31.12.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vatel musí dodat zboží v místě plnění zakázky a cena dopravy a dalších nákladů vzniklých v souvislosti s podáním nabídky a realizací zakázky je zahrnuta do nabídkové cen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hazeč o zakázku musí reagovat na celý předmět zakázky. Zadavatel si vyhrazuje právo o znění smlouvy jednat, smlouvu změnit či doplnit. </w:t>
            </w:r>
          </w:p>
          <w:p>
            <w:pPr>
              <w:pStyle w:val="Normal"/>
              <w:autoSpaceDE w:val="false"/>
              <w:spacing w:before="40" w:after="48"/>
              <w:rPr/>
            </w:pPr>
            <w:r>
              <w:rPr>
                <w:sz w:val="18"/>
                <w:szCs w:val="18"/>
              </w:rPr>
              <w:t>Zadavatel si vyhrazuje právo zrušení výzvy bez udání důvo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Zadávací dokumentace je veřejně přístupná na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www.zskolin.cz</w:t>
              </w:r>
            </w:hyperlink>
            <w:r>
              <w:rPr>
                <w:i/>
                <w:sz w:val="18"/>
                <w:szCs w:val="18"/>
              </w:rPr>
              <w:t xml:space="preserve"> a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www.msmt.cz</w:t>
              </w:r>
            </w:hyperlink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škola, Mateřská škola a Praktická škola Kolín, příspěvková organizace, Kutnohorská 179, 2802 Kolín</w:t>
            </w:r>
          </w:p>
        </w:tc>
      </w:tr>
      <w:tr>
        <w:trPr>
          <w:trHeight w:val="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ítk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Ladislava Vavrincová, ředitelka ško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elich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Pavel.melichar@zskolin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1 331 0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zskolin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fondyeu.kr-stredocesky.cz/" TargetMode="External"/><Relationship Id="rId7" Type="http://schemas.openxmlformats.org/officeDocument/2006/relationships/hyperlink" Target="mailto:trnka@kr-s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Pavel.melichar@zskolin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6:00Z</dcterms:created>
  <dc:creator>klimovae</dc:creator>
  <dc:description/>
  <cp:keywords/>
  <dc:language>en-US</dc:language>
  <cp:lastModifiedBy>Plazer</cp:lastModifiedBy>
  <cp:lastPrinted>2013-03-11T14:36:00Z</cp:lastPrinted>
  <dcterms:modified xsi:type="dcterms:W3CDTF">2013-03-13T13:27:00Z</dcterms:modified>
  <cp:revision>3</cp:revision>
  <dc:subject/>
  <dc:title/>
</cp:coreProperties>
</file>