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13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.1.07/1.5.00/34.1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kvalitnění výuky SOŠ stavební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tředky ICT pro výuku na SOŠ stavební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výpočetní a jiné ICT technik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břez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stavební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inovo náměstí 16, 360 09 Karlovy Vary - Drah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Michal Vachovec, </w:t>
            </w:r>
          </w:p>
          <w:p>
            <w:pPr>
              <w:pStyle w:val="Normal"/>
              <w:jc w:val="both"/>
              <w:rPr/>
            </w:pPr>
            <w:r>
              <w:rPr/>
              <w:t>ředitel Střední odborné školy stavební Karlovy Vary</w:t>
            </w:r>
          </w:p>
          <w:p>
            <w:pPr>
              <w:pStyle w:val="Normal"/>
              <w:jc w:val="both"/>
              <w:rPr/>
            </w:pPr>
            <w:r>
              <w:rPr/>
              <w:t>+420 353362811</w:t>
            </w:r>
          </w:p>
          <w:p>
            <w:pPr>
              <w:pStyle w:val="Normal"/>
              <w:jc w:val="both"/>
              <w:rPr/>
            </w:pPr>
            <w:r>
              <w:rPr/>
              <w:t>+420 604430231</w:t>
            </w:r>
          </w:p>
          <w:p>
            <w:pPr>
              <w:pStyle w:val="Normal"/>
              <w:jc w:val="both"/>
              <w:rPr/>
            </w:pPr>
            <w:r>
              <w:rPr/>
              <w:t>+420 353362813 (sekretariát)</w:t>
            </w:r>
          </w:p>
          <w:p>
            <w:pPr>
              <w:pStyle w:val="Normal"/>
              <w:jc w:val="both"/>
              <w:rPr/>
            </w:pPr>
            <w:r>
              <w:rPr/>
              <w:t>vachovec.m@stavebniskolak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006697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697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huslav Vinter</w:t>
            </w:r>
          </w:p>
          <w:p>
            <w:pPr>
              <w:pStyle w:val="Normal"/>
              <w:jc w:val="both"/>
              <w:rPr/>
            </w:pPr>
            <w:r>
              <w:rPr/>
              <w:t>+420 353363830</w:t>
            </w:r>
          </w:p>
          <w:p>
            <w:pPr>
              <w:pStyle w:val="Normal"/>
              <w:jc w:val="both"/>
              <w:rPr/>
            </w:pPr>
            <w:r>
              <w:rPr/>
              <w:t>+420 353362813 (sekretariát)</w:t>
            </w:r>
          </w:p>
          <w:p>
            <w:pPr>
              <w:pStyle w:val="Normal"/>
              <w:jc w:val="both"/>
              <w:rPr/>
            </w:pPr>
            <w:r>
              <w:rPr/>
              <w:t>vinter.b@stavebniskolak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bídky mohou být doručeny zadavateli v termínu od pondělí 18.března 2013 od 08:00 hod. nejpozději do středy 3.dubna 2013 do 12:30 hod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 xml:space="preserve">Předmětem zakázky je kompletní dodávka didaktické a výpočetní techniky pro potřeby realizace projektu. </w:t>
            </w:r>
            <w:r>
              <w:rPr/>
              <w:t>Podrobná specifikace předmětu zakázky je uvedena v příloze č.4 k zadávací dokumentaci. Klasifikace předmětů plnění této veřejné zakázky je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- hlavní předmět plnění 30200000-1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- další předmět plnění 30100000-0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Níže je uveden orientační rozpis požadovaného zboží a služeb: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 x Tablet  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úhlopříčka 24c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výdrž bat. – 8h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kapacita pam. 16G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WiFi + BT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Fotoaparát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kvalitní obal na nabízený tablet 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 xml:space="preserve">6 x </w:t>
            </w:r>
            <w:r>
              <w:rPr>
                <w:b/>
                <w:lang w:eastAsia="ar-SA"/>
              </w:rPr>
              <w:t>Interaktivní zobrazovací zařízení včetně ozvučení</w:t>
            </w:r>
            <w:r>
              <w:rPr>
                <w:lang w:eastAsia="ar-SA"/>
              </w:rPr>
              <w:t xml:space="preserve"> </w:t>
            </w:r>
            <w:r>
              <w:rPr/>
              <w:t>(kompletní zcela funkční sestava interaktivní tabule, nebo interaktivního projektoru včetně příslušné tabule)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řipojení k  libovolnému PC nebo notebooku - *OS Windows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plnohodnotné ovládání prostřednictvím projekční plochy PC/NTB (nahrazení všech funkcí myši dotykem na projekční plochu, nebo IR perem, IR ukazovátkem apod.)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přesná kalibrace zajišťující bezproblémové ovládání SW s drobnými ikonkami a nástroji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 xml:space="preserve">ozvučení s ovládáním hlasitosti s možností připojení jednoho externího zdroje (jako VHS/DVD/MP3 apod.), kvalitní reprodukce mluveného slova v místnosti cca 10x5x4m,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odolný,pevný, matný povrch tabule</w:t>
            </w:r>
          </w:p>
          <w:p>
            <w:pPr>
              <w:pStyle w:val="Odstavecseseznamem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oučástí bude: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dataprojektor adekvátního formátu a velikosti tabule (min. XGA resp. WXGA rozlišení)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svítivost min. 2000 ANSI lumenů včetně držáku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  <w:lang w:eastAsia="ar-SA"/>
              </w:rPr>
              <w:t>Příslušný SW 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prostředí </w:t>
            </w:r>
            <w:r>
              <w:rPr>
                <w:lang w:eastAsia="ar-SA"/>
              </w:rPr>
              <w:t>ovládacího software lokalizované do češtiny, návody v češtině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česká verze dostupná pro operační systém Windows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Kompletní montáž na místě včetně potřebného materiálu (kabely, spojovací materiál, lišty....)</w:t>
            </w:r>
          </w:p>
          <w:p>
            <w:pPr>
              <w:pStyle w:val="Odstavecseseznamem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Odstavecseseznamem"/>
              <w:ind w:left="-108" w:hanging="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6 x Notebook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*OS Windows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rčen pro práci s kancelářskými aplikacemi, multimedii a CAD systém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3D GPU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15“ LCD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4GB RA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WiFi + BT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Numerická klávesnic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DVDRW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CPU Min 6 bodů v "CPU Windows 7 Experience Index"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3x USB, z toho min. 1xUSB 3.0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četně příslušenství:  brašna a optická myš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3 x NAS server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Kapacita min. 1T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1Gbit LAN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SB rozhraní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>
                <w:b/>
                <w:b/>
              </w:rPr>
            </w:pPr>
            <w:r>
              <w:rPr>
                <w:b/>
              </w:rPr>
              <w:t>2 x barevná laserová tiskárna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Formát A4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LAN + US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Náklady na tisk (cena spotřebního materiálu – tonery + válec / 1str.)</w:t>
            </w:r>
          </w:p>
          <w:p>
            <w:pPr>
              <w:pStyle w:val="Odstavecseseznamem"/>
              <w:numPr>
                <w:ilvl w:val="1"/>
                <w:numId w:val="2"/>
              </w:numPr>
              <w:rPr/>
            </w:pPr>
            <w:r>
              <w:rPr/>
              <w:t>1 čb strana méně než 0,85Kč,</w:t>
            </w:r>
          </w:p>
          <w:p>
            <w:pPr>
              <w:pStyle w:val="Odstavecseseznamem"/>
              <w:numPr>
                <w:ilvl w:val="1"/>
                <w:numId w:val="2"/>
              </w:numPr>
              <w:rPr/>
            </w:pPr>
            <w:r>
              <w:rPr/>
              <w:t>1 barevná strana méně než 3,5Kč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Oboustranný tisk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2 x vizualizér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usí jít připojit k libovolnému PC nebo NTB a mít sw v češtině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kompatibilní s dodaným interaktivním zobrazovacím zařízení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LED modul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estavěná paměť na více než 50 snímků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Ostření automatické i ručn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HD rozlišení 720p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Oblast snímání A4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Optický zoom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 xml:space="preserve">1 x </w:t>
            </w:r>
            <w:r>
              <w:rPr>
                <w:b/>
                <w:lang w:eastAsia="ar-SA"/>
              </w:rPr>
              <w:t>PC all in on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*OS Windows 8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Určen pro práci s kancelářskými aplikacemi, multimedii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22“ multi-dotykový FullHD LCD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4GB RA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WiFi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DVDRW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CPU Min 6 bodů v "CPU Windows 7 Experience Index"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4x US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říslušenství bezdrátová klávesnice a myš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1 x Dataprojektor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WXGA nativní rozlišen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Svítivost min. 2500 ANSI l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Životnost lampy min. 3000 hod. při plném výkonu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HDMI + D-su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Stropní držák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2 x Přenosný radio, CD a mp3 přehrávač</w:t>
            </w:r>
          </w:p>
          <w:p>
            <w:pPr>
              <w:pStyle w:val="Odstavecseseznamem"/>
              <w:ind w:left="317" w:hanging="0"/>
              <w:rPr/>
            </w:pPr>
            <w:r>
              <w:rPr/>
              <w:t>- zařízení s velkým zvukovým výkonem, aby   audiovýstupy byly dobře slyšitelné ve třídě o rozměrech 10x5x4 metry</w:t>
            </w:r>
          </w:p>
          <w:p>
            <w:pPr>
              <w:pStyle w:val="Odstavecseseznamem"/>
              <w:ind w:left="317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 xml:space="preserve">2 x </w:t>
            </w:r>
            <w:r>
              <w:rPr>
                <w:b/>
                <w:lang w:eastAsia="ar-SA"/>
              </w:rPr>
              <w:t>DVD a BluRay přehravač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řehává media: BD; BD-R; BD-RE; BD-ROM; CD; CD-R; CD-RW; DVD+R; DVD+RW; DVD-R; DVD-RW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SB port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řehrává formáty: JPG; MP3; MPEG2+4; DivX; MKV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HDMI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1 x kopírka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Rozhraní LAN pro síťový tisk!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Černobílá, jedná se o zařízení na každodenní plné zatížení a tištění v řádech stovek listů denně s tím, že musí umět formát A3, na základě vlastní detekce musí kopírovat oboustranně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Náklady na tisk (cena spotřebního materiálu – tonery + válec / 1str.)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1 čb strana A4 méně než 0,85Kč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3 x scanner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A4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S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český SW + OCR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11 x PC sestav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C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*OS Windows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Určen pro práci s kancelářskými aplikacemi, multimedii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CPU Min 6 bodů v CPU Windows 7 Experience Index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4GB RA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DVDR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onitor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19“ LE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říslušenství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 </w:t>
            </w:r>
            <w:r>
              <w:rPr/>
              <w:t>-     Klávesnice + myš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1 x Televiz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40“ FullHD LED obrazovka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SB port - Přehrává formáty: JPG; MP3; MPEG2+4; DivX; MKV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1 x Černobílá laserová multifunkční tiskárna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Formát A4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SB + LAN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Oboustranný automatický tisk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Náklady na tisk (cena spotřebního materiálu – toner + válec / 1str.)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1 čb strana méně než 1Kč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>2 x Switch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16x LAN port RJ45, 10/100/1000 Mbps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Rozměr 19“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5 x USB Flasch disk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odolný proti běžnému mechanickému namáhání, rychlost zápisu 30MB/s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kapacita min 16GB,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rozhraní 2.0 (kompatibilní s USB 1.1 a běžnými OS Windows  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1 x Digitální fotoaparát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Kompaktní, kategorie ultrazoom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Objektiv:  min. 20x zoom, světlost 2,8 a lepší (nemusí být v celém rozsahu) 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Širokoúhlý záběr min. 28mm(přepočet na 35mm)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Ruční zommovací kroužek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Automatické i plně manuální režimy s možností ručního ostřen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FullHD video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ýklopný LCD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GPS modul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HDMI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aměťová karta min. 16GB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1 x PC sestav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C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*OS Windows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rčen pro práci s kancelářskými aplikacemi, multimedii, CAD systém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3D GPU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systémový SSD disk min.128 G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rimární disk min. 7 bodů ve Windows 7 Experience Index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druhý HDD min. 500GB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CPU Min 7 bodů v CPU Windows 7 Experience Index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8GB RA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DVDR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onitor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23“ LED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i jediná položka uvedená výše v rozpisu nesmí být repasovaná. Veškeré nabízené zboží musí být nové, nepoužité s maximální možnou zárukou na nové zboží, nejméně však 24 měsíc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OS Windows - v položkách, kde je uvedeno *OS Windows je to z důvodů kompatibility se současným vybavením - viz příručka pro žadatele str. 25 poznámka 6)</w:t>
            </w:r>
          </w:p>
          <w:p>
            <w:pPr>
              <w:pStyle w:val="Normal"/>
              <w:jc w:val="both"/>
              <w:rPr/>
            </w:pPr>
            <w:r>
              <w:rPr/>
              <w:t>Zadavatel požaduje, aby jednotková cena u všech položek byla nižší než 40.000,00 Kč bez DPH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Vše výše uvedené včetně dopravy do SOŠ stavební Karlovy Vary, montáže, uvedení zařízení do provozu na místě a zde jeho předání v plně funkčním stavu zadavatel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rvisní zajištění dodaného zboží: V případě vyřizování záručních oprav požadujeme nahrazení reklamovaného zboží jiným (funkčním a srovnatelné kvality) po celou dobu reklamačního řízení a to na náklady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ální cena nabídky nesmí překročit částku v Kč: </w:t>
            </w:r>
            <w:r>
              <w:rPr>
                <w:b/>
              </w:rPr>
              <w:t xml:space="preserve">575.727,27 Kč bez DPH,  t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.630,00 Kč    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.</w:t>
            </w:r>
          </w:p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, ve znění pozdějších předpisů, i když by na jeho některá ustanovení zadavatel odkazova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splnění kompletní zakázky (dodání, montáž, předání ve funkčním stavu a vše související): Počínaje dnem pondělí 13.května 2013 do pátku 17.května 2013 vždy od 09:00 - 14:00 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em plnění veřejné zakázky je sídlo zadavatele – budova Střední odborné školy stavební Karlovy Vary, Sabinovo náměstí 16, 360 09 Karlovy Var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mohou uchazeči doručit osobně do podatelny SOŠ stavební Karlovy Vary, Sabinovo nám. 16, 360 09 Karlovy Vary v pracovní dny v době 08:00 až 14:00 hod., nebo poštou na tutéž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Při splnění parametrů dodávky specifikovaných v této "Výzvě" a "Zadávací dokumentaci" </w:t>
            </w:r>
            <w:r>
              <w:rPr>
                <w:b/>
              </w:rPr>
              <w:t>je jediným kritériem</w:t>
            </w:r>
            <w:r>
              <w:rPr/>
              <w:t>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Nabídková cena s DPH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Základní kvalifikační předpoklad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í základních kvalifikačních předpokladů dle §53 a profesních dle §54  zákona č. 137/2006 Sb., o veřejných zakázkách, ve znění pozdějších předpisů prokáže dodavatel předložením čestného prohlášení.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musí být podepsáno osobou, která je oprávněna jednat jménem dodavatele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Profesní kvalifikační předpoklady</w:t>
            </w:r>
          </w:p>
          <w:p>
            <w:pPr>
              <w:pStyle w:val="Normal"/>
              <w:suppressAutoHyphens w:val="true"/>
              <w:ind w:left="340" w:hanging="0"/>
              <w:jc w:val="both"/>
              <w:rPr>
                <w:bCs/>
              </w:rPr>
            </w:pPr>
            <w:r>
              <w:rPr/>
              <w:t>Splnění profesních kvalifikačních předpokladů prokáže dodavatel předložení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680" w:hanging="340"/>
              <w:jc w:val="both"/>
              <w:rPr/>
            </w:pPr>
            <w:r>
              <w:rPr>
                <w:b/>
              </w:rPr>
              <w:t>výpisu z obchodního rejstříku</w:t>
            </w:r>
            <w:r>
              <w:rPr/>
              <w:t>, pokud je v něm zapsán, či výpisu z jiné obdobné evidence, pokud je v ní zapsán, ne staršího než 90 dnů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20"/>
              <w:ind w:left="680" w:hanging="340"/>
              <w:jc w:val="both"/>
              <w:rPr/>
            </w:pPr>
            <w:r>
              <w:rPr>
                <w:b/>
              </w:rPr>
              <w:t>dokladu o oprávnění k podnikání</w:t>
            </w:r>
            <w:r>
              <w:rPr/>
              <w:t xml:space="preserve"> podle zvláštních právních předpisů v rozsahu odpovídajícím předmětu zakázky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Společné podmínky pro prokazování kvalifikace</w:t>
            </w:r>
          </w:p>
          <w:p>
            <w:pPr>
              <w:pStyle w:val="Style61"/>
              <w:numPr>
                <w:ilvl w:val="0"/>
                <w:numId w:val="5"/>
              </w:numPr>
              <w:ind w:left="680" w:right="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škeré požadované doklady, osvědčení </w:t>
            </w:r>
            <w:r>
              <w:rPr>
                <w:sz w:val="24"/>
                <w:szCs w:val="24"/>
                <w:lang w:val="en-US" w:eastAsia="en-US"/>
              </w:rPr>
              <w:t xml:space="preserve">a </w:t>
            </w:r>
            <w:r>
              <w:rPr>
                <w:sz w:val="24"/>
                <w:szCs w:val="24"/>
              </w:rPr>
              <w:t xml:space="preserve">prohlášení budou doloženy </w:t>
            </w:r>
            <w:r>
              <w:rPr>
                <w:sz w:val="24"/>
                <w:szCs w:val="24"/>
                <w:lang w:val="en-US" w:eastAsia="en-US"/>
              </w:rPr>
              <w:t xml:space="preserve">v </w:t>
            </w:r>
            <w:r>
              <w:rPr>
                <w:sz w:val="24"/>
                <w:szCs w:val="24"/>
              </w:rPr>
              <w:t xml:space="preserve">kopii, není-li </w:t>
            </w:r>
            <w:r>
              <w:rPr>
                <w:sz w:val="24"/>
                <w:szCs w:val="24"/>
                <w:lang w:val="en-US" w:eastAsia="en-US"/>
              </w:rPr>
              <w:t xml:space="preserve">u </w:t>
            </w:r>
            <w:r>
              <w:rPr>
                <w:sz w:val="24"/>
                <w:szCs w:val="24"/>
              </w:rPr>
              <w:t xml:space="preserve">jednotlivých bodů uvedeno jinak. </w:t>
            </w:r>
            <w:r>
              <w:rPr>
                <w:bCs/>
                <w:sz w:val="24"/>
                <w:szCs w:val="24"/>
              </w:rPr>
              <w:t xml:space="preserve">Originál či ověřenou kopii předloží vybraný uchazeč před podpisem smlouvy. </w:t>
            </w:r>
          </w:p>
          <w:p>
            <w:pPr>
              <w:pStyle w:val="Style61"/>
              <w:numPr>
                <w:ilvl w:val="0"/>
                <w:numId w:val="5"/>
              </w:numPr>
              <w:ind w:left="680" w:right="0" w:hanging="340"/>
              <w:rPr/>
            </w:pPr>
            <w:r>
              <w:rPr>
                <w:sz w:val="24"/>
                <w:szCs w:val="24"/>
              </w:rPr>
              <w:t xml:space="preserve">Nejsou-li doklady vydány </w:t>
            </w:r>
            <w:r>
              <w:rPr>
                <w:sz w:val="24"/>
                <w:szCs w:val="24"/>
                <w:lang w:val="en-US" w:eastAsia="en-US"/>
              </w:rPr>
              <w:t xml:space="preserve">v </w:t>
            </w:r>
            <w:r>
              <w:rPr>
                <w:sz w:val="24"/>
                <w:szCs w:val="24"/>
              </w:rPr>
              <w:t xml:space="preserve">českém jazyce, musí být přiložen jejich úředně ověřený překlad </w:t>
            </w:r>
            <w:r>
              <w:rPr>
                <w:sz w:val="24"/>
                <w:szCs w:val="24"/>
                <w:lang w:val="en-US" w:eastAsia="en-US"/>
              </w:rPr>
              <w:t xml:space="preserve">do </w:t>
            </w:r>
            <w:r>
              <w:rPr>
                <w:sz w:val="24"/>
                <w:szCs w:val="24"/>
              </w:rPr>
              <w:t>českého jazyka.</w:t>
            </w:r>
          </w:p>
          <w:p>
            <w:pPr>
              <w:pStyle w:val="Normal"/>
              <w:numPr>
                <w:ilvl w:val="0"/>
                <w:numId w:val="5"/>
              </w:numPr>
              <w:ind w:left="680" w:hanging="340"/>
              <w:jc w:val="both"/>
              <w:rPr>
                <w:bCs/>
                <w:color w:val="000000"/>
              </w:rPr>
            </w:pPr>
            <w:r>
              <w:rPr/>
              <w:t xml:space="preserve">Zadavatel si vyhrazuje právo uchazeče, který nesplní kvalifikaci </w:t>
            </w:r>
            <w:r>
              <w:rPr>
                <w:lang w:eastAsia="en-US"/>
              </w:rPr>
              <w:t xml:space="preserve">v </w:t>
            </w:r>
            <w:r>
              <w:rPr/>
              <w:t xml:space="preserve">požadovaném rozsahu nebo uvede neúplné či nepravdivé informace, </w:t>
            </w:r>
            <w:r>
              <w:rPr>
                <w:lang w:eastAsia="en-US"/>
              </w:rPr>
              <w:t>z ú</w:t>
            </w:r>
            <w:r>
              <w:rPr/>
              <w:t xml:space="preserve">časti </w:t>
            </w:r>
            <w:r>
              <w:rPr>
                <w:lang w:eastAsia="en-US"/>
              </w:rPr>
              <w:t>ve výběrovém</w:t>
            </w:r>
            <w:r>
              <w:rPr/>
              <w:t xml:space="preserve"> řízení vyloučit.</w:t>
            </w:r>
            <w:r>
              <w:rPr>
                <w:bCs/>
                <w:color w:val="000000"/>
              </w:rPr>
              <w:t xml:space="preserve"> Rozhodnutí o vyloučení z účasti </w:t>
            </w:r>
            <w:r>
              <w:rPr>
                <w:lang w:eastAsia="en-US"/>
              </w:rPr>
              <w:t>ve výběrovém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řízení bude zadavatelem uchazeči sděleno písemnou form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povinně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ýhradně v písemné formě 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musí být i návrh kupní smlouvy, který je přílohou č. 7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stanoví nabídkovou cenu na základě zadávací dokumentace jako celkovou cenu za celé plnění veřejné zakázky včetně všech souvisejících činností. V této ceně musí být zahrnuty veškeré náklady nezbytné k plnění veřejné zakázky a tato cena bude stanovena jako „cena nejvýše přípustná“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hazeč předloží jako přílohu nabídky </w:t>
            </w:r>
            <w:r>
              <w:rPr>
                <w:b/>
              </w:rPr>
              <w:t>detailní rozpis ceny dle jednotlivých položek</w:t>
            </w:r>
            <w:r>
              <w:rPr/>
              <w:t>, uvedených v předmětu plnění. (U každé položky uchazeč uvede cenu v Kč bez DPH, vyčíslí DPH a dále uvede celkovou cenu vč. DPH. Nabízené zboží musí být neinvestičního charakteru, t.j. jednotková cena položky musí být do 40.000,- Kč bez DPH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odpovídá za úplnost specifikace veškerých činností souvisejících s plněním předmětu této veřejné zakázky při zpracování nabídkové 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bude uvedena v Kč a to v členění - nabídková cena bez daně z přidané hodnoty (DPH), samostatně DPH s příslušnou sazbou a nabídková cena včetně DPH. </w:t>
            </w:r>
            <w:r>
              <w:rPr>
                <w:b/>
              </w:rPr>
              <w:t>Nabídková cena v tomto členění bude uvedena na krycím listu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 ve znění pozdějších předpisů) minimálně však do roku 2025 a po tuto dobu doklady související s plněním této zakázky archivovat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předloží společně s nabídkou čestné prohlášení, že se nepodílel na přípravě nebo zadání výběrového řízení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Uchazeč má právo podávat dotazy k upřesnění zakázky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Zadavatel vyřadí z hodnocení nabídky, které nesplňují požadavky stanovené v "Zadávací dokumentaci".</w:t>
            </w:r>
          </w:p>
          <w:p>
            <w:pPr>
              <w:pStyle w:val="Normal"/>
              <w:spacing w:before="0" w:after="120"/>
              <w:rPr/>
            </w:pPr>
            <w:r>
              <w:rPr/>
              <w:t>Zadavatel si vyhrazuje právo požadovat od uchazečů doplňující informace, ověřit skutečnosti uvedené v nabídkách, a dále jednat s vybranými uchazeči o smluvních podmínkách.</w:t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jc w:val="both"/>
              <w:rPr/>
            </w:pPr>
            <w:r>
              <w:rPr/>
              <w:t>Více v 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va k podání nabídek, zadávací dokumentace, jako samostatný dokument a přílohy, jsou k dispozici v písemné podobě na podatelně Střední odborné škola stavební Karlovy Vary, Sabinovo náměstí 16, 360 09 Karlovy Vary.</w:t>
            </w:r>
          </w:p>
          <w:p>
            <w:pPr>
              <w:pStyle w:val="Normal"/>
              <w:rPr/>
            </w:pPr>
            <w:r>
              <w:rPr/>
              <w:t xml:space="preserve">V elektronické podobě je vše uloženo a k dispozici na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tavebniskolakv.cz/new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ohu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nt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nter.b@stavebniskolak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 3533638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ystempagebreak">
    <w:name w:val="system-pagebreak"/>
    <w:basedOn w:val="Normal"/>
    <w:qFormat/>
    <w:pPr>
      <w:spacing w:before="240" w:after="240"/>
    </w:pPr>
    <w:rPr/>
  </w:style>
  <w:style w:type="paragraph" w:styleId="Style61">
    <w:name w:val="Style 6"/>
    <w:basedOn w:val="Normal"/>
    <w:qFormat/>
    <w:pPr>
      <w:widowControl w:val="false"/>
      <w:ind w:left="864" w:right="360" w:hanging="288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tavebniskolakv.cz/new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2:00Z</dcterms:created>
  <dc:creator>klimovae</dc:creator>
  <dc:description/>
  <cp:keywords/>
  <dc:language>en-US</dc:language>
  <cp:lastModifiedBy>Plazer</cp:lastModifiedBy>
  <cp:lastPrinted>2013-02-21T08:30:00Z</cp:lastPrinted>
  <dcterms:modified xsi:type="dcterms:W3CDTF">2013-03-13T13:42:00Z</dcterms:modified>
  <cp:revision>41</cp:revision>
  <dc:subject/>
  <dc:title/>
</cp:coreProperties>
</file>