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ind w:firstLine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kód projektu programu EUPRO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Příjemce účelové podpo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oba řešení projektu</w:t>
      </w:r>
      <w:r>
        <w:rPr>
          <w:sz w:val="24"/>
        </w:rPr>
        <w:t>, podle rozhodnutí/smlouvy   - termín zahájení:</w:t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rmín ukončení: </w:t>
        <w:tab/>
      </w:r>
    </w:p>
    <w:p>
      <w:pPr>
        <w:pStyle w:val="Normal"/>
        <w:ind w:left="52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růběh a výsledky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 řešení projektu: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Splnění cílů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ne/-byly splněny cíle projektu v rozsahu stanoveném rozhodnutím</w:t>
      </w:r>
      <w:r>
        <w:rPr>
          <w:b/>
          <w:sz w:val="24"/>
        </w:rPr>
        <w:t>/</w:t>
      </w:r>
      <w:r>
        <w:rPr>
          <w:sz w:val="24"/>
        </w:rPr>
        <w:t>smlouvou o poskytnutí podpory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užitelnost a využití výsledků řešeného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dborná úroveň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projekt ne/-byl řešen na požadované / vysoké odborné úrovn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opis výsledků pro IS VaV do databáze RIV (rejstřík informací o výsledcích) </w:t>
      </w:r>
      <w:r>
        <w:rPr>
          <w:sz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 data předávaná do RIV od 1.1.2008 platí závazný popis dat </w:t>
      </w:r>
      <w:r>
        <w:rPr>
          <w:b/>
          <w:bCs/>
        </w:rPr>
        <w:t>RIV08</w:t>
      </w:r>
      <w:r>
        <w:rPr>
          <w:bCs/>
        </w:rPr>
        <w:t> schválený Radou pro výzkum a vývoj na jejím 225. zasedání konaném dne 14.9.2007 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. 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Cs/>
        </w:rPr>
        <w:t>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J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B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C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D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P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Z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S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V. kategorie – Ostatní výsle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konference,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E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Účelnost využití finanč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ávěr oponentního řízení</w:t>
      </w:r>
      <w:r>
        <w:rPr>
          <w:sz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– vyberte jednu z uvedených variant: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V</w:t>
      </w:r>
      <w:r>
        <w:rPr>
          <w:i/>
          <w:sz w:val="24"/>
        </w:rPr>
        <w:t xml:space="preserve"> - vynikající výsledky (mezinárodního významu)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U</w:t>
      </w:r>
      <w:r>
        <w:rPr>
          <w:i/>
          <w:sz w:val="24"/>
        </w:rPr>
        <w:t xml:space="preserve"> - uspěl podle zadání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C</w:t>
      </w:r>
      <w:r>
        <w:rPr>
          <w:i/>
          <w:sz w:val="24"/>
        </w:rPr>
        <w:t xml:space="preserve"> - částečně uspěl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N</w:t>
      </w:r>
      <w:r>
        <w:rPr>
          <w:i/>
          <w:sz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Předseda a členové oponentní rad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</w:rPr>
        <w:t xml:space="preserve">Odborní oponenti </w:t>
      </w:r>
      <w:r>
        <w:rPr>
          <w:sz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nentní posudky s podpisy odb hodnotitelů jsou nedílnou součástí tohoto zápisu z  oponentního řízení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předsedy oponentní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08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6:00Z</dcterms:created>
  <dc:creator>JaHa</dc:creator>
  <dc:description/>
  <cp:keywords/>
  <dc:language>en-US</dc:language>
  <cp:lastModifiedBy>chvojka</cp:lastModifiedBy>
  <cp:lastPrinted>2007-10-26T09:12:00Z</cp:lastPrinted>
  <dcterms:modified xsi:type="dcterms:W3CDTF">2008-12-08T14:16:00Z</dcterms:modified>
  <cp:revision>2</cp:revision>
  <dc:subject>fomlulář dle Pokynu 25122/97-31</dc:subject>
  <dc:title>Zápis z oponentního řízení</dc:title>
</cp:coreProperties>
</file>