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2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49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18/01.0018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CZ.1.07/1.2.19/02.00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CZ.1.07/3.2.12/03.0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– digitalizace výuky na ISŠTE Sokolov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N – podpora přírodovědného a technického vzdělání na ISŠTE Sokolov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ITON – zamezení předčasného ukončení studia ohrožených žáků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HEA – akreditované programy dalšího vzdělávání pro zaměstnance malých a středních podniků v karlovar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ISŠTE Sokolov - nákup ICT techniky pro projekty OP VK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vybavení pro projekt URAN, DIGIT, TRITON a RHE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ovaná střední škola technická a ekonomická Sokol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ty 1620, 35601 Sokol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el Janus, ředitel školy</w:t>
            </w:r>
          </w:p>
          <w:p>
            <w:pPr>
              <w:pStyle w:val="Normal"/>
              <w:jc w:val="both"/>
              <w:rPr/>
            </w:pPr>
            <w:r>
              <w:rPr/>
              <w:t>Tel.: 352 603 825</w:t>
            </w:r>
          </w:p>
          <w:p>
            <w:pPr>
              <w:pStyle w:val="Normal"/>
              <w:jc w:val="both"/>
              <w:rPr/>
            </w:pPr>
            <w:r>
              <w:rPr/>
              <w:t>Mob.: 774 892 590</w:t>
            </w:r>
          </w:p>
          <w:p>
            <w:pPr>
              <w:pStyle w:val="Normal"/>
              <w:jc w:val="both"/>
              <w:rPr/>
            </w:pPr>
            <w:r>
              <w:rPr/>
              <w:t>Email: pavle.janus@isst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6692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97669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ek Makoň</w:t>
            </w:r>
          </w:p>
          <w:p>
            <w:pPr>
              <w:pStyle w:val="Normal"/>
              <w:jc w:val="both"/>
              <w:rPr/>
            </w:pPr>
            <w:r>
              <w:rPr/>
              <w:t>Tel.: 352 466 198</w:t>
            </w:r>
          </w:p>
          <w:p>
            <w:pPr>
              <w:pStyle w:val="Normal"/>
              <w:jc w:val="both"/>
              <w:rPr/>
            </w:pPr>
            <w:r>
              <w:rPr/>
              <w:t>Mob.: 774 892 591</w:t>
            </w:r>
          </w:p>
          <w:p>
            <w:pPr>
              <w:pStyle w:val="Normal"/>
              <w:jc w:val="both"/>
              <w:rPr/>
            </w:pPr>
            <w:r>
              <w:rPr/>
              <w:t>Email: marek.makon@isst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12.03.2013</w:t>
            </w:r>
          </w:p>
          <w:p>
            <w:pPr>
              <w:pStyle w:val="Normal"/>
              <w:jc w:val="both"/>
              <w:rPr/>
            </w:pPr>
            <w:r>
              <w:rPr/>
              <w:t>Datum ukončení: 28.03.2013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ákup výpočetní techniky, vč. softwa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celková max. hodnota veřejné zakázky: 1.735.950,42 Kč bez DPH 21%, 2.100.500,00 Kč vč. DPH 21%, z toho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>
                <w:iCs/>
              </w:rPr>
            </w:pPr>
            <w:r>
              <w:rPr>
                <w:iCs/>
              </w:rPr>
              <w:t>projekt DIGIT – max. cena 1.288.842,98 Kč bez DPH 21%, 1.559.500,00 Kč vč. DPH 21%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/>
            </w:pPr>
            <w:r>
              <w:rPr>
                <w:iCs/>
              </w:rPr>
              <w:t>projekt URAN – max. cena 282.644,63 Kč bez DPH 21%, 342.000,00 Kč vč. DPH 21%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/>
            </w:pPr>
            <w:r>
              <w:rPr>
                <w:iCs/>
              </w:rPr>
              <w:t>projekt TRITON – max. cena 127.272,73 Kč bez DPH 21%, 154.000,00 Kč vč. DPH 21%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/>
            </w:pPr>
            <w:r>
              <w:rPr>
                <w:iCs/>
              </w:rPr>
              <w:t>projekt RHEA – max. cena 37.190,08 Kč bez DPH 21%, 45.000,00 Kč vč. DPH 21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zadávací řízení podle zákona č. 137/2006 Sb., o veřejných zakázkách, zadávanou dle § 21 odst. 1 písm. f) – 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ad zahájení dodávek je: 26. dubna 201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končení dodávek zadavatel požaduje nejpozději do: </w:t>
            </w:r>
          </w:p>
          <w:p>
            <w:pPr>
              <w:pStyle w:val="Normal"/>
              <w:jc w:val="both"/>
              <w:rPr/>
            </w:pPr>
            <w:r>
              <w:rPr/>
              <w:t>10. květ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plnění jsou prostory Integrované střední školy technické a ekonomické Sokolov, Jednoty 1620, na parcele č. 78/9, k. ú. 752223 Sokolov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Nejnižší nabídková cena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iCs/>
              </w:rPr>
            </w:pPr>
            <w:r>
              <w:rPr>
                <w:bCs/>
                <w:iCs/>
              </w:rPr>
              <w:t>Kvalifikovaným pro plnění veřejné zakázky je dodavatel, který:</w:t>
            </w:r>
          </w:p>
          <w:p>
            <w:pPr>
              <w:pStyle w:val="Footnot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note"/>
              <w:numPr>
                <w:ilvl w:val="0"/>
                <w:numId w:val="6"/>
              </w:numPr>
              <w:rPr/>
            </w:pPr>
            <w:r>
              <w:rPr>
                <w:bCs/>
                <w:iCs/>
              </w:rPr>
              <w:t xml:space="preserve">splní </w:t>
            </w:r>
            <w:r>
              <w:rPr>
                <w:bCs/>
                <w:iCs/>
                <w:u w:val="single"/>
              </w:rPr>
              <w:t>základní kvalifikační předpoklady</w:t>
            </w:r>
            <w:r>
              <w:rPr>
                <w:bCs/>
                <w:iCs/>
              </w:rPr>
              <w:t xml:space="preserve"> dle § 53 zákona. Splnění předpokladů uchazeč prokáže čestným prohlášením, z jehož obsahu musí být zřejmé, že uchazeč splňuje základní kvalifikační předpoklady dle § 53 odst. 1 písm. a) až k) zákona. Prohlášení pro kvalifikační předpoklady dle § 53 odst. 1 písm. a) až k) zákona je možné doložit na formuláři, který je přílohou zadávací dokumentace. </w:t>
            </w:r>
          </w:p>
          <w:p>
            <w:pPr>
              <w:pStyle w:val="Footnot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note"/>
              <w:numPr>
                <w:ilvl w:val="0"/>
                <w:numId w:val="6"/>
              </w:numPr>
              <w:rPr/>
            </w:pPr>
            <w:r>
              <w:rPr>
                <w:bCs/>
                <w:iCs/>
              </w:rPr>
              <w:t xml:space="preserve">splní </w:t>
            </w:r>
            <w:r>
              <w:rPr>
                <w:bCs/>
                <w:iCs/>
                <w:u w:val="single"/>
              </w:rPr>
              <w:t>profesní kvalifikační předpoklady</w:t>
            </w:r>
            <w:r>
              <w:rPr/>
              <w:t xml:space="preserve"> dle § 54 zákona. Splnění předpokladů uchazeč prokáže předložením: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/>
              <w:t xml:space="preserve">výpisu z obchodního rejstříku, pokud je v něm zapsán, či výpisu z jiné obdobné evidence, pokud je v ní zapsán výpis nesmí být starší 90 dnů ke dni podání nabídky – uchazeč předloží kopie dokladů, 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/>
              <w:t>dokladu o oprávnění k podnikání podle zvláštních právních předpisů v rozsahu odpovídajícím předmětu veřejné zakázky, zejména doklad prokazující příslušné živnostenské oprávnění či licenci – uchazeč předloží kopie dokladů,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numPr>
                <w:ilvl w:val="0"/>
                <w:numId w:val="6"/>
              </w:numPr>
              <w:rPr/>
            </w:pPr>
            <w:r>
              <w:rPr/>
              <w:t xml:space="preserve">splní </w:t>
            </w:r>
            <w:r>
              <w:rPr>
                <w:u w:val="single"/>
              </w:rPr>
              <w:t>technické kvalifikační předpoklady</w:t>
            </w:r>
            <w:r>
              <w:rPr/>
              <w:t xml:space="preserve"> dle § 56 zákona. K prokázání splnění technických kvalifikačních předpokladů dodavatele pro plnění veřejné zakázky zadavatel požaduje:  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/>
              <w:t>seznam dodávek provedených dodavatelem za poslední 3 roky a osvědčení objednatelů o řádném plnění nejvýznamnějších z těchto dodávek; tato osvědčení musí zahrnovat cenu, dobu a místo provádění dodávek a musí obsahovat údaj o tom, zda byly tyto dodávky provedeny řádně a odborně, jako minimální úroveň splnění tohoto kvalifikačního předpokladu zadavatel požaduje doložení minimálně 3 zrealizovaných akcí obdobného charakteru (tzn. dodávky ICT techniky) a objemu (minimální velikost každé z těchto 3 akcí je stanovena zadavatelem na 2 mil. Kč vč. DPH)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 xml:space="preserve">Uchazeči mohou k prokázání základních kvalifikačních předpokladů dle § 53 odst. 1 a profesních kvalifikačních předpokladů dle § 54 využít za podmínek stanovených v § 127 zákona výpisu ze seznamu kvalifikovaných dodavatelů ne staršího než 3 měsíce. 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 xml:space="preserve">Uchazeči mohou k prokázání kvalifikačních předpokladů využít za podmínek stanovených v § 134 zákona certifikátu vydaného v rámci systému certifikovaných dodavatelů ne staršího než 1 rok. Tento certifikát nahrazuje prokázání kvalifikace uchazeče v rozsahu v něm uvedených údajů. 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Pokud není dodavatel schopen prokázat splnění určité části kvalifikace požadované veřejným zadavatelem podle § 50 odst. 1 písm. b) a d) v plném rozsahu, je oprávněn splnění kvalifikace v chybějícím rozsahu prokázat prostřednictvím subdodavatele. Dodavatel je v takovém případě povinen veřejnému zadavateli předložit: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/>
              <w:t>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/>
      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.</w:t>
            </w:r>
          </w:p>
          <w:p>
            <w:pPr>
              <w:pStyle w:val="Footnote"/>
              <w:rPr>
                <w:i/>
                <w:i/>
              </w:rPr>
            </w:pPr>
            <w:r>
              <w:rPr/>
              <w:t>Dodavatel není oprávněn prostřednictvím subdodavatele prokázat splnění kvalifikace podle § 54 písm. a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avek, aby 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, vč. návrh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le samostatné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obsahuje odstavec, který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  <w:r>
              <w:rPr>
                <w:bCs/>
                <w:sz w:val="22"/>
                <w:szCs w:val="22"/>
              </w:rPr>
              <w:t xml:space="preserve"> Dále návrh smlouvy obsahuje ustanovení o </w:t>
            </w:r>
            <w:r>
              <w:rPr>
                <w:sz w:val="22"/>
                <w:szCs w:val="22"/>
              </w:rPr>
              <w:t>povinnosti dodavatele spolupůsobit při výkonu finanční kontroly a povinnosti uchovávat související dokumenty s tímto projektem do roku 2025 se závazkem umožnit do tohoto data kontrolu těchto dokladů oprávněným subjektů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Nabídka bude zpracována v českém jazyce v tištěné formě, podepsána oprávněným zástupcem uchazeče a zabezpečena proti manipulaci sešitím celé nabídky. Veškeré části nabídky budou po svázání tvořit jeden celek. Zadavatel doporučuje, aby sešití bylo opatřeno přelepkou s razítkem nebo provedeno provázkem s pečetí. Nabídka bude předložena v 1 výtisku vytištěna nesmazatelnou formo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u w:val="single"/>
              </w:rPr>
              <w:t>Nabídka bude seřazena do těchto oddílů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rycí list nabídky (jako první list nabídky bude použit vyplněný formulář, který je přílohou zadávací dokumentace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bsah nabídk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rokázání kvalifikace </w:t>
            </w:r>
          </w:p>
          <w:p>
            <w:pPr>
              <w:pStyle w:val="Normal"/>
              <w:ind w:left="39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v tomto oddílu nabídky je možné použít formulář „Prohlášení k prokázání základních kvalifikačních předpokladů“, který je přílohou zadávací dokumentace; dále v tomto oddílu nabídky budou doloženy příslušné doklady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alší povinné součásti nabídky dle čl. 7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enová nabídk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Přílohou tohoto oddílu nabídky bude vyčíslení celkové ceny díla, rekapitulace nákladů po ucelených částech dodávky a náklady jednotlivých částí dodávky ve formě nabídkových rozpočtů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ávrh smlouvy podepsaný osobou oprávněnou jednat jménem či za uchazeč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Seznam případných subdodavatelů včetně rozsahu prací, které budou zajišťovat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ípadné další přílohy a doplnění nabídk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rohlášení k podmínkám zadávacího řízení a čestné prohlášení o pravdivosti údajů (v tomto oddílu nabídky bude formulář „Prohlášení k podmínkám zadávacího řízení a čestné prohlášení o pravdivosti údajů“, který je přílohou zadávací dokumentace)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bídky musí být podány v uzavřených obálkách opatřených na uzavření přelepkami a razítky uchazeče a zřetelně označených „Veřejná zakázka, ISŠTE Sokolov – nákup ICT techniky pro projekty URAN a DIGIT, neotevírat nabídka“. Na obálce bude dále uvedena adres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Zadávací dokumentace je volně dostupná na webu zadavatele: www.isste.cz</w:t>
            </w:r>
            <w:r>
              <w:rPr>
                <w:sz w:val="20"/>
              </w:rPr>
              <w:t xml:space="preserve">.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ko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ek.makon@isst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48925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09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3-13T14:22:00Z</dcterms:modified>
  <cp:revision>30</cp:revision>
  <dc:subject/>
  <dc:title/>
</cp:coreProperties>
</file>