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>
          <w:trHeight w:val="6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73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handicapovaných žáků a IC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ybavení pro multimediální PC učebnu a další počítačovou techniku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3.20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dborné učiliště Kelč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ám. Osvoboditelů 1, 756 43 Kelč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84331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enata Ryšková, ředitelka</w:t>
            </w:r>
          </w:p>
          <w:p>
            <w:pPr>
              <w:pStyle w:val="Normal"/>
              <w:jc w:val="both"/>
              <w:rPr/>
            </w:pPr>
            <w:r>
              <w:rPr/>
              <w:t>Tel. 571 641 40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-mail: renata.ryskova@oukelc.cz</w:t>
            </w:r>
          </w:p>
        </w:tc>
      </w:tr>
    </w:tbl>
    <w:p>
      <w:pPr>
        <w:pStyle w:val="Normal"/>
        <w:jc w:val="both"/>
        <w:rPr/>
      </w:pPr>
      <w:r>
        <w:rPr/>
        <w:t xml:space="preserve">Vážení, oznamujeme Vám, že veřejná zakázka „Vybavení pro multimediální PC učebnu a další počítačovou techniku“ byla ke dni 13.3.2013 </w:t>
      </w:r>
      <w:r>
        <w:rPr>
          <w:b/>
        </w:rPr>
        <w:t xml:space="preserve">zrušena </w:t>
      </w:r>
      <w:r>
        <w:rPr/>
        <w:t>z důvodu chyb ve výzvě a zadávací dokumentaci.</w:t>
        <w:tab/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315" cy="106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V Kelči, dne 13.3.2013</w:t>
        <w:tab/>
        <w:t xml:space="preserve">                                                         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spacing w:before="0" w:after="20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Mgr. Renata Ryšková, ředitelka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39:00Z</dcterms:created>
  <dc:creator>Adam</dc:creator>
  <dc:description/>
  <cp:keywords/>
  <dc:language>en-US</dc:language>
  <cp:lastModifiedBy>Marcela Tomášová</cp:lastModifiedBy>
  <dcterms:modified xsi:type="dcterms:W3CDTF">2013-03-13T10:07:00Z</dcterms:modified>
  <cp:revision>3</cp:revision>
  <dc:subject/>
  <dc:title>Příloha č</dc:title>
</cp:coreProperties>
</file>