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004/13V/0000480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4.00/21.12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á škol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ávka výpočetní techniky „ICT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.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ní škola, základní a mateřská škola pro zrakově postižené, Brno, Kamenomlýnská 2, 603 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el Orlík - VCOMP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282D39"/>
                <w:sz w:val="18"/>
                <w:szCs w:val="18"/>
                <w:shd w:fill="FFFFFF" w:val="clear"/>
              </w:rPr>
              <w:t>nábřeží Svazu protifašistických bojovníků 499/2, Ostrava -Poruba 70800, CZ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el Orlí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282D39"/>
                <w:sz w:val="18"/>
                <w:szCs w:val="18"/>
                <w:shd w:fill="FFFFFF" w:val="clear"/>
              </w:rPr>
              <w:t>6961335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opvk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trnka@kr-s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kub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řínek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korinek@sss-ou.cz</w:t>
              </w:r>
            </w:hyperlink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543 321 303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3"/>
      <w:footerReference w:type="default" r:id="rId3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trnka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yperlink" Target="mailto:korinek@sss-ou.cz" TargetMode="External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7:09:00Z</dcterms:created>
  <dc:creator>klimovae</dc:creator>
  <dc:description/>
  <cp:keywords/>
  <dc:language>en-US</dc:language>
  <cp:lastModifiedBy>Don Kubino Korinek</cp:lastModifiedBy>
  <dcterms:modified xsi:type="dcterms:W3CDTF">2013-03-13T07:22:00Z</dcterms:modified>
  <cp:revision>18</cp:revision>
  <dc:subject/>
  <dc:title/>
</cp:coreProperties>
</file>