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>
          <w:trHeight w:val="6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3062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/>
              <w:t>1.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IT do školy II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3. 201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  <w:t>ZŠ Havlíčkův Brod, Štáflova 200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>Štáflova 2004, 580 02 Havlíčkův Brod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  <w:t>7091101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PaedDr. Veronika Prchalová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7311788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>reditel.zssta@hbnet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„IT do školy II“ byla ke dni 11. 3. 2013 opět </w:t>
      </w:r>
      <w:r>
        <w:rPr>
          <w:b/>
        </w:rPr>
        <w:t xml:space="preserve">zrušena </w:t>
      </w:r>
      <w:r>
        <w:rPr/>
        <w:t>z důvodu nesrovnalostí v oznámení o zahájení výběrového řízení a v zadávací dokumentaci.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V Havlíčkově Brodě dne 11. 3. 2013</w:t>
        <w:tab/>
      </w:r>
    </w:p>
    <w:p>
      <w:pPr>
        <w:pStyle w:val="Normal"/>
        <w:ind w:left="4247" w:hanging="4247"/>
        <w:rPr>
          <w:rFonts w:ascii="Arial" w:hAnsi="Arial" w:cs="Arial"/>
        </w:rPr>
      </w:pPr>
      <w:r>
        <w:rPr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8:00Z</dcterms:created>
  <dc:creator>Adam</dc:creator>
  <dc:description/>
  <cp:keywords/>
  <dc:language>en-US</dc:language>
  <cp:lastModifiedBy>vstup01</cp:lastModifiedBy>
  <dcterms:modified xsi:type="dcterms:W3CDTF">2013-03-11T11:48:00Z</dcterms:modified>
  <cp:revision>4</cp:revision>
  <dc:subject/>
  <dc:title>Příloha č</dc:title>
</cp:coreProperties>
</file>