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cesty ke zlepšen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jazykových kurzů v zahraničí pro Gymnázium Jana Blahoslava a Střední pedagogická škola, Přerov, Denisov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Jana Blahoslava a Střední pedagogická škola, Přerov, Denisov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ON MORAV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, Milady Horákové 324/14, PSČ :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Boris Gajdoší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6 8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ár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man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mannova@zvzkonzul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6027542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9:00Z</dcterms:created>
  <dc:creator>klimovae</dc:creator>
  <dc:description/>
  <cp:keywords/>
  <dc:language>en-US</dc:language>
  <cp:lastModifiedBy>Horst</cp:lastModifiedBy>
  <dcterms:modified xsi:type="dcterms:W3CDTF">2013-03-12T15:41:00Z</dcterms:modified>
  <cp:revision>5</cp:revision>
  <dc:subject/>
  <dc:title/>
</cp:coreProperties>
</file>