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9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2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15.01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3.00/20.0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2.3.00/20.00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2.00/28.001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) 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Z.1.07/2.3.00/35.00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Intenzifikace internacionalizace mezioborových a intersektorálních přístupů při studi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Tvorba studijních materiálů a pilotní realizace vzdělávacích kurzů jako základ inovace studijního oboru Lázeňství a turismus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Rozvoj vědeckých kapacit Slezské univerzity v Opavě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Podpora zapojení do mezinárodních sítí teoretického a observačního výzkumu v oblasti relativistické astrofyziky kompaktních objektů</w:t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Interdisciplinární vzdělávání v ICT s jazykovou kompetencí</w:t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Inovace studijních programů na Slezské univerzitě v Opavě, Obchodně podnikatelské fakultě v Karviné</w:t>
            </w:r>
          </w:p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/>
              <w:t xml:space="preserve"> Popularizace nejnovějších výzkumných a vědeckých výsledků ÚHV FPF SU v oblasti historických věd v rámci středoevropské komparace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kařské práce 002 -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12.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S, spol. s 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ušárny 301, 747 56 Dolní Život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em Víchou - jednatel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904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4:00Z</dcterms:created>
  <dc:creator>klimovae</dc:creator>
  <dc:description/>
  <cp:keywords/>
  <dc:language>en-US</dc:language>
  <cp:lastModifiedBy>David Kamil</cp:lastModifiedBy>
  <cp:lastPrinted>2013-03-13T10:06:00Z</cp:lastPrinted>
  <dcterms:modified xsi:type="dcterms:W3CDTF">2013-03-13T09:11:00Z</dcterms:modified>
  <cp:revision>23</cp:revision>
  <dc:subject/>
  <dc:title>                          </dc:title>
</cp:coreProperties>
</file>