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y občanské protikorupční sebeobr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deskové hry a/nebo publ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arency International – Česká republika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Ćást A – tisk deskové hry) </w:t>
            </w:r>
            <w:r>
              <w:rPr>
                <w:color w:val="000000"/>
              </w:rPr>
              <w:t>O.K. Oriens  Karton</w:t>
            </w:r>
          </w:p>
          <w:p>
            <w:pPr>
              <w:pStyle w:val="Normal"/>
              <w:jc w:val="both"/>
              <w:rPr/>
            </w:pPr>
            <w:r>
              <w:rPr/>
              <w:t>Část B – tisk publikací) Reprotisk, s.r.o.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 Pískovně 108, 295 01 Mnichovo Hradišt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.R.Štefánika 318/1, 787 01 Šumpe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dislav Mare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iří Koti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71887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682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ez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vasova@transparenc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 240 8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vasova@transparency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0:00Z</dcterms:created>
  <dc:creator>klimovae</dc:creator>
  <dc:description/>
  <cp:keywords/>
  <dc:language>en-US</dc:language>
  <cp:lastModifiedBy>Tereza Kvášová</cp:lastModifiedBy>
  <dcterms:modified xsi:type="dcterms:W3CDTF">2013-03-13T11:36:00Z</dcterms:modified>
  <cp:revision>5</cp:revision>
  <dc:subject/>
  <dc:title/>
</cp:coreProperties>
</file>