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ýsledek výzvy k podávání nabídek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226"/>
      </w:tblGrid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zakázky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C/13/152</w:t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gramu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Vzdělávání pro konkurenceschopnost</w:t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 projektu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 1.07/3.1.00/37.0098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šem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Nákup mediálního prostoru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</w:rPr>
              <w:t>Datum vyhlášení zakázky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14.2.2013</w:t>
            </w:r>
          </w:p>
        </w:tc>
      </w:tr>
      <w:tr>
        <w:trPr>
          <w:trHeight w:val="4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/obchodní firma za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/>
              <w:t>Code Creator, s.r.o.</w:t>
            </w:r>
          </w:p>
        </w:tc>
      </w:tr>
      <w:tr>
        <w:trPr>
          <w:trHeight w:val="4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poznpodarou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m s.r.o.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poznpodarou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mov 331, Doubravice nad Svitavou</w:t>
            </w:r>
          </w:p>
        </w:tc>
      </w:tr>
      <w:tr>
        <w:trPr>
          <w:trHeight w:val="4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oprávněná jednat jménem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Zuzana Prokešová, jednatelka spol.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poznpodarou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98152</w:t>
            </w:r>
          </w:p>
        </w:tc>
      </w:tr>
    </w:tbl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  <w:sz w:val="24"/>
          </w:rPr>
          <w:t>www.msmt.cz/</w:t>
        </w:r>
      </w:hyperlink>
      <w:r>
        <w:rPr/>
        <w:t xml:space="preserve"> www ZS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5189"/>
      </w:tblGrid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Jméno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Dagmar</w:t>
            </w:r>
          </w:p>
        </w:tc>
      </w:tr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Příjmení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Hanousková</w:t>
            </w:r>
          </w:p>
        </w:tc>
      </w:tr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E-mail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jc w:val="both"/>
              <w:rPr/>
            </w:pPr>
            <w:r>
              <w:rPr/>
              <w:t>hanouskova@codecreator.cz</w:t>
            </w:r>
          </w:p>
        </w:tc>
      </w:tr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Telefon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775555393</w:t>
            </w:r>
          </w:p>
        </w:tc>
      </w:tr>
    </w:tbl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Zhlav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207645</wp:posOffset>
              </wp:positionV>
              <wp:extent cx="6158230" cy="1501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501200"/>
                        <a:chOff x="0" y="0"/>
                        <a:chExt cx="6158160" cy="150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5816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4556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7pt;margin-top:16.35pt;width:484.9pt;height:118.2pt" coordorigin="1114,327" coordsize="9698,2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4;top:327;width:9697;height:236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14;top:327;width:9677;height:236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Zhlav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207645</wp:posOffset>
              </wp:positionV>
              <wp:extent cx="6158230" cy="1501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501200"/>
                        <a:chOff x="0" y="0"/>
                        <a:chExt cx="6158160" cy="150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5816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4556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7pt;margin-top:16.35pt;width:484.9pt;height:118.2pt" coordorigin="1114,327" coordsize="9698,2364">
              <v:shape id="shape_0" fillcolor="white" stroked="f" o:allowincell="f" style="position:absolute;left:1114;top:327;width:9697;height:236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14;top:327;width:9677;height:236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ovodkaz">
    <w:name w:val="Hypertextový odkaz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Zpat">
    <w:name w:val="Zápatí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Normln">
    <w:name w:val="Normální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Textpoznpodarou">
    <w:name w:val="Text pozn. pod čarou"/>
    <w:qFormat/>
    <w:pPr>
      <w:widowControl/>
      <w:bidi w:val="0"/>
      <w:spacing w:before="0" w:after="240"/>
    </w:pPr>
    <w:rPr>
      <w:rFonts w:ascii="Arial" w:hAnsi="Arial" w:eastAsia="ヒラギノ角ゴ Pro W3;ヒラギノ角ゴ Pro W3" w:cs="Arial"/>
      <w:color w:val="000000"/>
      <w:sz w:val="20"/>
      <w:szCs w:val="20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Calibri" w:hAnsi="Calibri" w:eastAsia="ヒラギノ角ゴ Pro W3;ヒラギノ角ゴ Pro W3" w:cs="Calibri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2:00Z</dcterms:created>
  <dc:creator>klimovae</dc:creator>
  <dc:description/>
  <cp:keywords/>
  <dc:language>en-US</dc:language>
  <cp:lastModifiedBy>Dagmar Hanousková</cp:lastModifiedBy>
  <dcterms:modified xsi:type="dcterms:W3CDTF">2013-03-14T08:23:00Z</dcterms:modified>
  <cp:revision>3</cp:revision>
  <dc:subject/>
  <dc:title>Výsledek výzvy k podávání nabídek</dc:title>
</cp:coreProperties>
</file>