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3/19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1.00/32.006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VOŠ filmová v Písku – inovace vzdělávání“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up IC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2. 2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Datalabel"/>
                <w:b/>
              </w:rPr>
              <w:t>Soukromá vyšší odborná škola filmová s.r.o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num – Repro s.r.o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ova 53/2, 397 01 Píse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 Ko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262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taktní osoba projekt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Ludmila Půbal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ažerka projektu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dmila.Pubalova@seznam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74 080 5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ýsledek výzvy bude uveřejněn na webových stránkách: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inovacevos.filmovka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Tato zakázka je spolufinancována z Evropského sociálního fondu a státního rozpočtu České republiky.</w:t>
    </w:r>
  </w:p>
  <w:p>
    <w:pPr>
      <w:pStyle w:val="Footer"/>
      <w:rPr>
        <w:sz w:val="22"/>
      </w:rPr>
    </w:pPr>
    <w:r>
      <w:rPr>
        <w:sz w:val="22"/>
      </w:rPr>
    </w:r>
  </w:p>
  <w:p>
    <w:pPr>
      <w:pStyle w:val="Footer"/>
      <w:tabs>
        <w:tab w:val="clear" w:pos="4536"/>
        <w:tab w:val="right" w:pos="9072" w:leader="none"/>
      </w:tabs>
      <w:ind w:left="-142" w:hanging="0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-135255</wp:posOffset>
          </wp:positionH>
          <wp:positionV relativeFrom="paragraph">
            <wp:posOffset>-27813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/>
    </w:pPr>
    <w:r>
      <w:rPr>
        <w:i/>
      </w:rPr>
      <w:t xml:space="preserve">v rámci realizace projektu „VOŠ filmová v Písku - inovace vzdělávání“, </w:t>
      <w:br/>
      <w:t xml:space="preserve">registrační číslo projektu </w:t>
    </w:r>
    <w:r>
      <w:rPr>
        <w:rStyle w:val="Datalabel"/>
        <w:i/>
      </w:rPr>
      <w:t>CZ.1.07/2.1.00/32.00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ovacevos.filmovk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09:00Z</dcterms:created>
  <dc:creator>klimovae</dc:creator>
  <dc:description/>
  <cp:keywords/>
  <dc:language>en-US</dc:language>
  <cp:lastModifiedBy>Míša</cp:lastModifiedBy>
  <dcterms:modified xsi:type="dcterms:W3CDTF">2013-03-14T09:35:00Z</dcterms:modified>
  <cp:revision>27</cp:revision>
  <dc:subject/>
  <dc:title/>
</cp:coreProperties>
</file>