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168275</wp:posOffset>
            </wp:positionH>
            <wp:positionV relativeFrom="paragraph">
              <wp:posOffset>-796290</wp:posOffset>
            </wp:positionV>
            <wp:extent cx="6142990" cy="1503045"/>
            <wp:effectExtent l="0" t="0" r="0" b="0"/>
            <wp:wrapTight wrapText="largest">
              <wp:wrapPolygon edited="0">
                <wp:start x="-65" y="0"/>
                <wp:lineTo x="-65" y="21349"/>
                <wp:lineTo x="21567" y="21349"/>
                <wp:lineTo x="21567" y="0"/>
                <wp:lineTo x="-65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ávací dokumen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Š Havlíčkův Brod, Štáflova 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T do školy I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Název projektu</w:t>
      </w:r>
      <w:r>
        <w:rPr>
          <w:rFonts w:cs="Times New Roman" w:ascii="Times New Roman" w:hAnsi="Times New Roman"/>
          <w:sz w:val="22"/>
          <w:szCs w:val="22"/>
        </w:rPr>
        <w:t>: Zkvalitnění výuky cizích jazyků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istrační číslo projektu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CZ.1.07/1.4.00/21.3228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vatel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Havlíčkův Brod, Štáflova 20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Štáflova 2004, Havlíčkův Bro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vní forma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pěvková organiza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11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70911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ortní identifikátor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66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oupený/jednající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edDr. Veronika Prchalov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69864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itel.zssta@hbnet.c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a Čapkov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4223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sta@hbnet.cz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 xml:space="preserve">Předmět zakázky a popis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Předmětem plnění veřejné zakázky je dodávka materiálního vybavení souvisejícího s dosažením výstupů v projektu „EU peníze školám“ - instalace materiálního vybavení v místě dodávky, zaškolení obsluhy, předání dokumentace ke zboží v českém jazyce. Jedná se o následující zboží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 KS KOMPLETNÍ ŘEŠENÍ PRO INTERAKTIVNÍ VÝUKU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3x</w:t>
      </w:r>
      <w:r>
        <w:rPr>
          <w:rFonts w:cs="Times New Roman" w:ascii="Times New Roman" w:hAnsi="Times New Roman"/>
        </w:rPr>
        <w:t xml:space="preserve"> interaktivní projektor s krátkou projekční vzdáleností, nativním rozlišením min 1280x800, jasem minimálně 3000 ANSI Lumens a integrovanými reproduktory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Poměr - 16:9 (nativní), 4:3 (kompatibilní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Rozhraní - min. HDMI, D-SUB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AN (možnost projekce přes LAN), USB konektor: typ A (USB flash disk, atd.)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raktivita - Součástí projektoru bude interaktivní pero s možností ovládat zobrazovanou plochu dotykem pera (funkcionalita touch screen) nebo ovládat zobrazovanou plochu i z dálky, možnost ovládání až dvěma per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mpa - životnost minimálně 3000hodi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lučnost v normálním provozu max. 35 dB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instalace držáku projektoru a diaprojektoru pro přední projekci, kabeláž v délce přibližně 10m (audio, vga, usb a napájecí kabel), provedení v elektroinstalačních lištách na stěnu v délce přibližně 10 m, přizpůsobení promítaného obrazu na projekční plochu, zapojení a nastavení prezentačního pc/ntb, prodlužovací přívod, poučení obsluhy, předvedení funkčnosti a hrubý úklid po instalac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x</w:t>
      </w:r>
      <w:r>
        <w:rPr>
          <w:rFonts w:cs="Times New Roman" w:ascii="Times New Roman" w:hAnsi="Times New Roman"/>
        </w:rPr>
        <w:t xml:space="preserve"> renovace stávajících tabulí na interaktivitu, preferováno řešení s dlouhodobou životností (klasická křídlová školní tabule o rozměrech 2m x 1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x</w:t>
      </w:r>
      <w:r>
        <w:rPr>
          <w:rFonts w:cs="Times New Roman" w:ascii="Times New Roman" w:hAnsi="Times New Roman"/>
        </w:rPr>
        <w:t xml:space="preserve"> zaškolení pedagogického sboru na ovládání interaktivní tabule </w:t>
        <w:br/>
        <w:br/>
      </w:r>
      <w:r>
        <w:rPr>
          <w:rFonts w:cs="Times New Roman" w:ascii="Times New Roman" w:hAnsi="Times New Roman"/>
          <w:b/>
        </w:rPr>
        <w:t>Záruka min. 36 měsíců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ŘEŠENÍ HW PRO VÝUKU UČITEL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8x</w:t>
      </w:r>
      <w:r>
        <w:rPr>
          <w:rFonts w:cs="Times New Roman" w:ascii="Times New Roman" w:hAnsi="Times New Roman"/>
        </w:rPr>
        <w:t xml:space="preserve"> projektor s </w:t>
      </w:r>
      <w:r>
        <w:rPr>
          <w:rFonts w:cs="Times New Roman" w:ascii="Times New Roman" w:hAnsi="Times New Roman"/>
          <w:color w:val="000000"/>
        </w:rPr>
        <w:t xml:space="preserve">minimální požadovanou konfigurací: nativním rozlišením min 1024x768, jasem minimálně 3000 ANSI Lumen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x</w:t>
      </w:r>
      <w:r>
        <w:rPr>
          <w:rFonts w:cs="Times New Roman" w:ascii="Times New Roman" w:hAnsi="Times New Roman"/>
        </w:rPr>
        <w:t xml:space="preserve"> montážní sada vč. propojovací kabeláže v délce min 6m, včetně montáž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x </w:t>
      </w:r>
      <w:r>
        <w:rPr>
          <w:rFonts w:cs="Times New Roman" w:ascii="Times New Roman" w:hAnsi="Times New Roman"/>
        </w:rPr>
        <w:t xml:space="preserve">mobilní projektor s </w:t>
      </w:r>
      <w:r>
        <w:rPr>
          <w:rFonts w:cs="Times New Roman" w:ascii="Times New Roman" w:hAnsi="Times New Roman"/>
          <w:color w:val="000000"/>
        </w:rPr>
        <w:t>minimální požadovanou konfigurací: krátká projekční vzdálenost, nativním rozlišením min 1024x768, jasem minimálně 3000 ANSI Lumens, brašn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 xml:space="preserve"> ks notebooků s těmito parametry:</w:t>
      </w:r>
    </w:p>
    <w:p>
      <w:pPr>
        <w:pStyle w:val="Normal"/>
        <w:tabs>
          <w:tab w:val="clear" w:pos="708"/>
          <w:tab w:val="left" w:pos="400" w:leader="none"/>
          <w:tab w:val="left" w:pos="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ový notebook s displejem minimálně 15,6" v minimální konfiguraci: procesor - minimálně 4000 bodů v passmark testu, operační paměť - minimálně 4GB, grafická karta – může být integrovaná, pevný disk - min. 500GB, SATA, DVD-RW mechanika,</w:t>
      </w:r>
      <w:r>
        <w:rPr>
          <w:rStyle w:val="StrongEmphasis"/>
          <w:rFonts w:cs="Times New Roman" w:ascii="Times New Roman" w:hAnsi="Times New Roman"/>
          <w:b w:val="false"/>
        </w:rPr>
        <w:t xml:space="preserve"> rozhraní: </w:t>
      </w:r>
      <w:r>
        <w:rPr>
          <w:rFonts w:cs="Times New Roman" w:ascii="Times New Roman" w:hAnsi="Times New Roman"/>
        </w:rPr>
        <w:t xml:space="preserve">1x HDMI, 1x VGA, min. 3x USB 2.0, 1x RJ-45, </w:t>
      </w:r>
      <w:r>
        <w:rPr>
          <w:rStyle w:val="StrongEmphasis"/>
          <w:rFonts w:cs="Times New Roman" w:ascii="Times New Roman" w:hAnsi="Times New Roman"/>
          <w:b w:val="false"/>
        </w:rPr>
        <w:t xml:space="preserve">Napájení: </w:t>
      </w:r>
      <w:r>
        <w:rPr>
          <w:rFonts w:cs="Times New Roman" w:ascii="Times New Roman" w:hAnsi="Times New Roman"/>
        </w:rPr>
        <w:t xml:space="preserve">výdrž baterie min. 3 hodiny, </w:t>
      </w:r>
      <w:r>
        <w:rPr>
          <w:rFonts w:cs="Times New Roman" w:ascii="Times New Roman" w:hAnsi="Times New Roman"/>
          <w:color w:val="000000"/>
        </w:rPr>
        <w:t>numerická integrovaná klávesnice, laserová myš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erační systém: MS Windows 7 Professional, trvalá licence 64-bit (OS, který škola běžně používá, který je možné připojit do domény)</w:t>
      </w:r>
    </w:p>
    <w:p>
      <w:pPr>
        <w:pStyle w:val="Normal"/>
        <w:ind w:left="-36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ncelářský balík: trvalá licence kancelářského balíku MS </w:t>
      </w:r>
      <w:r>
        <w:rPr>
          <w:rFonts w:cs="Times New Roman" w:ascii="Times New Roman" w:hAnsi="Times New Roman"/>
        </w:rPr>
        <w:t xml:space="preserve">Office 2010 ve verzi standard </w:t>
      </w:r>
      <w:r>
        <w:rPr>
          <w:rFonts w:cs="Times New Roman" w:ascii="Times New Roman" w:hAnsi="Times New Roman"/>
          <w:sz w:val="16"/>
          <w:szCs w:val="16"/>
        </w:rPr>
        <w:t>(školou používaný SW)</w:t>
      </w:r>
    </w:p>
    <w:p>
      <w:pPr>
        <w:pStyle w:val="Normal"/>
        <w:ind w:left="-360" w:firstLine="360"/>
        <w:rPr/>
      </w:pPr>
      <w:r>
        <w:rPr>
          <w:rFonts w:cs="Times New Roman" w:ascii="Times New Roman" w:hAnsi="Times New Roman"/>
          <w:color w:val="000000"/>
        </w:rPr>
        <w:t>K notebooku je požadována polstrovaná brašna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Style w:val="Zdraznnintenzivn"/>
          <w:rFonts w:cs="Times New Roman" w:ascii="Times New Roman" w:hAnsi="Times New Roman"/>
          <w:i w:val="false"/>
          <w:color w:val="000000"/>
        </w:rPr>
        <w:t>Dodávka PC musí minimálně obsahovat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Předinstalace operačního systému z multilicenčního programu pro školy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pravu, prvotní spuštění, ověření funkčnosti a předání česky psaných návodů k dodávanému hardware i software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Součástí bude potřebná kabeláž a zapojení do školní sítě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áruka 36 měsíců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1 KS DIGITÁLNÍ KAMERA </w:t>
      </w:r>
    </w:p>
    <w:p>
      <w:pPr>
        <w:pStyle w:val="Normal"/>
        <w:rPr/>
      </w:pPr>
      <w:r>
        <w:rPr>
          <w:rFonts w:cs="Times New Roman" w:ascii="Times New Roman" w:hAnsi="Times New Roman"/>
        </w:rPr>
        <w:t>1x digitální video kamera s minimálními požadovanými parametry: snímač CMOS se zadním osvitem, objektiv WIDE 17 – 30 mm, LCD 3'' a více, rozlišení 1920x1080, 12-21x optický zoom, konektory – HDMI, zvukový výstup</w:t>
        <w:br/>
        <w:br/>
      </w:r>
      <w:r>
        <w:rPr>
          <w:rFonts w:cs="Times New Roman" w:ascii="Times New Roman" w:hAnsi="Times New Roman"/>
          <w:b/>
        </w:rPr>
        <w:t>Záruka min. 36 měsíců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1 KS REPRODUKTORY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oduktory s výkonem min. 80 W (RMS) s věrnou kvalitou reprodukce zejména mluveného slova, systém 2.1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Záruka min. 36 měsíců</w:t>
      </w:r>
    </w:p>
    <w:p>
      <w:pPr>
        <w:pStyle w:val="Odstavecseseznamem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1 KS BEZDRÁTOVÉ ŘEŠENÍ SBOROVN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x</w:t>
      </w:r>
      <w:r>
        <w:rPr>
          <w:rFonts w:cs="Times New Roman" w:ascii="Times New Roman" w:hAnsi="Times New Roman"/>
          <w:color w:val="000000"/>
        </w:rPr>
        <w:t xml:space="preserve"> bezdrátové wifi řešení sborovna s požadovanými parametry: zabezpečení WPA2, omezení MAC adresy, časové vypínání, norma BGN, s anténou min. 5 dB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áruka min. 36 měsíců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BEZDRÁTOVÉ ŘEŠENÍ ŠKOL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x</w:t>
      </w:r>
      <w:r>
        <w:rPr>
          <w:rFonts w:cs="Times New Roman" w:ascii="Times New Roman" w:hAnsi="Times New Roman"/>
          <w:color w:val="000000"/>
        </w:rPr>
        <w:t xml:space="preserve"> bezdrátové wifi pokrytí prostor školy s požadovanými parametry: zabezpečení WPA2, omezení MAC adresy, časové vypínání, norma BG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ruka min. 36 měsíc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1 KS KOMPLETNÍ REALIZACE U ZÁKAZNÍKA NA KLÍČ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1x</w:t>
      </w:r>
      <w:r>
        <w:rPr>
          <w:rFonts w:cs="Times New Roman" w:ascii="Times New Roman" w:hAnsi="Times New Roman"/>
          <w:color w:val="000000"/>
        </w:rPr>
        <w:t xml:space="preserve"> komplexní realizace u zákazníka na klíč včetně dopravy, montáže a zaškolení obsluh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Předpokládaná hodnota předmětu zakázky včetně DPH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Předpokládaná hodnota předmětu zakázky (vč. dodání a instalace /montáže, jak je výše uvedeno v předmětu zakázky) činí 550 550,- </w:t>
      </w:r>
      <w:r>
        <w:rPr>
          <w:rFonts w:cs="Times New Roman" w:ascii="Times New Roman" w:hAnsi="Times New Roman"/>
          <w:color w:val="000000"/>
          <w:sz w:val="22"/>
          <w:szCs w:val="22"/>
        </w:rPr>
        <w:t>Kč s DPH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slovy: pětsetpadesáttisícpětsetpadesát korun českých)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davatel požaduje, aby jednotková cena u všech položek byla nižší než 40.000,- Kč včetně DPH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Doba a místo plnění veřejné zakázky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ísto plnění zakázky: ZŠ Havlíčkův Brod, Štáflova 2004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ín dodávky, montáže a předání díla: do 16. 4. 2013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Záruční a pozáruční servis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zplatný záruční servis v místě zadavatele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rantovaná doba odezvy od nahlášení závady do 24 hodin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jištění pozáručního servisu v místě zadavatele po dobu 3 let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Platební podmínky a sankce: </w:t>
      </w:r>
    </w:p>
    <w:p>
      <w:pPr>
        <w:pStyle w:val="Default"/>
        <w:spacing w:before="0" w:after="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Splatnost ceny nejdříve 21 dnů od provedení díla (dodaní, předvedení, vyzkoušení zboží) </w:t>
      </w:r>
    </w:p>
    <w:p>
      <w:pPr>
        <w:pStyle w:val="Default"/>
        <w:spacing w:before="0" w:after="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Smluvní pokuta ve vztahu k zadavateli nejvýše 0,01% z ceny díla za započatý den prodlení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Smluvní pokuta ve vztahu k uchazeči nejméně ve výši 0,01% z ceny díla za započatý den prodlení s provedením díl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Způsob hodnocení nabídek: </w:t>
      </w:r>
    </w:p>
    <w:p>
      <w:pPr>
        <w:pStyle w:val="Default"/>
        <w:spacing w:before="0" w:after="1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lková cena s DPH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 xml:space="preserve">100%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márně budou nabídky hodnoceny co do včasnosti doručení, následně co do úplnosti (úplnost obsahu a příloh) v rámci podmínek dle této výzvy a následně co do přípustnosti (splnění podmínek) v rámci této výzvy. Nabídky, které budou shledány opožděně doručenými, nebudou otevřeny a budou vyřazeny. Nabídky, které budou vyhodnoceny jako neúplné nebo nepřípustné, budou též vyřazeny z dalšího hodnocení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7. Lhůta a místo pro podání nabídky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ý uchazeč musí doručit zadavateli nabídku nejpozději do dn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26. 3. 2013 do 14:00 hod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Nabídky je možné podávat osobně na adresu </w:t>
      </w:r>
      <w:r>
        <w:rPr>
          <w:rFonts w:cs="Times New Roman" w:ascii="Times New Roman" w:hAnsi="Times New Roman"/>
          <w:color w:val="000000"/>
          <w:sz w:val="22"/>
          <w:szCs w:val="22"/>
        </w:rPr>
        <w:t>zadavatele (pracovní den mezi 8.00 až 15.00 hod.)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ebo písemně doporučenou poštou na adresu zadavatele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Nabídku je nutné podat tak, aby byla do konce stanovené lhůty pro podání nabídek </w:t>
      </w:r>
      <w:r>
        <w:rPr>
          <w:rFonts w:cs="Times New Roman" w:ascii="Times New Roman" w:hAnsi="Times New Roman"/>
          <w:b/>
          <w:bCs/>
          <w:sz w:val="22"/>
          <w:szCs w:val="22"/>
        </w:rPr>
        <w:t>doručena a převzata zadavatelem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bídky, které budou zadavateli doručeny po skončení této lhůty, budou vyřazeny a nebudou zadavatelem hodnoceny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Otvírání obálek se uskuteční dn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6. 3. 2013 v 14:00 hodin </w:t>
      </w:r>
      <w:r>
        <w:rPr>
          <w:rFonts w:cs="Times New Roman" w:ascii="Times New Roman" w:hAnsi="Times New Roman"/>
          <w:sz w:val="22"/>
          <w:szCs w:val="22"/>
        </w:rPr>
        <w:t xml:space="preserve">na adrese zadavatele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Způsob podávání nabídek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bídku 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klady k prokázání splnění kvalifikace v rozsahu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čestné prohlášení o uzavřeném pojištění za škodu způsobenou v rámci podnikatelské činnosti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prokazující bezdlužnos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výpisu z živnostenského rejstříku, kdy musí být evidentní, že uchazeč je oprávněn k podnikatelské činnosti v rámci předmětu zakáz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eznam min. tří referencí z oblasti školství včetně kontaktních údajů, kde hodnota realizace byla větší než 100.000,- Kč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Nabídku jsou uchazeči povinni podat písemně v českém jazyce v uzavřené obálc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značené „veřejná zakázka – IT do školy II“ </w:t>
      </w:r>
      <w:r>
        <w:rPr>
          <w:rFonts w:cs="Times New Roman" w:ascii="Times New Roman" w:hAnsi="Times New Roman"/>
          <w:sz w:val="22"/>
          <w:szCs w:val="22"/>
        </w:rPr>
        <w:t xml:space="preserve">a označením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eotvírat. </w:t>
      </w:r>
      <w:r>
        <w:rPr>
          <w:rFonts w:cs="Times New Roman" w:ascii="Times New Roman" w:hAnsi="Times New Roman"/>
          <w:sz w:val="22"/>
          <w:szCs w:val="22"/>
        </w:rPr>
        <w:t xml:space="preserve">Na obálce musí být uvedena obchodní firma/jméno a adresa uchazeče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y budou předloženy formou návrhu kupní smlouvy, kde bude uvedena konečná cena včetně DPH, dopravy, instalace a školení obsluhy, přesná specifikace nabízeného zboží včetně hlavních technických parametrů, termín dodání, specifikace délky záruční doby i záručních podmínek. Vysoutěžená cena je neměnná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9. Kontaktní osoba zadavatele (spojení, e-mail)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edDr. Veronika Prchalová, 569 422 383, reditel.zssta@hbnet.cz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davatel tímto informuje uchazeče, že se v případě výše uvedené veřejné zakázky nejedná o zadávací řízení dle zákona č. 137/2006 Sb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Havlíčkově Brodě 14. 3. 2013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zadavatele: PaedDr. Veronika Prchalová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38:00Z</dcterms:created>
  <dc:creator>Aleš</dc:creator>
  <dc:description/>
  <cp:keywords/>
  <dc:language>en-US</dc:language>
  <cp:lastModifiedBy>velimo</cp:lastModifiedBy>
  <cp:lastPrinted>2013-03-13T15:02:00Z</cp:lastPrinted>
  <dcterms:modified xsi:type="dcterms:W3CDTF">2013-03-13T14:09:00Z</dcterms:modified>
  <cp:revision>4</cp:revision>
  <dc:subject/>
  <dc:title/>
</cp:coreProperties>
</file>