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PLXXX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 - Pols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14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2002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Polska a zpět je stanovena na 15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00.000,- Kč/rok, tj. 200.000,- Kč na celou dobu řešení projekt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36"/>
        <w:gridCol w:w="3136"/>
      </w:tblGrid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</w:t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 - Polsko</w:t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http://www.vyzkum.cz/FrontClanek.aspx?idsekce=1374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http://www.vyzkum.cz/FrontClanek.aspx?idsekce=1374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http://www.vyzkum.cz/FrontClanek.aspx?idsekce=1374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peň důvěrnosti údaj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http://www.vyzkum.cz/FrontClanek.aspx?idsekce=1380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o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lohy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klíčových osob řešitelského týmu v max. rozsahu 2 normost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4:00Z</dcterms:created>
  <dc:creator>Tereza Čížková</dc:creator>
  <dc:description/>
  <cp:keywords/>
  <dc:language>en-US</dc:language>
  <cp:lastModifiedBy>Tereza Čížková</cp:lastModifiedBy>
  <dcterms:modified xsi:type="dcterms:W3CDTF">2013-03-13T14:52:00Z</dcterms:modified>
  <cp:revision>5</cp:revision>
  <dc:subject/>
  <dc:title/>
</cp:coreProperties>
</file>