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4SKXXX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ací označení projektu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_Vlna - Slovens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4 - 12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2002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na Slovensko a zpět je stanovena na 5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 (pobyty 1-15 dní), v případě dlouhodobých pobytů (1-3 měsíce) pak 30.000,- Kč/měsí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50.000,- Kč/rok, tj. 100.000,- Kč na celou dobu řešení projekt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3"/>
        <w:gridCol w:w="2939"/>
      </w:tblGrid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_Vlna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- Slovensko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načení návrhu projektu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http://www.vyzkum.cz/FrontClanek.aspx?idsekce=1374)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vedlejšího oboru řešení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http://www.vyzkum.cz/FrontClanek.aspx?idsekce=1374)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dalšího vedlejšího oboru řešení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http://www.vyzkum.cz/FrontClanek.aspx?idsekce=1374)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4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6"/>
        <w:gridCol w:w="2616"/>
      </w:tblGrid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anization legal name / Obchodní jméno - Název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gal address /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phone number / Telefonické spojení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 pages / WWW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10"/>
        <w:gridCol w:w="2334"/>
        <w:gridCol w:w="1028"/>
      </w:tblGrid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23"/>
        <w:gridCol w:w="2249"/>
      </w:tblGrid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7"/>
        <w:gridCol w:w="2215"/>
        <w:gridCol w:w="2200"/>
      </w:tblGrid>
      <w:tr>
        <w:trPr>
          <w:trHeight w:val="757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45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Slovensko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Slovensko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Slovensko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4 a 2015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Přílohy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klíčových osob řešitelského týmu v max. rozsahu 2 normostr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4:00Z</dcterms:created>
  <dc:creator>Tereza Čížková</dc:creator>
  <dc:description/>
  <cp:keywords/>
  <dc:language>en-US</dc:language>
  <cp:lastModifiedBy>Tereza Čížková</cp:lastModifiedBy>
  <dcterms:modified xsi:type="dcterms:W3CDTF">2013-03-13T14:55:00Z</dcterms:modified>
  <cp:revision>5</cp:revision>
  <dc:subject/>
  <dc:title/>
</cp:coreProperties>
</file>