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35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á univerzita, otevřená vě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p</w:t>
            </w:r>
            <w:r>
              <w:rPr>
                <w:b/>
                <w:lang w:val="pl-PL"/>
              </w:rPr>
              <w:t>racovních pomůcek do laboratoře, dílny a botanický park 2013/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3. 2013 zahájení</w:t>
            </w:r>
          </w:p>
          <w:p>
            <w:pPr>
              <w:pStyle w:val="Normal"/>
              <w:jc w:val="both"/>
              <w:rPr/>
            </w:pPr>
            <w:r>
              <w:rPr/>
              <w:t>28. 3. 2013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Zahradnické stoly, domek a voliera – podrobná specifikace viz Příloha Specifikace okruh č.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hemikálie pro laboratorní pokusy – podrobná specifikace viz Příloha Specifikace okruh č.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 - sklo pro laboratorní pokusy - podrobná specifikace viz Příloha Specifikace okruh č.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Materiál  pro fyzikální pokusy - podrobná specifikace viz Příloha Specifikace okruh č.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teriál – Dřevo - podrobná specifikace viz Příloha Specifikace okruh č.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Fotomateriál -  podrobná specifikace viz Příloha Specifikace okruh č.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ářadí - podrobná specifikace viz Příloha Specifikace okruh č.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Elektromateriál - podrobná specifikace viz Příloha Specifikace okruh č.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chranné pomůcky a vybavení - podrobná specifikace viz Specifikace okruh č.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Včelářské vybavení - podrobná specifikace viz Příloha Specifikace okruh č.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NACEŇ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otřeby pro zahradu -  pestitelská stanice, zemina, květináče, komposter atd. - podrobná specifikace viz Příloha Specifikace okruh č.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hradnické nářadí  - podrobná specifikace viz Příloha Specifikace okruh č.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idaktické pomůcky  - podrobná specifikace viz Příloha Specifikace okruh č.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iřské potřeby a další pomůcky  - podrobná specifikace viz Příloha Specifikace okruh č. 15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465 544,00 Kč         </w:t>
            </w:r>
            <w:r>
              <w:rPr>
                <w:sz w:val="24"/>
                <w:szCs w:val="24"/>
              </w:rPr>
              <w:t>(max. 563 308,24 Kč včetně DP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kruh  1. –   77 944,- Kč bez DPH</w:t>
            </w:r>
          </w:p>
          <w:p>
            <w:pPr>
              <w:pStyle w:val="Normal"/>
              <w:rPr/>
            </w:pPr>
            <w:r>
              <w:rPr/>
              <w:t>Okruh  2. -    47 577,- Kč bez DPH</w:t>
            </w:r>
          </w:p>
          <w:p>
            <w:pPr>
              <w:pStyle w:val="Normal"/>
              <w:rPr/>
            </w:pPr>
            <w:r>
              <w:rPr/>
              <w:t>Okruh  3. -    33 714,- Kč bez DPH</w:t>
            </w:r>
          </w:p>
          <w:p>
            <w:pPr>
              <w:pStyle w:val="Normal"/>
              <w:rPr/>
            </w:pPr>
            <w:r>
              <w:rPr/>
              <w:t>Okruh  4. -  103 422,- Kč bez DPH</w:t>
            </w:r>
          </w:p>
          <w:p>
            <w:pPr>
              <w:pStyle w:val="Normal"/>
              <w:rPr/>
            </w:pPr>
            <w:r>
              <w:rPr/>
              <w:t>Okruh  5. -      9 720,- Kč bez DPH</w:t>
            </w:r>
          </w:p>
          <w:p>
            <w:pPr>
              <w:pStyle w:val="Normal"/>
              <w:rPr/>
            </w:pPr>
            <w:r>
              <w:rPr/>
              <w:t>Okruh  6. -    10 210,- Kč bez DPH</w:t>
            </w:r>
          </w:p>
          <w:p>
            <w:pPr>
              <w:pStyle w:val="Normal"/>
              <w:rPr/>
            </w:pPr>
            <w:r>
              <w:rPr/>
              <w:t>Okruh  7. -    22 770,- Kč bez DPH</w:t>
            </w:r>
          </w:p>
          <w:p>
            <w:pPr>
              <w:pStyle w:val="Normal"/>
              <w:rPr/>
            </w:pPr>
            <w:r>
              <w:rPr/>
              <w:t>Okruh  8. -    14 664,- Kč bez DPH</w:t>
            </w:r>
          </w:p>
          <w:p>
            <w:pPr>
              <w:pStyle w:val="Normal"/>
              <w:rPr/>
            </w:pPr>
            <w:r>
              <w:rPr/>
              <w:t>Okruh  9. -    17 189,- Kč bez DPH</w:t>
            </w:r>
          </w:p>
          <w:p>
            <w:pPr>
              <w:pStyle w:val="Normal"/>
              <w:rPr/>
            </w:pPr>
            <w:r>
              <w:rPr/>
              <w:t>Okruh 10. -     4 811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uh 11. -   NENACEŇOVAT </w:t>
            </w:r>
          </w:p>
          <w:p>
            <w:pPr>
              <w:pStyle w:val="Normal"/>
              <w:rPr/>
            </w:pPr>
            <w:r>
              <w:rPr/>
              <w:t>Okruh 12. -    36 808,- Kč bez DPH</w:t>
            </w:r>
          </w:p>
          <w:p>
            <w:pPr>
              <w:pStyle w:val="Normal"/>
              <w:rPr/>
            </w:pPr>
            <w:r>
              <w:rPr/>
              <w:t>Okruh 13. -    44 531,- Kč bez DPH</w:t>
            </w:r>
          </w:p>
          <w:p>
            <w:pPr>
              <w:pStyle w:val="Normal"/>
              <w:rPr/>
            </w:pPr>
            <w:r>
              <w:rPr/>
              <w:t>Okruh 14. -    13 834,- Kč bez DPH</w:t>
            </w:r>
          </w:p>
          <w:p>
            <w:pPr>
              <w:pStyle w:val="Normal"/>
              <w:rPr/>
            </w:pPr>
            <w:r>
              <w:rPr/>
              <w:t>Okruh 15. -    28 350,- Kč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za jednotlivé okruhy je cenou maximální a nesmí být překročena. Zadavatel umožňuje dílčí plnění zakázky. Dodavatel musí ocenit celý okruh, pro který podá nabídku. V případě, že bude chybět položko v rámci okruhu, bude z výběrového řízení vyřaz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ání do 30 dnů od podepsá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y Univerzity, Ústí nad Labem</w:t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/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5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 navrhne smluvní podmínky, které však musí zavazovat ke kontrole orgánů poskytujících dotaci viz výš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a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íloha č. 1 Čestné prohláš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2 Krycí list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3 Specif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loha č. 4 Závazné smluvní podmínky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4. 3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1:00Z</dcterms:created>
  <dc:creator>klimovae</dc:creator>
  <dc:description/>
  <cp:keywords/>
  <dc:language>en-US</dc:language>
  <cp:lastModifiedBy>Stoudj</cp:lastModifiedBy>
  <cp:lastPrinted>2012-07-04T10:04:00Z</cp:lastPrinted>
  <dcterms:modified xsi:type="dcterms:W3CDTF">2013-03-15T11:27:00Z</dcterms:modified>
  <cp:revision>8</cp:revision>
  <dc:subject/>
  <dc:title/>
</cp:coreProperties>
</file>