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3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3.1.00/37.01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ivně a udržitelně v Kraji pod Šum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Grafické zpracování a vydání tištěných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čanské sdružení "CHANCE IN NATURE – LOCAL ACTION GROUP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Archiváře Teplého 102, 387 06 Male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Josef Bláhovec, předseda sdružení, tel. 724182240, e-mail: info</w:t>
            </w:r>
            <w:r>
              <w:rPr>
                <w:lang w:val="en-US"/>
              </w:rPr>
              <w:t>@chanceinnature.c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663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66630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Mgr. Helena Kosová, koordinátor projektu, tel. 725317357, e-mail: kosova</w:t>
            </w:r>
            <w:r>
              <w:rPr>
                <w:lang w:val="en-US"/>
              </w:rPr>
              <w:t>@chanceinnature.cz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.2013 – 1.4.2013</w:t>
            </w:r>
          </w:p>
          <w:p>
            <w:pPr>
              <w:pStyle w:val="Normal"/>
              <w:jc w:val="both"/>
              <w:rPr/>
            </w:pPr>
            <w:r>
              <w:rPr/>
              <w:t>Uchazeči mohou své nabídky předkládat osobně na místo převzetí nabídky v období lhůty pro podávání nabídek v pracovních dnech v době od 8 do 15 hodin nebo doporučenou pošt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afické zpracování a vydání studijních materiálů pro další vzděláván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Tématická oblast: </w:t>
            </w:r>
          </w:p>
          <w:p>
            <w:pPr>
              <w:pStyle w:val="Normal"/>
              <w:rPr/>
            </w:pPr>
            <w:r>
              <w:rPr/>
              <w:t xml:space="preserve">Udržitelná energetika v regionu –  náklad 170 ks, předpokládaný počet stran 30 – 50  </w:t>
            </w:r>
          </w:p>
          <w:p>
            <w:pPr>
              <w:pStyle w:val="Normal"/>
              <w:rPr/>
            </w:pPr>
            <w:r>
              <w:rPr/>
              <w:t xml:space="preserve">Ochrana / obnova životního prostředí v regionu – náklad 170 ks, předpokládaný počet stran 30 – 50  </w:t>
            </w:r>
          </w:p>
          <w:p>
            <w:pPr>
              <w:pStyle w:val="Normal"/>
              <w:rPr/>
            </w:pPr>
            <w:r>
              <w:rPr/>
              <w:t xml:space="preserve">Aktivní občanství a rozvoj místního regionu –  náklad 160 ks, předpokládaný počet stran 30 – 5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inimální technické parametry: </w:t>
            </w:r>
          </w:p>
          <w:p>
            <w:pPr>
              <w:pStyle w:val="Normal"/>
              <w:rPr/>
            </w:pPr>
            <w:r>
              <w:rPr/>
              <w:t>Formát: A4</w:t>
            </w:r>
          </w:p>
          <w:p>
            <w:pPr>
              <w:pStyle w:val="Normal"/>
              <w:rPr/>
            </w:pPr>
            <w:r>
              <w:rPr/>
              <w:t>Obálka: jednostranný barevný tisk 4+0, papír 200 g křída s laminem (lesklý)</w:t>
            </w:r>
          </w:p>
          <w:p>
            <w:pPr>
              <w:pStyle w:val="Normal"/>
              <w:rPr/>
            </w:pPr>
            <w:r>
              <w:rPr/>
              <w:t>Vnitřní část: oboustranný černobílý tisk, papír 80 g</w:t>
            </w:r>
          </w:p>
          <w:p>
            <w:pPr>
              <w:pStyle w:val="Normal"/>
              <w:rPr/>
            </w:pPr>
            <w:r>
              <w:rPr/>
              <w:t>Vazba: V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rafické zpracování a vydání metodického materiálu pro další vzdělávání – vzdělávací projekt "Zapoj se" </w:t>
            </w:r>
          </w:p>
          <w:p>
            <w:pPr>
              <w:pStyle w:val="Normal"/>
              <w:rPr/>
            </w:pPr>
            <w:r>
              <w:rPr/>
              <w:t xml:space="preserve">Minimální technické parametry: </w:t>
            </w:r>
          </w:p>
          <w:p>
            <w:pPr>
              <w:pStyle w:val="Normal"/>
              <w:rPr/>
            </w:pPr>
            <w:r>
              <w:rPr/>
              <w:t>Formát: A4</w:t>
            </w:r>
          </w:p>
          <w:p>
            <w:pPr>
              <w:pStyle w:val="Normal"/>
              <w:rPr/>
            </w:pPr>
            <w:r>
              <w:rPr/>
              <w:t>Obálka: jednostranný barevný tisk 4+0, papír 200 g křída s laminem (lesklý)</w:t>
            </w:r>
          </w:p>
          <w:p>
            <w:pPr>
              <w:pStyle w:val="Normal"/>
              <w:rPr/>
            </w:pPr>
            <w:r>
              <w:rPr/>
              <w:t>Vnitřní část: oboustranný černobílý tisk, papír 80 g</w:t>
            </w:r>
          </w:p>
          <w:p>
            <w:pPr>
              <w:pStyle w:val="Normal"/>
              <w:rPr/>
            </w:pPr>
            <w:r>
              <w:rPr/>
              <w:t>Vazba: V1</w:t>
            </w:r>
          </w:p>
          <w:p>
            <w:pPr>
              <w:pStyle w:val="Normal"/>
              <w:rPr/>
            </w:pPr>
            <w:r>
              <w:rPr/>
              <w:t xml:space="preserve">Náklad 110 ks  </w:t>
            </w:r>
          </w:p>
          <w:p>
            <w:pPr>
              <w:pStyle w:val="Normal"/>
              <w:rPr/>
            </w:pPr>
            <w:r>
              <w:rPr/>
              <w:t xml:space="preserve">Předpokládaný počet stran 30 – 50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fické zpracování a vydání tištěných informačních letáků </w:t>
            </w:r>
          </w:p>
          <w:p>
            <w:pPr>
              <w:pStyle w:val="Normal"/>
              <w:rPr/>
            </w:pPr>
            <w:r>
              <w:rPr/>
              <w:t xml:space="preserve">Minimální technické parametry: </w:t>
            </w:r>
          </w:p>
          <w:p>
            <w:pPr>
              <w:pStyle w:val="Normal"/>
              <w:rPr/>
            </w:pPr>
            <w:r>
              <w:rPr/>
              <w:t>Formát: A4, 2 paralelní lomy</w:t>
            </w:r>
          </w:p>
          <w:p>
            <w:pPr>
              <w:pStyle w:val="Normal"/>
              <w:rPr/>
            </w:pPr>
            <w:r>
              <w:rPr/>
              <w:t>Papír: 135 g/m2, křída</w:t>
            </w:r>
          </w:p>
          <w:p>
            <w:pPr>
              <w:pStyle w:val="Normal"/>
              <w:rPr/>
            </w:pPr>
            <w:r>
              <w:rPr/>
              <w:t>Tisk: oboustranný plnobarevný 4/4</w:t>
            </w:r>
          </w:p>
          <w:p>
            <w:pPr>
              <w:pStyle w:val="Normal"/>
              <w:rPr/>
            </w:pPr>
            <w:r>
              <w:rPr/>
              <w:t xml:space="preserve">Náklad: 2000 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zba bude prováděna z dodaných elektronických podkladů ve standardních formátech (texty pro tisk budou zadavatelem dodány v MS Word, jehož součástí budou fotografie/obrázky/grafy v digitální podobě).</w:t>
            </w:r>
          </w:p>
          <w:p>
            <w:pPr>
              <w:pStyle w:val="Normal"/>
              <w:rPr/>
            </w:pPr>
            <w:r>
              <w:rPr/>
              <w:t xml:space="preserve">Grafický návrh úvodní strany studijních materiálů a metodického materiálu bude připraven zadavatelem a zpracovatel ji pouze převezme a zařadí na začátek skrip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Vydané materiály budou označeny v souladu s pravidly pro publicitu OP VK, dodavatel opatří veškeré materiály logolinkem dle požadavků zadavatele a v souladu s Manuálem vizuální identity OP VK, který bude přílohou smlouvy uzavřené s vybraným dodavatelem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3 500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hůta dodání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Studijní materiály Udržitelná energetika v regionu, Ochrana / obnova životního prostředí v regionu / Aktivní občanství a rozvoj místního regionu – max. do 30.4.2013</w:t>
            </w:r>
          </w:p>
          <w:p>
            <w:pPr>
              <w:pStyle w:val="Normal"/>
              <w:jc w:val="both"/>
              <w:rPr/>
            </w:pPr>
            <w:r>
              <w:rPr/>
              <w:t>Metodický materiál pro vzdělávací projekt "Zapoj se",  Informační letáky – max. do 31.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dodání:</w:t>
            </w:r>
            <w:r>
              <w:rPr/>
              <w:t xml:space="preserve"> 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ová cena vč. DPH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ákladní kvalifikační předpoklady </w:t>
            </w:r>
          </w:p>
          <w:p>
            <w:pPr>
              <w:pStyle w:val="Normal"/>
              <w:rPr/>
            </w:pPr>
            <w:r>
              <w:rPr/>
              <w:t>Uchazeč prokáže splnění základních kvalifikačních předpokladů formou Čestného prohlášení uchazeče v příloze č. 3 této výzvy. Čestné prohlášení musí být podepsáno osobou oprávněnou jednat jménem uchazeče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fesní kvalifikační předpoklady </w:t>
            </w:r>
          </w:p>
          <w:p>
            <w:pPr>
              <w:pStyle w:val="Normal"/>
              <w:rPr/>
            </w:pPr>
            <w:r>
              <w:rPr/>
              <w:t xml:space="preserve">Splnění profesních kvalifikačních předpokladů uchazeč doloží kopií výpisu z obchodního či živnostenského rejstříku, pokud je v něm zapsán, či výpisem z jiné obdobné evidence, pokud je v ní zapsán, případně jiným dokladem uvedeným v § 54 zákona č. 137/2006 Sb., o veřejných zakázkách, ve znění pozdějších předpisů. </w:t>
            </w:r>
          </w:p>
          <w:p>
            <w:pPr>
              <w:pStyle w:val="Normal"/>
              <w:rPr/>
            </w:pPr>
            <w:r>
              <w:rPr/>
              <w:t>Pro splnění profesních kvalifikačních předpokladů  postačuje předložit prostou kopii dokladu(-ů), který(-é) není (nejsou) starší 3 měsíc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zodpovědno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v 1 originálním paré. Požadavek na písemnou formu je považován za splněný tehdy, pokud je nabídka podepsána osobou oprávněnou jednat jménem uchazeče. V případě, že nabídku nebude podepisovat statutární zástupce uchazeče, je nutno přiložit podepsanou plnou moc k zastupování uchazeč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požaduje v nabídce předložení návrhu smlouvy, podepsané osobou oprávněnou jednat jménem uchazeče.</w:t>
            </w:r>
          </w:p>
          <w:p>
            <w:pPr>
              <w:pStyle w:val="Normal"/>
              <w:rPr/>
            </w:pPr>
            <w:r>
              <w:rPr/>
              <w:t>Smlouva musí obsahovat min. tyto náležitosti:</w:t>
            </w:r>
          </w:p>
          <w:p>
            <w:pPr>
              <w:pStyle w:val="Normal"/>
              <w:rPr/>
            </w:pPr>
            <w:r>
              <w:rPr/>
              <w:t>- označení smluvních stran vč. IČ a DIČ, pokud jsou přiděleny</w:t>
            </w:r>
          </w:p>
          <w:p>
            <w:pPr>
              <w:pStyle w:val="Normal"/>
              <w:rPr/>
            </w:pPr>
            <w:r>
              <w:rPr/>
              <w:t>- předmět plnění (konkretizovaný kvantitativně i kvalitativně)</w:t>
            </w:r>
          </w:p>
          <w:p>
            <w:pPr>
              <w:pStyle w:val="Normal"/>
              <w:rPr/>
            </w:pPr>
            <w:r>
              <w:rPr/>
              <w:t>- cena bez DPH, vč. DPH a uvedení samotného DPH, příp. uvést, že dodavatel není plátcem DPH</w:t>
            </w:r>
          </w:p>
          <w:p>
            <w:pPr>
              <w:pStyle w:val="Normal"/>
              <w:rPr/>
            </w:pPr>
            <w:r>
              <w:rPr/>
              <w:t>- platební podmínky</w:t>
            </w:r>
          </w:p>
          <w:p>
            <w:pPr>
              <w:pStyle w:val="Normal"/>
              <w:rPr/>
            </w:pPr>
            <w:r>
              <w:rPr/>
              <w:t>- doba a místo plnění</w:t>
            </w:r>
          </w:p>
          <w:p>
            <w:pPr>
              <w:pStyle w:val="Normal"/>
              <w:rPr/>
            </w:pPr>
            <w:r>
              <w:rPr/>
              <w:t>- další obligatorní náležitosti nezbytné pro platnost smlouvy,</w:t>
            </w:r>
          </w:p>
          <w:p>
            <w:pPr>
              <w:pStyle w:val="Normal"/>
              <w:rPr/>
            </w:pPr>
            <w:r>
              <w:rPr/>
              <w:t>- povinnost, aby dodavatel umožnil všem subjektům oprávněným k výkonu kontroly projektu, z jehož prostředků je dodávka hrazena, provést kontrolu dokladů</w:t>
            </w:r>
          </w:p>
          <w:p>
            <w:pPr>
              <w:pStyle w:val="Normal"/>
              <w:rPr/>
            </w:pPr>
            <w:r>
              <w:rPr/>
              <w:t>souvisejících s plněním zakázky, a to po dobu danou právními předpisy ČR k jejich archivaci (zákon č. 563/1991 Sb., o účetnictví, a zákon č. 235/2004 Sb., o dani</w:t>
            </w:r>
          </w:p>
          <w:p>
            <w:pPr>
              <w:pStyle w:val="Normal"/>
              <w:rPr/>
            </w:pPr>
            <w:r>
              <w:rPr/>
              <w:t>z přidané hodnoty).</w:t>
            </w:r>
          </w:p>
          <w:p>
            <w:pPr>
              <w:pStyle w:val="Normal"/>
              <w:rPr/>
            </w:pPr>
            <w:r>
              <w:rPr/>
              <w:t>- povinnost, aby dodavatel řádně uchovával dokumentaci vztahující se k předmětu zakázky do roku 2025, způsobem uvedeným v zákoně č. 563/1991 Sb., o účetnictví, a v zákoně č. 499/2004 Sb., o archivnictví a spisové službě a o změně některých zákon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ílohou této smlouvy bude Technická a cenová specifikace nabídky (viz. příloha č. 2 výzv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uchazeče bude podána v uzavřené obálce, která bude označena názvem a adresou zadavatele, názvem a adresou uchazeče a nápisem: „Neotevírat – zadávací řízení Grafické zpracování a vydání tištěných materiál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předloží písemnou nabídku v tomto členění: </w:t>
            </w:r>
          </w:p>
          <w:p>
            <w:pPr>
              <w:pStyle w:val="Normal"/>
              <w:jc w:val="both"/>
              <w:rPr/>
            </w:pPr>
            <w:r>
              <w:rPr/>
              <w:t>1. Krycí list nabídky (viz. příloha č. 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Technická a cenová specifikace nabídky (viz. příloha č. 2) </w:t>
            </w:r>
          </w:p>
          <w:p>
            <w:pPr>
              <w:pStyle w:val="Normal"/>
              <w:jc w:val="both"/>
              <w:rPr/>
            </w:pPr>
            <w:r>
              <w:rPr/>
              <w:t>3. Doklad prokazující splnění základních kvalifikačních předpokladů - čestné prohlášení  (viz příloha č. 3)</w:t>
            </w:r>
          </w:p>
          <w:p>
            <w:pPr>
              <w:pStyle w:val="Normal"/>
              <w:jc w:val="both"/>
              <w:rPr/>
            </w:pPr>
            <w:r>
              <w:rPr/>
              <w:t>4. Doklady prokazující splnění profesních kvalifikačních předpokladů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Smlouva o dílo </w:t>
            </w:r>
          </w:p>
          <w:p>
            <w:pPr>
              <w:pStyle w:val="Normal"/>
              <w:jc w:val="both"/>
              <w:rPr/>
            </w:pPr>
            <w:r>
              <w:rPr/>
              <w:t>6. Ostatní dokumentace dle uvážení uchazeče (nepovinná příloha) – např. vzorky obdobných publikací, osvědčení/ certifikáty prokazující kvalitu nabízeného plnění, uvedení doplňujících informací související s plněním zakázky, které uchazeč považuje za nezbytné at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rycí list nabídky, Technická a cenová specifikace, Čestné prohlášení a Návrh smlouvy budou podepsány osobou oprávněnou jednat za uchazeče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azuje svoji nabídkovou cenu prostřednictvím Krycího listu nabídky, Technické a cenové specifikace nabídky a Smlouvy o dílo. </w:t>
            </w:r>
          </w:p>
          <w:p>
            <w:pPr>
              <w:pStyle w:val="Normal"/>
              <w:jc w:val="both"/>
              <w:rPr/>
            </w:pPr>
            <w:r>
              <w:rPr/>
              <w:t>Uchazeč musí v nabídce přesně stanovit cenu za jednotlivé části předmětu zakázky, tak jak jsou popsány v příloze Technická a cenová specifikace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uvedena v Kč, a to ve struktuře: cena  bez DPH, samostatné DPH a cena s DPH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musí obsahovat veškeré náklady nezbytné k plnění zakázky a musí být stanovena jako cena maximální a nepřekročite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rPr/>
            </w:pPr>
            <w:r>
              <w:rPr/>
              <w:t>Ve smlouvě uzavírané s vybraným dodavatelem bude dodavatel zavázán povinností uchovávat dokumentaci vztahující se k plnění předmětu zakázky v rámci OP VK do roku 2025, způsobem uvedeným v zákoně č. 563/1991 Sb., o účetnictví, a v zákoně č. 499/2004 Sb., o archivnictví a spisové službě a o změně některých záko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je vázán celým obsahem nabídky, a to po celou dobu zadávací lhůt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nepřipouští varianty nabídek, tzn.  že hodnotí jen ty nabídky, které obsahují pouze jednu variantu. 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řesnit návrh smlouvy uvedený v nabídce uchazeče.</w:t>
            </w:r>
          </w:p>
          <w:p>
            <w:pPr>
              <w:pStyle w:val="Normal"/>
              <w:jc w:val="both"/>
              <w:rPr/>
            </w:pPr>
            <w:r>
              <w:rPr/>
              <w:t>Uchazečům nenáleží za vypracování nabídek žádná odměna ani úhrada nákladů spojených s jejich vypracováním a s účastí v zadávací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relevantní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trike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trike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trike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hyperlink r:id="rId35">
              <w:r>
                <w:rPr>
                  <w:rStyle w:val="InternetLink"/>
                </w:rPr>
                <w:t>kosova</w:t>
              </w:r>
              <w:r>
                <w:rPr>
                  <w:rStyle w:val="InternetLink"/>
                  <w:lang w:val="en-US"/>
                </w:rPr>
                <w:t>@chanceinnatur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53173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Malenicích 20.3.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Josef Bláhovec</w:t>
      </w:r>
    </w:p>
    <w:p>
      <w:pPr>
        <w:pStyle w:val="TextBody"/>
        <w:tabs>
          <w:tab w:val="clear" w:pos="708"/>
          <w:tab w:val="left" w:pos="426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edseda sdružení</w:t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kosova@chanceinnature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5:00Z</dcterms:created>
  <dc:creator>klimovae</dc:creator>
  <dc:description/>
  <cp:keywords/>
  <dc:language>en-US</dc:language>
  <cp:lastModifiedBy>Stoudj</cp:lastModifiedBy>
  <cp:lastPrinted>2013-03-14T12:49:00Z</cp:lastPrinted>
  <dcterms:modified xsi:type="dcterms:W3CDTF">2013-03-15T11:35:00Z</dcterms:modified>
  <cp:revision>3</cp:revision>
  <dc:subject/>
  <dc:title/>
</cp:coreProperties>
</file>