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/2013, C/13/2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5.00/34.066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8/02.003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2.03/03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ýuka v digitálním věku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Technologie budoucnosti do výuky </w:t>
            </w:r>
          </w:p>
          <w:p>
            <w:pPr>
              <w:pStyle w:val="Normal"/>
              <w:jc w:val="both"/>
              <w:rPr/>
            </w:pPr>
            <w:r>
              <w:rPr/>
              <w:t>Vzdělávání a nové trendy pro elektro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CT vybavení pro realizaci projektů SPŠ a OA Uherský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3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 a Obchodní akademie Uherský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ivnická 1781, 688 01 Uherský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edDr. Rostislav Šmí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tel.: +420 572 622 900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</w:rPr>
                <w:t>rsmid@spsoa-u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504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Šárka Machálková</w:t>
            </w:r>
          </w:p>
          <w:p>
            <w:pPr>
              <w:pStyle w:val="Normal"/>
              <w:jc w:val="both"/>
              <w:rPr/>
            </w:pPr>
            <w:r>
              <w:rPr/>
              <w:t>tel: 776 307 279</w:t>
            </w:r>
          </w:p>
          <w:p>
            <w:pPr>
              <w:pStyle w:val="Normal"/>
              <w:jc w:val="both"/>
              <w:rPr/>
            </w:pPr>
            <w:r>
              <w:rPr/>
              <w:t>e-mail: smachalkova@spsoa-u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ahájení příjmu nabídek</w:t>
            </w:r>
            <w:r>
              <w:rPr/>
              <w:t>: 19. 3. 2013, v 8:00 hod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končení příjmu nabídek</w:t>
            </w:r>
            <w:r>
              <w:rPr>
                <w:i/>
              </w:rPr>
              <w:t>:</w:t>
            </w:r>
            <w:r>
              <w:rPr/>
              <w:t xml:space="preserve"> 3. 4. 2013 v 13:00 hod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Nabídka musí být doručena osobně nebo poštou na sekretariát zadavatele: Střední průmyslová škola a Obchodní akademie Uherský Brod,  Nivnická 1781, 688 01 Uherský Brod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V případě zaslání nabídky poštou se bere za doručení nabídky ne datum odeslání nabídky, ale datum a čas předání nabídky poštou zadavateli.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y doručené po termínu budou vyřazeny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ICT vybavení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odrobné vymezení předmětu veřejné zakázky, jeho specifikace a požadavky zadavatele jsou uvedeny v příloze č. 3 zadávací dokumentace – Vymezení předmětu veřejné zakázky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CPV kód: </w:t>
            </w:r>
          </w:p>
          <w:p>
            <w:pPr>
              <w:pStyle w:val="Normal"/>
              <w:autoSpaceDE w:val="false"/>
              <w:spacing w:before="120" w:after="0"/>
              <w:rPr>
                <w:bCs/>
              </w:rPr>
            </w:pPr>
            <w:r>
              <w:rPr>
                <w:bCs/>
              </w:rPr>
              <w:t>30200000-1 - Počítače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0237200-1 – Počítačová příslušenství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33195100-4</w:t>
            </w:r>
            <w:r>
              <w:rPr/>
              <w:t xml:space="preserve"> </w:t>
            </w:r>
            <w:r>
              <w:rPr>
                <w:bCs/>
              </w:rPr>
              <w:t>– Monitor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213200-7 – Tablety (PC)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0213100-6 – Přenosné počítače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2413100-2 – Síťové router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2322000-6 - Multimediální tabule</w:t>
            </w:r>
          </w:p>
          <w:p>
            <w:pPr>
              <w:pStyle w:val="Normal"/>
              <w:autoSpaceDE w:val="false"/>
              <w:rPr/>
            </w:pPr>
            <w:r>
              <w:rPr/>
              <w:t>30234000-8 - Média pro ukládání da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</w:rPr>
              <w:t>1 106 281 Kč bez DPH</w:t>
            </w:r>
            <w:r>
              <w:rPr>
                <w:i/>
              </w:rPr>
              <w:t xml:space="preserve"> (1 338 600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/>
              <w:t>„</w:t>
            </w:r>
            <w:r>
              <w:rPr/>
              <w:t>Zjednodušené podlimitní řízení dle §38 zákona 137/2006 Sb., o veřejných zakázkách, ve znění pozdějších předpisů (dále jen zákon)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bude zrealizována nejpozději do 20. 5. 2013 do sídla zadavatele:  Střední průmyslová škola a Obchodní akademie Uherský Brod, Nivnická 1781, 688 01 Uherský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kretariát zadavatele: Střední průmyslová škola a Obchodní akademie Uherský Brod,  Nivnická 1781, 688 01 Uherský Br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hodnoceny podle kritéria „Nejnižší nabídková cena“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918"/>
              <w:gridCol w:w="1918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Číslo kritéri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ázev kritéri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áha kritéria v %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bídková cena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í hodnocení nabídek bude využit následující vzorec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48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2410"/>
            </w:tblGrid>
            <w:tr>
              <w:trPr/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before="60" w:after="60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nejvýhodnější nabídka</w:t>
                  </w:r>
                </w:p>
              </w:tc>
              <w:tc>
                <w:tcPr>
                  <w:tcW w:w="2410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before="60" w:after="24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x váha vyjádřena v %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pacing w:before="60" w:after="240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hodnocená nabídka</w:t>
                  </w:r>
                </w:p>
              </w:tc>
              <w:tc>
                <w:tcPr>
                  <w:tcW w:w="2410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954" w:leader="none"/>
                    </w:tabs>
                    <w:snapToGrid w:val="false"/>
                    <w:spacing w:before="0" w:after="240"/>
                    <w:jc w:val="both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bídka, která získá nejvíce bodů (největší bodovou hodnotu) je nabídkou vítěznou.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</w:rPr>
              <w:t>Předmětem hodnocení je celková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120"/>
              <w:rPr/>
            </w:pPr>
            <w:r>
              <w:rPr>
                <w:sz w:val="24"/>
                <w:szCs w:val="24"/>
                <w:lang w:val="cs-CZ" w:eastAsia="cs-CZ"/>
              </w:rPr>
              <w:t>Zadavatel požaduje splnění: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ind w:left="601" w:hanging="426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základních kvalifikačních předpokladů dle § 53 Zákona,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ind w:left="601" w:hanging="426"/>
              <w:rPr/>
            </w:pPr>
            <w:r>
              <w:rPr>
                <w:sz w:val="22"/>
                <w:szCs w:val="22"/>
                <w:lang w:val="cs-CZ" w:eastAsia="cs-CZ"/>
              </w:rPr>
              <w:t>profesních kvalifikačních předpokladů  dle § 54 Zákona,</w:t>
            </w:r>
          </w:p>
          <w:p>
            <w:pPr>
              <w:pStyle w:val="Footnote"/>
              <w:numPr>
                <w:ilvl w:val="0"/>
                <w:numId w:val="3"/>
              </w:numPr>
              <w:spacing w:lineRule="auto" w:line="276"/>
              <w:ind w:left="601" w:hanging="426"/>
              <w:rPr/>
            </w:pPr>
            <w:r>
              <w:rPr>
                <w:sz w:val="22"/>
                <w:szCs w:val="22"/>
                <w:lang w:val="cs-CZ" w:eastAsia="cs-CZ"/>
              </w:rPr>
              <w:t>technických kvalifikačních předpokladů dle § 56 Zákona.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 souladu s ustanovením § 62 odst. 3 Zákona zadavatel stanovil, že splnění kvalifikačních předpokladů uchazeči prokazují předložením </w:t>
            </w:r>
            <w:r>
              <w:rPr>
                <w:b/>
              </w:rPr>
              <w:t>ČESTNÉHO PROHLÁŠENÍ</w:t>
            </w:r>
            <w:r>
              <w:rPr/>
              <w:t>, z jehož obsahu bude zřejmé, že dodavatel kvalifikační předpoklady požadované zadavatelem splňuj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, se kterým má být uzavřena smlouva, je povinen před jejím uzavřením předložit zadavateli originály nebo úředně ověřené kopie dokladů prokazujících splnění kvalifikace dle §53 odst. 3, §54 a </w:t>
            </w:r>
            <w:r>
              <w:rPr>
                <w:rFonts w:eastAsia="Calibri"/>
              </w:rPr>
              <w:t>§ 56 odst. 1 písm. a) Zákona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Nesplnění této povinnosti se považuje za neposkytnutí součinnosti k uzavření smlouvy ve smyslu ustanovení §82 odst. 4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rokázání splnění kvalifikace podle požadavků zadavatele je předpokladem posouzení a hodnocení nabídky uchazeče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 obchodního rejstříku nesmějí být starší 90 dnů ke dni podání nabídky.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  <w:lang w:val="cs-CZ" w:eastAsia="cs-CZ"/>
              </w:rPr>
              <w:t>Požadavky na prokázání splnění kvalifikace jsou blíže specifikovány v zadávací dokumentaci a to v příloze č. 6 - Kvalifikačn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zadavateli podána v jednom originále v písemné formě, v jazyce českém. Doporučujeme také dodat jednu kopii nabídky. 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120" w:after="0"/>
              <w:jc w:val="both"/>
              <w:rPr>
                <w:rStyle w:val="Styl1Char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cs-CZ"/>
              </w:rPr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Nabídka musí být podána ve lhůtě pro podání nabídek tj. ode dne následujícího po dni odeslání výzvy k podání nabídky do dne </w:t>
            </w: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cs-CZ"/>
              </w:rPr>
              <w:t>3</w:t>
            </w: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.</w:t>
            </w: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cs-CZ"/>
              </w:rPr>
              <w:t xml:space="preserve"> 4</w:t>
            </w: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. 2012 do 13:00 hodin buď osobně nebo doporučeně poštou nebo kurýrní službou do sídla zadavatele</w:t>
            </w: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cs-CZ"/>
              </w:rPr>
              <w:t xml:space="preserve"> - sekretariát</w:t>
            </w: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b/>
              </w:rPr>
              <w:t>Střední průmyslové školy a Obchodní akademie Uherský Brod, Nivnická 1781, 688 01 Uherský Brod</w:t>
            </w: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  v pracovní den v době od 8:00 hod do 12:00 hod, v poslední den podání do 13:00 hod. Zadavatel neodpovídá za pozdní doručení nabídek způsobené poštou nebo kurýrní službou.</w:t>
            </w:r>
          </w:p>
          <w:p>
            <w:pPr>
              <w:pStyle w:val="Normal"/>
              <w:spacing w:before="120" w:after="0"/>
              <w:jc w:val="both"/>
              <w:rPr>
                <w:rStyle w:val="Styl1Char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  <w:lang w:val="cs-CZ"/>
              </w:rPr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Nabídka bude předána či zaslána v řádně</w:t>
            </w:r>
            <w:r>
              <w:rPr>
                <w:rStyle w:val="Styl1Char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uzavřené obálce označené názvem veřejné zakázky s heslem „NEOTEVÍRAT“ a opatřené na přelepu razítkem, případně podpisem osoby oprávněné jednat jménem či za dodavatele. Na obálce musí být uvedena adresa, na niž je možné zaslat oznámení podle § 71 odst.6 zákona.</w:t>
            </w:r>
          </w:p>
          <w:p>
            <w:pPr>
              <w:pStyle w:val="Normal"/>
              <w:jc w:val="both"/>
              <w:rPr>
                <w:rStyle w:val="Styl1Char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aps w:val="false"/>
                <w:smallCaps w:val="false"/>
                <w:sz w:val="24"/>
                <w:szCs w:val="24"/>
                <w:lang w:val="cs-CZ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drobný popis požadavků je uveden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zároveň jejich archivaci, a to po dobu stanovenou podmínkami pro archivaci OP VK, tj.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cs-CZ"/>
              </w:rPr>
              <w:t>Nabídka bude zpracována v českém jazyce.</w:t>
            </w:r>
          </w:p>
          <w:p>
            <w:pPr>
              <w:pStyle w:val="Normal"/>
              <w:spacing w:before="0" w:after="120"/>
              <w:jc w:val="both"/>
              <w:rPr>
                <w:rStyle w:val="Styl1Char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Uchazeč v souladu s § 44 odst. 6 zákona uvede v nabídce seznam subdodavatelů, s jejichž pomocí chce plnění veřejné zakázky uskutečnit.</w:t>
            </w:r>
            <w:r>
              <w:rPr>
                <w:rStyle w:val="Styl1Char"/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Uchazeč využije přílohu č. 2 zadávací dokumentace – Subdodavatelské zajištění zakázky, kde je povinen vyplnit všechny požadované údaj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Zadavatel si dle § 44 odst. 6 zákona nevyhrazuje požadavek, že určitá část plnění veřejné zakázky nesmí být plněna subdodavatele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Zadavatel si v souladu s § 81 odst. 4 zákona vyhrazuje možnost uveřejnění oznámení o výběru nejvhodnější nabídky na internetovém profilu za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Zadavatel si v souladu s § 60 odst. 2 a § 76 odst. 6 zákona vyhrazuje možnost oznámení rozhodnutí o vyloučení uchazečů uveřejněním na internetovém profilu za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 xml:space="preserve">Vzhledem k tomu, že plnění je dílčí částí realizace projektů podpořených z Operačního programu Vzdělávání pro konkurenceschopnost, je uchazeč povinen </w:t>
            </w:r>
            <w:r>
              <w:rPr/>
              <w:t>umožnit všem subjektům oprávněným k výkonu kontroly projektu, z jehož prostředků je dodávka hrazena, provést kontrolu dokladů souvisejících s plněním zakázky a zároveň jejich archivaci, a to po dobu danou právními předpisy ČR k jejich archivaci (zákon č. 563/1991 Sb., o účetnictví, a zákon č. 235/2004 Sb., o dani z přidané hodnoty) a zároveň jejich archivaci, a to po dobu stanovenou podmínkami pro archivaci OP VK, tj. do konce roku 202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Uchazeč má výlučnou odpovědnost za to, že prostuduje zadávací dokumentaci. Uchazeč zadávacího řízení poskytne všechny dokumenty požadované ustanoveními zadávací dokumentace. Všechny dokumenty, bez výjimky, budou v souladu s podmínkami a stanoveními obsaženými v zadávací dokumentaci. Nabídky, které nevyhoví požadavkům zadávacích podmínek, budou vyřazen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Zadavatel si vyhrazuje práv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požadovat po dodavateli, aby doplnil či písemně objasnil předložené informace či doklady v souladu s § 59 odst. 4 zák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zadavatel bez zbytečného odkladu zruší zadávací řízení v souladu s § 84 odst. 1 zákon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zadavatel může bez zbytečného odkladu zrušit zadávací řízení v souladu s § 84 odst. 2 nebo § 84 odst. 3 písm. b) zákon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Každý uchazeč může podat pouze 1 nabídku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nepřipouští varianty nabídek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opční právo nevyhrazuje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rozdělení veřejné zakázky na části/dílčí plnění</w:t>
            </w:r>
            <w:r>
              <w:rPr/>
              <w:t xml:space="preserve">, nabídka musí obsahovat celý předmět zakázky. 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Style w:val="Styl1Char"/>
                <w:rFonts w:cs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Zadavatel nehradí náklady na účast dodavatele v zadávac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drobný popis podmínek poskytnutí zadávací dokumentace je uveden v samostatné zadávací dokumenta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Uherském Brodě 14. 3.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PaedDr. Rostislav Šmíd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>ředitel škol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1Char">
    <w:name w:val="Styl1 Char"/>
    <w:qFormat/>
    <w:rPr>
      <w:rFonts w:ascii="Arial" w:hAnsi="Arial" w:eastAsia="Times New Roman" w:cs="Arial"/>
      <w:b/>
      <w:bCs/>
      <w:caps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1">
    <w:name w:val="Styl1"/>
    <w:basedOn w:val="Normal"/>
    <w:qFormat/>
    <w:pPr>
      <w:tabs>
        <w:tab w:val="clear" w:pos="708"/>
        <w:tab w:val="left" w:pos="644" w:leader="none"/>
      </w:tabs>
      <w:ind w:left="644" w:hanging="360"/>
      <w:jc w:val="both"/>
    </w:pPr>
    <w:rPr>
      <w:rFonts w:ascii="Arial" w:hAnsi="Arial" w:cs="Arial"/>
      <w:b/>
      <w:bCs/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smid@spsoa-ub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8:00Z</dcterms:created>
  <dc:creator>klimovae</dc:creator>
  <dc:description/>
  <cp:keywords/>
  <dc:language>en-US</dc:language>
  <cp:lastModifiedBy>Šárka Machálková</cp:lastModifiedBy>
  <cp:lastPrinted>2011-11-16T08:59:00Z</cp:lastPrinted>
  <dcterms:modified xsi:type="dcterms:W3CDTF">2013-03-14T08:43:00Z</dcterms:modified>
  <cp:revision>19</cp:revision>
  <dc:subject/>
  <dc:title/>
</cp:coreProperties>
</file>