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737235</wp:posOffset>
            </wp:positionV>
            <wp:extent cx="6144895" cy="1504950"/>
            <wp:effectExtent l="0" t="0" r="0" b="0"/>
            <wp:wrapSquare wrapText="larges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6129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13223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CZ.1.07/1.5.00/34.0561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Inovace ICT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>Dodávka prezentační techniky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/>
            </w:pPr>
            <w:r>
              <w:rPr>
                <w:b/>
              </w:rPr>
              <w:t>Datum vyhlášení zakázky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.3.2013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/obchodní firma zadavate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Střední škola gastronomie a služeb, Nová Paka, Masarykovo nám. 2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obchodní firma vybraného dodavate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-E-V Pardubice s.r.o.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Čechovo nábřeží 516, Pardubice 530 03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Ing. Martin Pešek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878587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3:48:00Z</dcterms:created>
  <dc:creator>Adam</dc:creator>
  <dc:description/>
  <cp:keywords/>
  <dc:language>en-US</dc:language>
  <cp:lastModifiedBy>Pavla Marková</cp:lastModifiedBy>
  <dcterms:modified xsi:type="dcterms:W3CDTF">2013-03-14T12:23:00Z</dcterms:modified>
  <cp:revision>11</cp:revision>
  <dc:subject/>
  <dc:title>Příloha č</dc:title>
</cp:coreProperties>
</file>