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(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1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(1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(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(2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CT pro potřeby škol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Dodávka ICT vybaven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 prá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highlight w:val="yellow"/>
              </w:rPr>
            </w:pPr>
            <w:r>
              <w:rPr/>
              <w:t xml:space="preserve">Střední průmyslová škola elektrotechniky a informatiky, Ostrava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Kratochvílova 1490/7, Ostrava-Moravská Ostrava, 7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.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Ing. Jaroslav Král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tel.: 596 118 465</w:t>
            </w:r>
          </w:p>
          <w:p>
            <w:pPr>
              <w:pStyle w:val="Standard"/>
              <w:jc w:val="both"/>
              <w:rPr/>
            </w:pPr>
            <w:r>
              <w:rPr/>
              <w:t>e-mail: j.kral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Ing. Josef Lukosz</w:t>
            </w:r>
          </w:p>
          <w:p>
            <w:pPr>
              <w:pStyle w:val="Standard"/>
              <w:jc w:val="both"/>
              <w:rPr/>
            </w:pPr>
            <w:r>
              <w:rPr/>
              <w:t>tel. 774 774 502</w:t>
            </w:r>
          </w:p>
          <w:p>
            <w:pPr>
              <w:pStyle w:val="Standard"/>
              <w:jc w:val="both"/>
              <w:rPr>
                <w:rStyle w:val="Internetlink1"/>
                <w:color w:val="000000"/>
                <w:u w:val="none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osef.lukosz@spseiostrava.cz</w:t>
              </w:r>
            </w:hyperlink>
          </w:p>
          <w:p>
            <w:pPr>
              <w:pStyle w:val="Standard"/>
              <w:jc w:val="both"/>
              <w:rPr>
                <w:rStyle w:val="Internetlink1"/>
                <w:color w:val="000000"/>
                <w:u w:val="none"/>
              </w:rPr>
            </w:pPr>
            <w:r>
              <w:rPr>
                <w:rStyle w:val="Internetlink1"/>
                <w:color w:val="000000"/>
                <w:u w:val="none"/>
              </w:rPr>
              <w:t>Bc. Sylva Valachová</w:t>
            </w:r>
          </w:p>
          <w:p>
            <w:pPr>
              <w:pStyle w:val="Standard"/>
              <w:jc w:val="both"/>
              <w:rPr/>
            </w:pPr>
            <w:r>
              <w:rPr>
                <w:rStyle w:val="Internetlink1"/>
                <w:color w:val="000000"/>
                <w:u w:val="none"/>
              </w:rPr>
              <w:t>tel.: 774 774 503</w:t>
            </w:r>
          </w:p>
          <w:p>
            <w:pPr>
              <w:pStyle w:val="Standard"/>
              <w:jc w:val="both"/>
              <w:rPr>
                <w:highlight w:val="yellow"/>
                <w:u w:val="single"/>
              </w:rPr>
            </w:pPr>
            <w:r>
              <w:rPr>
                <w:rStyle w:val="Internetlink1"/>
                <w:color w:val="000000"/>
                <w:u w:val="none"/>
              </w:rPr>
              <w:t>e-mail: sylva.valachova@spseiostr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9. března 2013 </w:t>
            </w:r>
          </w:p>
          <w:p>
            <w:pPr>
              <w:pStyle w:val="Normal"/>
              <w:jc w:val="both"/>
              <w:rPr/>
            </w:pPr>
            <w:r>
              <w:rPr/>
              <w:t>datum ukončení: 4. dubna 2013, 11:00 hod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4. dubna 2013, 11:3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podání nabídky je možné v uvedené lhůtě v pracovních dnech v čase mezi 8:30 a 15:30 hod a v poslední den lhůty nejpozději do 11:00 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nové nepoužité ICT techniky včetně montáže. 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je uvedena v Příloze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6.470,00 Kč bez DPH 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987.928,70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 hlediska předpokládané hodnoty spadá do kategorie „zakázky malého rozsahu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dlo zadavate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hodnocení je ekonomická výhodnost nabídek s následujícím dílčím hodnotícím kritériem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nabídková cena s váhou 10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abídkové c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tomto kritériu bude hodnocena celková výše nabídkové ceny vč. DPH, tzn. ta, kterou zaplatí zadavatel za dodávku celého předmětu veřejné zakázky, kdy nabídka s nejvýhodnější cenou obdrží 100 bodů a další nabídky v pořadí obdrží počet bodů vyčíslený vzorcem: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„</w:t>
            </w:r>
            <w:r>
              <w:rPr>
                <w:bCs/>
                <w:i/>
                <w:sz w:val="22"/>
                <w:szCs w:val="22"/>
              </w:rPr>
              <w:t xml:space="preserve">počet bodů = 100 * hodnota nejvýhodnější nabídky / hodnota hodnocené nabídky“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sledné hodnoty jednotlivých nabídek dle kritéria A) budou následně násobeny váhou kritéria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dokládající, že uchazeč splňuje základní kvalifikační předpoklady odpovídající ustanovením § 53 zákona č. 137/2006 Sb., o veřejných zakázkách (dle přiloženého vzoru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kalendářních dní k datu předložení nabídk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80" w:after="0"/>
              <w:ind w:left="459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četně všech povinných a nepovinných příloh v jednom originále v písemné formě, v českém jazyce. Součástí nabídky bude také elektronická verze nabídky v běžném elektronickém formátu na odpovídajícím datovém médiu (CD, DVD apod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/>
            </w:pPr>
            <w:r>
              <w:rPr>
                <w:sz w:val="22"/>
                <w:szCs w:val="22"/>
              </w:rPr>
              <w:t>Nabídka bude podána v zalepené obálce označené textem „Výběrové řízení - Dodávka ICT vybavení 2013 – NEOTVÍRAT“ a adresou uchazeče, na níž je možno nabídku pro případ pozdního doručení nabídky vrát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Nedílnou součástí nabídky je také návrh smlouvy (dle přiloženého vzoru) předložený uchazečem. Požadavek na písemnou formu je považován za splněný tehdy, pokud jsou nabídka a návrh smlouvy podepsány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/>
            </w:pPr>
            <w:r>
              <w:rPr>
                <w:sz w:val="22"/>
                <w:szCs w:val="22"/>
              </w:rPr>
              <w:t>Návrh smlouvy musí kromě zákonných údajů obsahovat následující náležitosti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ý popis předmětu plnění včetně technické specifikace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vazek dodavatel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dobu plnění (termín dodání zakázky) nejpozději do </w:t>
              <w:br/>
              <w:t>30. června 2013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sto plnění – dodání do sídla zadavatele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ruční podmínky jednotlivých položek nabídky (záruční doba)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celkovou cenu vč. DPH a uvedení samotného DPH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latební podmínky - odběratel zaplatí dohodnutou cenu bankovním převodem ve lhůtě do 30 kalendářních dnů po obdržení faktury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aktura musí mít charakter daňového dokladu ve smyslu zákona o dani z přidané hodnoty a současně bude obsahovat další formální doplňující údaje, které upřesní zadavatel (číslo projektu apod.)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mluvní pokutu ve výši min. 0,1 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zajistit lhůtu vázání nabídky do 1. června 20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rovést před podpisem na základě jednání s vybraným dodavatelem úpravy návrhu smlouvy. Smlouva bude podepsána k 1. červnu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nabídka musí být v souladu s požadavky zadavatele uvedenými v této Výzvě a všech relevantních přílohách a bude podepsána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nutí - součástí nabídky musí být následující informace a doklady: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17" w:leader="none"/>
              </w:tabs>
              <w:spacing w:before="60" w:after="6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 dodavatele ve věci zakázky, včetně uvedení telefonního a e-mailového spojení (krycí list),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17" w:leader="none"/>
              </w:tabs>
              <w:spacing w:before="60" w:after="6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klady prokazující splnění kvalifikačních předpokladů,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17" w:leader="none"/>
              </w:tabs>
              <w:spacing w:before="60" w:after="6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technická specifikace s uvedením cenových a záručních podmínek v členění uvedeném v příloze 1 této Výzvy,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17" w:leader="none"/>
              </w:tabs>
              <w:spacing w:before="60" w:after="60"/>
              <w:ind w:left="318" w:hanging="3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 smlouvy,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17" w:leader="none"/>
              </w:tabs>
              <w:spacing w:before="60" w:after="60"/>
              <w:ind w:left="318" w:hanging="3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podklady tvořící nabíd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prohlašuje, že veškeré úkony spojené s výběrovým řízením bude provádět transparentně a nepodja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zákon č. 235/2004 Sb., o dani z přidané hodnoty, zákon 499/2004 Sb., o archivnictví a spisové službě, vyhláška č. 645/2004 Sb., kterou se provádějí některá ustanovení zákona o archivnictví a spisové službě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dílnou součástí této výzvy je příloha Technická specifikace, která obsahuje podrobnou specifikaci technických požadavků vybavení poptávaného v této výzv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ní zakázky i bez udání důvodu. Za zrušenou zakázku nepřísluší uchazeči žádná náhrad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g. Jaroslav Král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ředitel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12.3.2013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asek@rpic-vip.cz" TargetMode="External"/><Relationship Id="rId4" Type="http://schemas.openxmlformats.org/officeDocument/2006/relationships/hyperlink" Target="mailto:josef.lukosz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8:00Z</dcterms:created>
  <dc:creator>klimovae</dc:creator>
  <dc:description/>
  <cp:keywords/>
  <dc:language>en-US</dc:language>
  <cp:lastModifiedBy>Stoudj</cp:lastModifiedBy>
  <cp:lastPrinted>2013-03-13T14:05:00Z</cp:lastPrinted>
  <dcterms:modified xsi:type="dcterms:W3CDTF">2013-03-18T13:38:00Z</dcterms:modified>
  <cp:revision>3</cp:revision>
  <dc:subject/>
  <dc:title>Výzva k podání nabídek</dc:title>
</cp:coreProperties>
</file>