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1 Technická specifikace k zakázce „Dodávka ICT vybavení 2013“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</w:rPr>
        <w:t>Instrukce k vyplnění tabulek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Uchazeč vyplní všechny bílá prázdná pole tabul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příloha bude přílohou smlouvy uzavřené mezi zadavatelem a dalšími odběrateli a vítězným uchazečem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Uchazeč nesmí překročit ve své nabídce jednotkové, položkové ani celkové ceny uvedené v tabulkách</w:t>
      </w:r>
      <w:r>
        <w:rPr>
          <w:rFonts w:cs="Arial" w:ascii="Arial" w:hAnsi="Arial"/>
        </w:rPr>
        <w:t>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imální cenová nabídka za celou zakázku: 987 928,70  Kč vč. DPH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číslo 1</w:t>
      </w:r>
    </w:p>
    <w:tbl>
      <w:tblPr>
        <w:tblW w:w="1390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974"/>
        <w:gridCol w:w="1650"/>
        <w:gridCol w:w="1650"/>
        <w:gridCol w:w="1651"/>
        <w:gridCol w:w="1646"/>
        <w:gridCol w:w="1647"/>
        <w:gridCol w:w="1648"/>
      </w:tblGrid>
      <w:tr>
        <w:trPr>
          <w:trHeight w:val="315" w:hRule="atLeast"/>
        </w:trPr>
        <w:tc>
          <w:tcPr>
            <w:tcW w:w="139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ová nabídka</w:t>
            </w:r>
          </w:p>
        </w:tc>
      </w:tr>
      <w:tr>
        <w:trPr>
          <w:trHeight w:val="540" w:hRule="atLeast"/>
        </w:trPr>
        <w:tc>
          <w:tcPr>
            <w:tcW w:w="3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ožka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čet měrných jednotek</w:t>
            </w:r>
          </w:p>
        </w:tc>
        <w:tc>
          <w:tcPr>
            <w:tcW w:w="4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táváno</w:t>
            </w:r>
          </w:p>
        </w:tc>
        <w:tc>
          <w:tcPr>
            <w:tcW w:w="4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ová nabídka uchazeče</w:t>
            </w:r>
          </w:p>
        </w:tc>
      </w:tr>
      <w:tr>
        <w:trPr>
          <w:trHeight w:val="765" w:hRule="atLeast"/>
        </w:trPr>
        <w:tc>
          <w:tcPr>
            <w:tcW w:w="3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. cena za kus bez DPH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. cena za položku bez DPH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. cena za položku vč. DPH</w:t>
            </w:r>
          </w:p>
        </w:tc>
        <w:tc>
          <w:tcPr>
            <w:tcW w:w="164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 kus bez DPH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 položku bez DPH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za položku vč. DPH</w:t>
            </w:r>
          </w:p>
        </w:tc>
      </w:tr>
      <w:tr>
        <w:trPr>
          <w:trHeight w:val="300" w:hRule="atLeast"/>
        </w:trPr>
        <w:tc>
          <w:tcPr>
            <w:tcW w:w="30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ack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0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3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500,0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rver do Rack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0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3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800,00</w:t>
            </w:r>
          </w:p>
        </w:tc>
        <w:tc>
          <w:tcPr>
            <w:tcW w:w="1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PS do Rack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0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3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360,00</w:t>
            </w:r>
          </w:p>
        </w:tc>
        <w:tc>
          <w:tcPr>
            <w:tcW w:w="164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PS – volně stojící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0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3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80,0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witch „Gb“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0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3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6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witch 10/100/1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0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3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5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tch kabel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0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3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,0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íťový kabel (lanko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</w:t>
            </w:r>
          </w:p>
        </w:tc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0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3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0,00</w:t>
            </w:r>
          </w:p>
        </w:tc>
        <w:tc>
          <w:tcPr>
            <w:tcW w:w="1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ásuvka RJ 4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0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3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30,00</w:t>
            </w:r>
          </w:p>
        </w:tc>
        <w:tc>
          <w:tcPr>
            <w:tcW w:w="164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nektory RJ 45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0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0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3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2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acovní stanice I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0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000,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3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 04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perační paměti do PC I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0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00,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3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4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acovní stanice II.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0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3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880,0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perační paměti do PC II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0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3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45,00</w:t>
            </w:r>
          </w:p>
        </w:tc>
        <w:tc>
          <w:tcPr>
            <w:tcW w:w="1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erver 2008R2 Enterpric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0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3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20,00</w:t>
            </w:r>
          </w:p>
        </w:tc>
        <w:tc>
          <w:tcPr>
            <w:tcW w:w="164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Univerzální programátor obvodů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0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3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10,0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ataprojektor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0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00,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3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64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book včetně OS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0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3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 16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Fi client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0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0,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3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3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Fi USB client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0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3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: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2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816 470,0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decimal" w:pos="113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987 928,7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120" w:after="0"/>
        <w:rPr/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  <w:t xml:space="preserve">Dále uvedené údaje představují minimální požadované technické parametry dodávky a nabídka uchazeče musí tyto parametry bez výjimky splňovat. </w:t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 vybraných případech jsou uvedeny konkrétní značky (požadavek na kompatibilitu se stávajícími prvky instalovanými u zadavatele). </w:t>
      </w:r>
      <w:r>
        <w:rPr>
          <w:rFonts w:cs="Arial" w:ascii="Arial" w:hAnsi="Arial"/>
          <w:sz w:val="20"/>
          <w:szCs w:val="20"/>
        </w:rPr>
        <w:t>V případě, že by bylo poptávané plnění nekompatibilní s již používanými zařízeními a systémy, jeho přizpůsobení by provozu zadavatele působilo mimořádné obtíže.</w:t>
      </w:r>
      <w:r>
        <w:br w:type="page"/>
      </w:r>
    </w:p>
    <w:p>
      <w:pPr>
        <w:pStyle w:val="TextBody"/>
        <w:tabs>
          <w:tab w:val="clear" w:pos="708"/>
          <w:tab w:val="left" w:pos="14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6234"/>
      </w:tblGrid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ložka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Rack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čet poptávaných kusů</w:t>
              <w:br/>
              <w:t>v položce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 kusy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áno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bídka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U, (š x h) 600 x 900 mm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čnic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eř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ělené vpředu i vzadu perforované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mek dveří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ch Panel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port včetně osazení moduly RJ 45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vazovací lišty na kabely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x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ájecí liš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, 19", 6 zásuvek 230 V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vodní kabel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etry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ruční lhů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n. 24 měsíců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x. cena za Rack: 30.250,00 Kč vč. DPH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cena za Rack (1 kus) bez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oložku bez DPH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za položku s DPH: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12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14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6234"/>
      </w:tblGrid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ložka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erver do Rack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čet poptávaných kusů</w:t>
              <w:br/>
              <w:t>v položce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1 kus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áno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esso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Style w:val="Label"/>
                <w:rFonts w:cs="Arial" w:ascii="Arial" w:hAnsi="Arial"/>
              </w:rPr>
              <w:t>Pass Mark – CPU Mark ≥ 8241.</w:t>
            </w:r>
            <w:r>
              <w:rPr>
                <w:rFonts w:cs="Arial" w:ascii="Arial" w:hAnsi="Arial"/>
              </w:rPr>
              <w:br/>
              <w:t>Cache – 15 MB.</w:t>
              <w:br/>
              <w:t>Technologie 32 nm.</w:t>
              <w:br/>
              <w:t>Integrovaný DDR3 paměťový řadič.</w:t>
              <w:br/>
              <w:t>Podpora PCI-Express 3.0.</w:t>
              <w:br/>
              <w:t>Hardwarová podpora virtualizace VT-x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GB (2x 8GB) PC3L-10600R (DDR3-1333) Registered DIMMS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Controlle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Smart Array P420i/ZM (RAID 0/1/1+0,</w:t>
              <w:br/>
              <w:t>po doplnění cache 5/5+0 a licence 6/6+0).</w:t>
              <w:br/>
              <w:t>Možnost rozšíření paměti až na 2GB RAM</w:t>
              <w:br/>
              <w:t>(požadujeme rozšíření na 2GB RAM)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Storag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x HP 300 GB 6G SAS 10K 2.5in SC ENT HDD,</w:t>
              <w:br/>
              <w:t>8x SFF 2,5" SAS/SATA HDD,</w:t>
              <w:br/>
              <w:t>po doplnění další klece až 16x HDD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Controlle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P Ethernet 1 Gb 4-port 331FLR Adapter</w:t>
              <w:br/>
              <w:t>(4x 10/100/1000 Gb porty)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al Driv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-RW Optical Drive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I-Express Slot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CIe 3.0. sloty, možnost doplnění dalších slotů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upply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HP 750 W CS Gold Ht Plg Pwr Supply Kit</w:t>
              <w:br/>
              <w:t xml:space="preserve"> možnost doplnění redudantního zdroje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 N+1 redundantní ventilátory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iLO 4 Management Engine (standard)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Facto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U,</w:t>
              <w:br/>
              <w:t>HP Ball Bearing Rail Kit /Cable Management Arm,</w:t>
              <w:br/>
              <w:t>hloubka 69,85 cm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ruční lhů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měsíců Next Business Day on-site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x. cena za Server do Rack: 96.800,00 Kč vč. DPH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cena za Server do Rack (1 kus) bez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oložku bez DPH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za položku s DPH: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120" w:after="120"/>
        <w:rPr>
          <w:rFonts w:ascii="Arial" w:hAnsi="Arial" w:cs="Arial"/>
          <w:sz w:val="20"/>
          <w:szCs w:val="20"/>
          <w:lang w:val="cs-CZ"/>
        </w:rPr>
      </w:pPr>
      <w:r>
        <w:br w:type="page"/>
      </w: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14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6234"/>
      </w:tblGrid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ložka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UPS do Rack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čet poptávaných kusů v položce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kus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áno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VA / 1200 W, online technology for server use, 19" rack-mount / 2U height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e input voltag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0-300 VAC, input power factor correction, output power factor 0,8, extra operation modes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er mode 50 Hz / 60 Hz &amp; eco mode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avení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4x IEC, 2x of them programmabl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S-232+USB ports for communication with the server, RJ-45 network/phone protectio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mergency power off, standard batterie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3x 12V/9Ah; accessorie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Management software on CD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wer cord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SB cabl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S-232 cabl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ser manual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ptional SNMP card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ruční lhů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n. 24 měsíců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x. cena za UPS do Rack: 19.360,00 Kč vč. DPH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bízená cena za </w:t>
            </w:r>
            <w:r>
              <w:rPr>
                <w:rFonts w:cs="Arial" w:ascii="Arial" w:hAnsi="Arial"/>
                <w:b/>
                <w:bCs/>
              </w:rPr>
              <w:t>UPS do Rack</w:t>
            </w:r>
            <w:r>
              <w:rPr>
                <w:rFonts w:cs="Arial" w:ascii="Arial" w:hAnsi="Arial"/>
                <w:b/>
              </w:rPr>
              <w:t xml:space="preserve"> (1 kus) bez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oložku bez DPH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za položku s DPH: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120" w:after="120"/>
        <w:rPr>
          <w:rFonts w:ascii="Arial" w:hAnsi="Arial" w:cs="Arial"/>
          <w:sz w:val="20"/>
          <w:szCs w:val="20"/>
          <w:lang w:val="cs-CZ"/>
        </w:rPr>
      </w:pPr>
      <w:r>
        <w:br w:type="page"/>
      </w: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14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6234"/>
      </w:tblGrid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ložka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UPS – volně stojící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čet poptávaných kusů v položce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 kus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áno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W / 1200 VA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e input voltag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30 V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ciency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plném zatížení 89,0 %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60 Hz +/- 3 Hz (autodetekce)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ories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nweb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provoz na baterie.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pěťová ochrana.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élka přívodního kabelu 1,83 m.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údržbový olověný zatavený akumulátor</w:t>
              <w:br/>
              <w:t>se suspendovaným elektrolytem.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ická doba nabíjení 8 hod.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 baterie APCRBC124.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bateriových modulů 1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S,REACH: Bez obsahu SVHC.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USB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ská příručka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ruční lhů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měsíců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x. cena za UPS – volně stojící: 9.680,00 Kč vč. DPH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abízená cena za </w:t>
            </w:r>
            <w:r>
              <w:rPr>
                <w:rFonts w:cs="Arial" w:ascii="Arial" w:hAnsi="Arial"/>
                <w:b/>
                <w:bCs/>
              </w:rPr>
              <w:t>UPS – volně stojící</w:t>
            </w:r>
            <w:r>
              <w:rPr>
                <w:rFonts w:cs="Arial" w:ascii="Arial" w:hAnsi="Arial"/>
                <w:b/>
              </w:rPr>
              <w:t xml:space="preserve"> (1 kus) bez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oložku bez DPH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za položku s DPH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6234"/>
      </w:tblGrid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ložka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witch „Gb“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čet poptávaných kusů v položce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 kusy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áno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x 10/100/1000BASE-T portů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 Bombo SFP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232 Console port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hování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DMI porty na Switch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 Gbps Full-Duplex Stacking Bandwidt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jednotek (288 Gigabit Ports) na sto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r or Fault Tolerant Ring Stacking Topology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81" w:leader="none"/>
              </w:tabs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Securit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81" w:leader="none"/>
              </w:tabs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81" w:leader="none"/>
              </w:tabs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 Spoofing Prevention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81" w:leader="none"/>
              </w:tabs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.IX Port-Based/MAC-Based Access Control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81" w:leader="none"/>
              </w:tabs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t VLAN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81" w:leader="none"/>
              </w:tabs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Segmentation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81" w:leader="none"/>
              </w:tabs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VLAN Group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81" w:leader="none"/>
              </w:tabs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Link Safeguard Engine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vání provozu a řízení pásm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Mirroring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ular Bandwidth Control (≤ 64kbps na port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cast Storm Control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liency/Performanc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02.1D, 802.1w and 802.1s Spanning Tre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02.3ad Link Agreggation (Port Trunks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unking/Mirroring přes více jednotek ve stoh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umbo Frames Up to 10,240 Bytes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igurace/Management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 Web-Based GUI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 Command Line Interface (CLI)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 Telnet Klient/Serve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 LLDP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 SNMP v1, v2c, v3 &amp; RMON v1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 RADIUS/TACACS+ Authentication for Management Acces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 SSH v1, v2, SSL v3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ruční lhů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mezená, doživotní (tj. 5 let od ukončení výroby)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x. cena za Switch: 24.200,00 Kč vč. DPH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bízená cena za Switch (1 kus) bez DPH:</w:t>
              <w:br/>
              <w:t>Cena za položku bez DPH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za položku s DPH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6234"/>
      </w:tblGrid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ložka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witch 10/100/1000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čet poptávaných kusů v položce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1 kus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áno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zovaná správa bezdrátové sítě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álovatelná kabelová/bezdrátová síťová architektura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0/100/1000Base-T gigabitových portů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pínací pole (switch fabric): 48Gb/s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ž 48 přímo/nepřímo připojených bezdrátových AP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íšené kabelové/bezdrátové připojení z libovolného portu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ombo SFP pro optické připojení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spojení až čtyř rovnoprávných (peer) přepínačů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á a flexibilní instalace sítě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.3af napájení přes Ethernet (PoE) zjednodušuje instalaci AP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ndantní napájecí zdroj maximalizuje provozuschopnost sítě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ečení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128/152 bitové WEP šifrování dat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A/WPA2 Personal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A/WPA2 Enterprise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ování MAC adres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ifikace a detekce pirátských AP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šířky pásma a výkonu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y nastavuje přenosové kanály na AP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žňuje rychlý roaming v rámci přepínače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lepšení pro roaming mezi subsítěmi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y nastavuje vysílací výkon na AP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LAN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L2 : Spanning Tree, 802.3ad Link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ggregation, zrcadlení portů (port mirroring), velké rámce (jumbo frames)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4 směrování paketů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oS s 802.1p prioritními frontami, stupňovité řízení šířky pásma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LAN pomoci ACL. RADIUS, TACACS autentizace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DoS, broadcast storm control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igurace/Management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ový přístup pomoci http.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net server/klient.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H v2, SSL v3.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MP v1, v2c, v3, RMON.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LOG, zálohování firmwaru (Dual Image)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médi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 5 UTP 10/100/1000Base-T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nos dat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bps Ethernet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bps Fast Ethernet.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bps Gigabit Ethernet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ěť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nweb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MB DRAM.</w:t>
            </w:r>
          </w:p>
          <w:p>
            <w:pPr>
              <w:pStyle w:val="Normlnweb"/>
              <w:numPr>
                <w:ilvl w:val="0"/>
                <w:numId w:val="1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MB Flash Memory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 Gbps Switching Kapacity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 Mpps Forwarding Rate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ruční lhů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mezená, doživotní (tj. 5 let od ukončení výroby)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x. cena za Switch: 18.150,00 Kč vč. DPH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cena za Switch (1 kus) bez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oložku bez DPH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za položku s DPH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6234"/>
      </w:tblGrid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ložka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atch kabel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čet poptávaných kusů v položce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0 kusů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áno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ý, délka 1 m.</w:t>
              <w:br/>
              <w:t>10 ks – šedá barva.</w:t>
              <w:br/>
              <w:t>10 ks – žlutá barva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ý, délka 2 m.</w:t>
              <w:br/>
              <w:t>10 ks – zelená barva.</w:t>
              <w:br/>
              <w:t>10 ks – červená barva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ený, délka 1 m.</w:t>
              <w:br/>
              <w:t>4 ks – modrá barva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ený, délka 2 m.</w:t>
              <w:br/>
              <w:t>6 ks – modrá barva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ruční lhů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n. 24 měsíců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x. cena za Patch kabel. SW: 36,30 Kč vč. DPH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cena za Patch kabel (1 kus) bez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oložku bez DPH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za položku s DPH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6234"/>
      </w:tblGrid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ložka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UTP kabel (slaněný)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čet poptávaných kusů v položce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05 metrů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áno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kac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P flex Cat.5e PV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C plášť šedý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 305 m, licna (lanko)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ruční lhů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n. 24 měsíců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x. cena za Box 305 m: 2.420,00 Kč vč. DPH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bízená cena za Box 305 m (1 kus) bez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oložku bez DPH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za položku s DPH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6234"/>
      </w:tblGrid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ložka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Zásuvka RJ 45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čet poptávaných kusů v položce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0 kusů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pi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áno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P dvojzásuvka Cat. 5e na omítku 45°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kac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uvka je určená pro montáž "na omítku"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RJ45 pod úhlem 45 stupňů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ezové pole LSA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íněné porty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5e.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bílá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ruční lhů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n. 24 měsíců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. cena za zásuvku vč. SW: 181,50 Kč vč. DPH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bízená cena za zásuvku (1 kus) bez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oložku bez DPH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za položku s DPH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6234"/>
      </w:tblGrid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ložka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Konektory RJ 45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čet poptávaných kusů v položce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00 kusů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áno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kac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ktor Cat.5e RJ-45, licna, UTP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ruční lhů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n. 24 měsíců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. cena za konektor: 2,18 Kč vč. DPH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bízená cena za konektor (1 kus) bez DPH:</w:t>
              <w:br/>
              <w:t>Cena za položku bez DPH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za položku s DPH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6234"/>
      </w:tblGrid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ložka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racovní stanice I. včetně OS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čet poptávaných kusů v položce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6 kusů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áno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“ stejné obchodní značky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íň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 USB zepředu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Tower, pro format ATX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Zdroj výkon 300 W s certifikátem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deska</w:t>
              <w:br/>
              <w:t>(specifikace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dpora pamětí DDR3 (2x DIMM slot),</w:t>
              <w:br/>
              <w:t>Dual-channel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rekvence MEM: 1066/1333 MHz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ora hardwarové virtualizace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deska</w:t>
              <w:br/>
              <w:t>(rozšiřující sloty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1x PCI Express 2.0 x16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3x PCI Express 2.0 x1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1x miniPCI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Realtek RTL81711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0/1000 Mbit/s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ější rozhraní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D-sub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DVI-D a VGA por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x USB 2.0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RJ-45 (LAN</w:t>
            </w:r>
            <w:r>
              <w:rPr>
                <w:rFonts w:cs="Arial" w:ascii="Arial" w:hAnsi="Arial"/>
                <w:b/>
              </w:rPr>
              <w:t>)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át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X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ované grafické jádro min. HD 2500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Label"/>
                <w:rFonts w:cs="Arial" w:ascii="Arial" w:hAnsi="Arial"/>
              </w:rPr>
              <w:t>Pass Mark – CPU Mark ≥ 6500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hardwarové virtualizace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aměť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4 GB -  RAM DDR3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kvence 1333 MHz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ý adapté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ní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D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GB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SATA3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 rpm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ká mechanik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-RW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čka karet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 v 1) s podporou SDHC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vesnic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ní provedení s rozhraním USB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š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tická s rozhraním USB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systém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Windows 8 Pro. 64-bit, česká lokalizace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adače instalovaného HW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o instalovanou verzi Windows na přiloženém médiu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ruční lhů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6 měsíců Next Bussines Day on-site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. cena za pracovní stanici vč. SW: 16.940,00 Kč vč. DPH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cena za pracovní stanici (1 kus) bez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oložku bez DPH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za položku s DPH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6234"/>
      </w:tblGrid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ložka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Operační paměť do PC I.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čet poptávaných kusů v položce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6 kusů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áno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kac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4 GB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DDR 3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Frekvence 1333 MHz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ruční lhů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n. 24 měsíců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. cena za paměťový modul vč. SW: 665,50 Kč vč. DPH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bízená cena za paměťový modul (1 kus) bez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oložku bez DPH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za položku s DPH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6234"/>
      </w:tblGrid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ložka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racovní stanice II. včetně OS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čet poptávaných kusů v položce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 kusy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áno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“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íň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 USB zepředu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Tower, pro format ATX, odhlučněná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Zdroj výkon 300 W s certifikátem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deska</w:t>
              <w:br/>
              <w:t>(specifikace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dpora pamětí DDR3 (2x DIMM slot),</w:t>
              <w:br/>
              <w:t>Dual-channel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rekvence MEM: 1066/1333 MHz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deska</w:t>
              <w:br/>
              <w:t>(rozšiřující sloty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PCI Express 2.0 x16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3x PCI Express 2.0 x1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1x miniPCI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ladní deska </w:t>
              <w:br/>
              <w:t>(vnější rozhraní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x D-sub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x DVI-D a VGA por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x sériové rozhraní RS 232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x USB 2.0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x RJ-45 (LAN</w:t>
            </w:r>
            <w:r>
              <w:rPr>
                <w:rFonts w:cs="Arial" w:ascii="Arial" w:hAnsi="Arial"/>
                <w:b/>
              </w:rPr>
              <w:t>)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át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X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</w:rPr>
              <w:t>Realtek RTL81711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00/1000 Mbit/s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Style w:val="Label"/>
                <w:rFonts w:cs="Arial" w:ascii="Arial" w:hAnsi="Arial"/>
              </w:rPr>
              <w:t>Pass Mark – CPU Mark ≥ 6500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aměť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4 GB -  RAM DDR3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kvence 1333 MHz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ý adapté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ní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D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750 GB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SATA3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 rpm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ká mechanik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-RW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tečka karet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 v 1) s podporou SDHC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vesnic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ní provedení s rozhraním USB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š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tická s rozhraním USB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systém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S Windows 8 Pro. 64-bit, česká lokalizace. 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adače instalovaného HW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o instalovanou verzi Windows na přiloženém médiu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ruční lhů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n. 24 měsíců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. cena za pracovní stanici vč. SW: 16.940,00 Kč vč. DPH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bízená cena za pracovní stanici (1 kus) bez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oložku bez DPH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za položku s DPH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6234"/>
      </w:tblGrid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ložka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Operační paměť do PC II.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čet poptávaných kusů v položce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 kusů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áno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kac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MB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R (PC3200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200 MHz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ed:</w:t>
              <w:br/>
              <w:t>133, 166 a 200 MHz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idth:</w:t>
              <w:br/>
              <w:t>64 bits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ruční lhů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n. 24 měsíců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. cena za paměťový modul vč. SW: 605,00 Kč vč. DPH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bízená cena za paměťový modul (1 kus) bez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oložku bez DPH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za položku s DPH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6234"/>
      </w:tblGrid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ložka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WinServer 2008R2 Enterprice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čet poptávaných kusů v položce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 kusy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áno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kac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Select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or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zplatné aktualizace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. cena za SW pro jednu instalaci: 13.310,00 Kč vč. DPH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cena za SW pro jednu instalaci bez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oložku bez DPH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za položku s DPH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6234"/>
      </w:tblGrid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ložka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Univerzální programátor obvodů SmartProg 2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čet poptávaných kusů v položce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1 kus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áno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ované obvody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000 obvodů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výrobců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stik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vývodový Pin Driver.</w:t>
            </w:r>
          </w:p>
          <w:p>
            <w:pPr>
              <w:pStyle w:val="Normal"/>
              <w:numPr>
                <w:ilvl w:val="0"/>
                <w:numId w:val="21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 rozšíření počtu podporovaných obvodů.</w:t>
            </w:r>
          </w:p>
          <w:p>
            <w:pPr>
              <w:pStyle w:val="Normal"/>
              <w:numPr>
                <w:ilvl w:val="0"/>
                <w:numId w:val="21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ování všech obvodů v DIL do 40 pinů (bez přídavných modulů). </w:t>
            </w:r>
          </w:p>
          <w:p>
            <w:pPr>
              <w:pStyle w:val="Normal"/>
              <w:numPr>
                <w:ilvl w:val="0"/>
                <w:numId w:val="21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ektor pro In-Circuit sériové programovaní (ISP). 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ojiteľnosť k PC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2.0 full speed.</w:t>
            </w:r>
          </w:p>
          <w:p>
            <w:pPr>
              <w:pStyle w:val="Normal"/>
              <w:numPr>
                <w:ilvl w:val="0"/>
                <w:numId w:val="21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1.1 kompatibilní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cí program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atibilní s MS Windows (2000 až Windows 8) (32-bit a 64-bit). </w:t>
            </w:r>
          </w:p>
          <w:p>
            <w:pPr>
              <w:pStyle w:val="Normal"/>
              <w:numPr>
                <w:ilvl w:val="0"/>
                <w:numId w:val="21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verze SW (volně ke stažení)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lušenství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ájecí kabel.</w:t>
            </w:r>
          </w:p>
          <w:p>
            <w:pPr>
              <w:pStyle w:val="Normal"/>
              <w:numPr>
                <w:ilvl w:val="0"/>
                <w:numId w:val="21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lužným program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ruční lhů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n. 24 měsíců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. cena za programátor vč. SW: 13.310,00 Kč vč. DPH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cena za programátor (1 kus) bez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oložku bez DPH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za položku s DPH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6234"/>
      </w:tblGrid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ložka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ataprojektor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čet poptávaných kusů v položce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3 kusy dataprojektorů včetně závěsných stropních konzol 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áno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ční technologi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CD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ní rozlišení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 x 768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é rozlišení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 *10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 xml:space="preserve"> barevných odstínů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ítivost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 000 ANSI lm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st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 000 : 1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át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: 3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ční vzdálenost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45 – 1,74 m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uk (výkon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≥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W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nost lampy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h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raní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GA, HDMI, USB, Audio IN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atibili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espoň Windows 7, Windows Vista, Windows XP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lušenství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ájecí kabel ≥ 3 m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</w:rPr>
              <w:t>Napájecí kabel pro stropní montáž ≥ 20 m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ý kabel ≥ 1,8 m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ý kabel pro stropní montáž ≥ 20 m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kabel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lkový ovladač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ská příručka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ožadavky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šna k dataprojektoru, montáž dataprojektoru včetně zprovoznění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ruční lhů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6 měsíců (dataprojekto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 měsíců (lampa)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x. cena za dataprojektor: 33</w:t>
            </w:r>
            <w:r>
              <w:rPr>
                <w:rFonts w:cs="Arial" w:ascii="Arial" w:hAnsi="Arial"/>
                <w:b/>
                <w:color w:val="000000"/>
              </w:rPr>
              <w:t>.880,00 Kč</w:t>
            </w:r>
            <w:r>
              <w:rPr>
                <w:rFonts w:cs="Arial" w:ascii="Arial" w:hAnsi="Arial"/>
                <w:b/>
                <w:bCs/>
              </w:rPr>
              <w:t xml:space="preserve"> vč. DPH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bízená cena za dataprojektor (1 kus) bez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oložku bez DPH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oložku s DPH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6234"/>
      </w:tblGrid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ložka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otebook včetně OS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čet poptávaných kusů v položce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4 kusů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áno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tavecseseznamem"/>
              <w:keepNext w:val="true"/>
              <w:numPr>
                <w:ilvl w:val="1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bit.</w:t>
            </w:r>
          </w:p>
          <w:p>
            <w:pPr>
              <w:pStyle w:val="Odstavecseseznamem"/>
              <w:keepNext w:val="true"/>
              <w:numPr>
                <w:ilvl w:val="1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Label"/>
                <w:rFonts w:cs="Arial" w:ascii="Arial" w:hAnsi="Arial"/>
                <w:sz w:val="20"/>
                <w:szCs w:val="20"/>
              </w:rPr>
              <w:t>Pass Mark – CPU Mark ≥ 3900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aměť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 GB. 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vný disk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500 GB, 5400 ot/min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ká mechanik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+/-RW DL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ý adapté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B RAM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 Mark G3P Mark  </w:t>
            </w:r>
            <w:r>
              <w:rPr>
                <w:rStyle w:val="Label"/>
                <w:rFonts w:cs="Arial" w:ascii="Arial" w:hAnsi="Arial"/>
              </w:rPr>
              <w:t>≥ 720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ej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imálně 15,6“ širokoúhlý displej LED 1366x768, matný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édi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tavecseseznamem"/>
              <w:keepNext w:val="true"/>
              <w:numPr>
                <w:ilvl w:val="1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ý adaptér.</w:t>
            </w:r>
          </w:p>
          <w:p>
            <w:pPr>
              <w:pStyle w:val="Odstavecseseznamem"/>
              <w:keepNext w:val="true"/>
              <w:numPr>
                <w:ilvl w:val="1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é reproduktory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ťový adapté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tavecseseznamem"/>
              <w:keepNext w:val="true"/>
              <w:numPr>
                <w:ilvl w:val="1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0/1000 Ethernet.</w:t>
            </w:r>
          </w:p>
          <w:p>
            <w:pPr>
              <w:pStyle w:val="Odstavecseseznamem"/>
              <w:keepNext w:val="true"/>
              <w:numPr>
                <w:ilvl w:val="1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 standard 802.11b/g/n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rozhraní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tavecseseznamem"/>
              <w:keepNext w:val="true"/>
              <w:numPr>
                <w:ilvl w:val="1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.</w:t>
            </w:r>
          </w:p>
          <w:p>
            <w:pPr>
              <w:pStyle w:val="Odstavecseseznamem"/>
              <w:keepNext w:val="true"/>
              <w:numPr>
                <w:ilvl w:val="1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USB 2.0, 2xUSB 3.0.</w:t>
            </w:r>
          </w:p>
          <w:p>
            <w:pPr>
              <w:pStyle w:val="Odstavecseseznamem"/>
              <w:keepNext w:val="true"/>
              <w:numPr>
                <w:ilvl w:val="1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A.</w:t>
            </w:r>
          </w:p>
          <w:p>
            <w:pPr>
              <w:pStyle w:val="Odstavecseseznamem"/>
              <w:keepNext w:val="true"/>
              <w:numPr>
                <w:ilvl w:val="1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-45.</w:t>
            </w:r>
          </w:p>
          <w:p>
            <w:pPr>
              <w:pStyle w:val="Odstavecseseznamem"/>
              <w:keepNext w:val="true"/>
              <w:numPr>
                <w:ilvl w:val="1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HDMI.</w:t>
            </w:r>
          </w:p>
          <w:p>
            <w:pPr>
              <w:pStyle w:val="Odstavecseseznamem"/>
              <w:keepNext w:val="true"/>
              <w:numPr>
                <w:ilvl w:val="1"/>
                <w:numId w:val="18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paměťových karet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vesnic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proti polití-odvodné kanálky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systém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Windows 8 Profesional Edition (64-bit),</w:t>
              <w:br/>
              <w:t>česká lokalizace.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adače instalovaného HW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o instalovanou verzi Windows na přiloženém médiu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ožadavky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šna k notebooku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ruční lhů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6 měsíců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. cena za notebook vč. SW: 16.940,00 Kč vč. DPH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bízená cena za notebook (1 kus) bez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oložku bez DPH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za položku s DPH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6234"/>
      </w:tblGrid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ložka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WiFi client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čet poptávaných kusů v položce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 kusy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áno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lastnost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Itemenhdescription"/>
                <w:rFonts w:cs="Arial" w:ascii="Arial" w:hAnsi="Arial"/>
              </w:rPr>
              <w:t>Norma IEEE 802.11b/g/n pro 2.4 GHz bezdrátové sítě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Itemenhdescription"/>
                <w:rFonts w:cs="Arial" w:ascii="Arial" w:hAnsi="Arial"/>
              </w:rPr>
              <w:t xml:space="preserve">Podpora PPPoE, dynamickou a statickou IP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Itemenhdescription"/>
                <w:rFonts w:cs="Arial" w:ascii="Arial" w:hAnsi="Arial"/>
              </w:rPr>
              <w:t>Podpora UPnP, DDNS, statické routrování, Wi-Fi chráněno zárukou (WPS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Itemenhdescription"/>
                <w:rFonts w:cs="Arial" w:ascii="Arial" w:hAnsi="Arial"/>
              </w:rPr>
              <w:t xml:space="preserve">Podpora virtual server funkcí a DMZ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Itemenhdescription"/>
                <w:rFonts w:cs="Arial" w:ascii="Arial" w:hAnsi="Arial"/>
              </w:rPr>
              <w:t xml:space="preserve">Zabudovaný firewall, DHCP server, podporuje filtrování IP, MAC, URL, QoS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Itemenhdescription"/>
                <w:rFonts w:cs="Arial" w:ascii="Arial" w:hAnsi="Arial"/>
              </w:rPr>
              <w:t xml:space="preserve">Podpora WMM pro zlepšení přenosu audio a video signálu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Itemenhdescription"/>
                <w:rFonts w:cs="Arial" w:ascii="Arial" w:hAnsi="Arial"/>
              </w:rPr>
              <w:t>Možnost uložení konfigurace routeru a jeho obnoven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Style w:val="Itemenhdescription"/>
                <w:rFonts w:cs="Arial" w:ascii="Arial" w:hAnsi="Arial"/>
              </w:rPr>
              <w:t>Možnost dálkového a lokálního web managementu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specifikac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714" w:hanging="357"/>
              <w:rPr/>
            </w:pPr>
            <w:r>
              <w:rPr>
                <w:rStyle w:val="Itemenhdescription"/>
                <w:rFonts w:cs="Arial" w:ascii="Arial" w:hAnsi="Arial"/>
              </w:rPr>
              <w:t>Protokoly: CSMA/CA, CSMA/CD, TCP/IP, ICMP, NAT, PPoE, DHCP, PPTP,U DP, NAT, DNS, DDNS, QOS.</w:t>
            </w:r>
          </w:p>
          <w:p>
            <w:pPr>
              <w:pStyle w:val="Normal"/>
              <w:numPr>
                <w:ilvl w:val="0"/>
                <w:numId w:val="21"/>
              </w:numPr>
              <w:ind w:left="714" w:hanging="357"/>
              <w:rPr/>
            </w:pPr>
            <w:r>
              <w:rPr>
                <w:rStyle w:val="Itemenhdescription"/>
                <w:rFonts w:cs="Arial" w:ascii="Arial" w:hAnsi="Arial"/>
              </w:rPr>
              <w:t>Port LAN: 4*100BaseTX (Auto MDI/MDIX).</w:t>
            </w:r>
          </w:p>
          <w:p>
            <w:pPr>
              <w:pStyle w:val="Normal"/>
              <w:numPr>
                <w:ilvl w:val="0"/>
                <w:numId w:val="21"/>
              </w:numPr>
              <w:ind w:left="714" w:hanging="357"/>
              <w:rPr/>
            </w:pPr>
            <w:r>
              <w:rPr>
                <w:rStyle w:val="Itemenhdescription"/>
                <w:rFonts w:cs="Arial" w:ascii="Arial" w:hAnsi="Arial"/>
              </w:rPr>
              <w:t>Port WAN: 1*100BaseTX (Auto MDI/MDIX).</w:t>
            </w:r>
          </w:p>
          <w:p>
            <w:pPr>
              <w:pStyle w:val="Normal"/>
              <w:numPr>
                <w:ilvl w:val="0"/>
                <w:numId w:val="21"/>
              </w:numPr>
              <w:ind w:left="714" w:hanging="357"/>
              <w:rPr/>
            </w:pPr>
            <w:r>
              <w:rPr>
                <w:rStyle w:val="Itemenhdescription"/>
                <w:rFonts w:cs="Arial" w:ascii="Arial" w:hAnsi="Arial"/>
              </w:rPr>
              <w:t>Bezdrátová frekvence : 2.4 - 2.4835 GHz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ruční lhů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n. 24 měsíců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. cena za WiFi client: 544,50 Kč vč. DPH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bízená cena za WiFi client (1 kus) bez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oložku bez DPH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za položku s DPH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245"/>
        <w:gridCol w:w="6234"/>
      </w:tblGrid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ložka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WiFi USB client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čet poptávaných kusů v položce</w:t>
            </w:r>
          </w:p>
        </w:tc>
        <w:tc>
          <w:tcPr>
            <w:tcW w:w="1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 kusy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ováno</w:t>
            </w:r>
          </w:p>
        </w:tc>
        <w:tc>
          <w:tcPr>
            <w:tcW w:w="6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a</w:t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lastnost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Itemenhdescription"/>
                <w:rFonts w:cs="Arial" w:ascii="Arial" w:hAnsi="Arial"/>
              </w:rPr>
              <w:t>Kompatibilní s 802.11b/g/n pro bezdrátové sítě</w:t>
              <w:br/>
              <w:t>v pásmu 2.4 GHz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Itemenhdescription"/>
                <w:rFonts w:cs="Arial" w:ascii="Arial" w:hAnsi="Arial"/>
              </w:rPr>
              <w:t>Interní anténa 2 dBi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Itemenhdescription"/>
                <w:rFonts w:cs="Arial" w:ascii="Arial" w:hAnsi="Arial"/>
              </w:rPr>
              <w:t>Podpora 128 bit WEP kódování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Itemenhdescription"/>
                <w:rFonts w:cs="Arial" w:ascii="Arial" w:hAnsi="Arial"/>
              </w:rPr>
              <w:t>Maximální rychlost 150 Mbit/sec v 802.11n módu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Style w:val="Itemenhdescription"/>
                <w:rFonts w:cs="Arial" w:ascii="Arial" w:hAnsi="Arial"/>
              </w:rPr>
              <w:t>Podpora Windows XP 32/64, Windows Vista 32/64, Windows 7 32/64, Linux, Mac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specifikac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714" w:hanging="357"/>
              <w:rPr/>
            </w:pPr>
            <w:r>
              <w:rPr>
                <w:rStyle w:val="Itemenhdescription"/>
                <w:rFonts w:cs="Arial" w:ascii="Arial" w:hAnsi="Arial"/>
              </w:rPr>
              <w:t>Rozhraní: USB 2.0.</w:t>
            </w:r>
          </w:p>
          <w:p>
            <w:pPr>
              <w:pStyle w:val="Normal"/>
              <w:numPr>
                <w:ilvl w:val="0"/>
                <w:numId w:val="21"/>
              </w:numPr>
              <w:ind w:left="714" w:hanging="357"/>
              <w:rPr/>
            </w:pPr>
            <w:r>
              <w:rPr>
                <w:rStyle w:val="Itemenhdescription"/>
                <w:rFonts w:cs="Arial" w:ascii="Arial" w:hAnsi="Arial"/>
              </w:rPr>
              <w:t>Parametry bezdrátové RF frekvence:</w:t>
              <w:br/>
              <w:t>2.4 - 2.4835 GHz.</w:t>
            </w:r>
          </w:p>
          <w:p>
            <w:pPr>
              <w:pStyle w:val="Normal"/>
              <w:numPr>
                <w:ilvl w:val="0"/>
                <w:numId w:val="21"/>
              </w:numPr>
              <w:ind w:left="714" w:hanging="357"/>
              <w:rPr/>
            </w:pPr>
            <w:r>
              <w:rPr>
                <w:rStyle w:val="Itemenhdescription"/>
                <w:rFonts w:cs="Arial" w:ascii="Arial" w:hAnsi="Arial"/>
              </w:rPr>
              <w:t>Přenosová vzdálenost: vnitřní prostředí</w:t>
              <w:br/>
              <w:t>až 100 m , vnější prostředí až 300 m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ruční lhů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in. 24 měsíců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. cena za WiFi USB client: 242,00 Kč vč. DPH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bízená cena za WiFi USB client (1 kus) bez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položku bez DPH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a za položku s DPH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7222"/>
      </w:tblGrid>
      <w:tr>
        <w:trPr/>
        <w:tc>
          <w:tcPr>
            <w:tcW w:w="145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Maximální cenová nabídka za celou zakázku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7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cena zakázky bez DPH:</w:t>
            </w:r>
          </w:p>
        </w:tc>
        <w:tc>
          <w:tcPr>
            <w:tcW w:w="7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 470,00 Kč</w:t>
            </w:r>
          </w:p>
        </w:tc>
      </w:tr>
      <w:tr>
        <w:trPr/>
        <w:tc>
          <w:tcPr>
            <w:tcW w:w="7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DPH:</w:t>
            </w:r>
          </w:p>
        </w:tc>
        <w:tc>
          <w:tcPr>
            <w:tcW w:w="7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 458,70 Kč</w:t>
            </w:r>
          </w:p>
        </w:tc>
      </w:tr>
      <w:tr>
        <w:trPr/>
        <w:tc>
          <w:tcPr>
            <w:tcW w:w="7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cena zakázky s DPH:</w:t>
            </w:r>
          </w:p>
        </w:tc>
        <w:tc>
          <w:tcPr>
            <w:tcW w:w="7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7 928,7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je zpracována v souladu s Výzvou a je stanovena jako cena nejvýše přípustná. Celková cena zahrnuje všechny náklady spojené s realizací předmětu výběrového řízení dle Výzvy k podání nabídek</w:t>
      </w:r>
      <w:r>
        <w:rPr>
          <w:rFonts w:cs="Arial" w:ascii="Arial" w:hAnsi="Arial"/>
          <w:sz w:val="22"/>
          <w:szCs w:val="22"/>
          <w:lang w:val="cs-CZ"/>
        </w:rPr>
        <w:t xml:space="preserve"> včet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prav</w:t>
      </w:r>
      <w:r>
        <w:rPr>
          <w:rFonts w:cs="Arial" w:ascii="Arial" w:hAnsi="Arial"/>
          <w:color w:val="000000"/>
          <w:sz w:val="22"/>
          <w:szCs w:val="22"/>
          <w:lang w:val="cs-CZ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 a předání v sídle zadavate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Ostravě  dne  9. 3. 2013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al:  Bc. Valachová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37" w:top="851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Výběrové řízení na dodavatele zakázky</w:t>
    </w:r>
    <w:r>
      <w:rPr>
        <w:rFonts w:cs="Arial" w:ascii="Arial" w:hAnsi="Arial"/>
        <w:bCs/>
        <w:i/>
        <w:sz w:val="18"/>
        <w:szCs w:val="18"/>
      </w:rPr>
      <w:t xml:space="preserve"> „</w:t>
    </w:r>
    <w:r>
      <w:rPr>
        <w:rFonts w:cs="Arial" w:ascii="Arial" w:hAnsi="Arial"/>
        <w:i/>
        <w:sz w:val="18"/>
        <w:szCs w:val="18"/>
      </w:rPr>
      <w:t>Dodávka ICT vybavení 2013“</w:t>
    </w:r>
    <w:r>
      <w:rPr>
        <w:rFonts w:cs="Arial" w:ascii="Arial" w:hAnsi="Arial"/>
        <w:bCs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ab/>
      <w:tab/>
      <w:tab/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 celkem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6125" cy="99631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5612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Explain2">
    <w:name w:val="explain2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Standardnpsmoodstavce"/>
    <w:qFormat/>
    <w:rPr/>
  </w:style>
  <w:style w:type="character" w:styleId="Itemenhdescription">
    <w:name w:val="itemenhdescrip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8:00Z</dcterms:created>
  <dc:creator>Ondřej Ledvoň</dc:creator>
  <dc:description/>
  <cp:keywords/>
  <dc:language>en-US</dc:language>
  <cp:lastModifiedBy>ucitel</cp:lastModifiedBy>
  <cp:lastPrinted>2013-03-14T09:34:00Z</cp:lastPrinted>
  <dcterms:modified xsi:type="dcterms:W3CDTF">2013-03-18T10:18:00Z</dcterms:modified>
  <cp:revision>2</cp:revision>
  <dc:subject/>
  <dc:title>TECHNICKÁ SPECIFIKACE ZAKÁZKY</dc:title>
</cp:coreProperties>
</file>