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C133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5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Škola žije do veče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Dodávka počítač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 počítačového vybavení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2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Gymnázium a základní umělecká škola, Šlapanice, Riegrova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Riegrova 17, Šlapanice, 66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Hana Richterová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44228017, gymnazium@g.slapa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49461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CZ49461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Hana Richterová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44228017, gymnazium@g.slapa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hájení: 22.3.2013 8:00 , ukončení: 29.3.2013 16: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Předmětem zakázky je dodávka počítačů a noteboků pro počítačovou učebnu a podporu výu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96.694,-Kč (480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Příprava realizace zakázky započne neprodleně po ukončení výběrového řízení. Co nejdříve bude připravena a podepsána kupní smlouva se závazným termínem realizace. Dodání zakázky na adresu sídla zadavatele. Ukončení zakázky do 1.6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Gymnázium a ZUŠ, Šlapanice, Riegrova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Splnění  základních kvalifikačních předpokladů uchazeč prokáže předložením čestného prohlášení o splnění základních kvalifikačních předpokladů uvedených v §53 odst. 1 zákona č. 137/2006 Sb.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 Ostatní požadavky jsou uvedeny podrobně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 zalepené obálce na adresu sídla zadavatele s náležitostni upřesněnými v zadávací dokument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musí obsahovat: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rPr/>
            </w:pPr>
            <w:r>
              <w:rPr/>
              <w:t>Vyplněný krycí list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tnou nabídku s technickou specifikací jednotlivých produktů a vyplněnou souhrnnou cenovou tabulkou, která je přílohou Zadávací dokument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 z obchodního rejstříku (u fyzické osoby živnostenské opráv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tvrzení o splnění kvalifikac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žadavky jsou podrobně popsá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 českém jazyce. Další podmínky jsou specifiková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dávací dokumentace je k dispozici na sekretariátu  zadavatele a bude vydána osobně proti podpisu  v pracovní dny od 8:00h do 16:00h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3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Richt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gymnazium@g.slapan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44228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1085" cy="1497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3-18T10:54:00Z</cp:lastPrinted>
  <dcterms:modified xsi:type="dcterms:W3CDTF">2013-03-18T13:40:00Z</dcterms:modified>
  <cp:revision>4</cp:revision>
  <dc:subject/>
  <dc:title/>
</cp:coreProperties>
</file>