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1.4.00/21.37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Jindřichův Hradec I, Štítného 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ítného 121 377 01</w:t>
            </w:r>
          </w:p>
          <w:p>
            <w:pPr>
              <w:pStyle w:val="Normal"/>
              <w:jc w:val="both"/>
              <w:rPr/>
            </w:pPr>
            <w:r>
              <w:rPr/>
              <w:t>Jindřichův Hrad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edDr. Josef Brabec </w:t>
            </w:r>
          </w:p>
          <w:p>
            <w:pPr>
              <w:pStyle w:val="Normal"/>
              <w:rPr/>
            </w:pPr>
            <w:r>
              <w:rPr/>
              <w:t>Tel.: +420 384 361 280</w:t>
            </w:r>
          </w:p>
          <w:p>
            <w:pPr>
              <w:pStyle w:val="Normal"/>
              <w:jc w:val="both"/>
              <w:rPr/>
            </w:pPr>
            <w:r>
              <w:rPr/>
              <w:t>E-mail: jbrabec@1zs.jh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819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09819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edDr. Josef Brabec </w:t>
            </w:r>
          </w:p>
          <w:p>
            <w:pPr>
              <w:pStyle w:val="Normal"/>
              <w:rPr/>
            </w:pPr>
            <w:r>
              <w:rPr/>
              <w:t>Tel.: +420 384 361 280</w:t>
            </w:r>
          </w:p>
          <w:p>
            <w:pPr>
              <w:pStyle w:val="Normal"/>
              <w:jc w:val="both"/>
              <w:rPr/>
            </w:pPr>
            <w:r>
              <w:rPr/>
              <w:t>E-mail: jbrabec@1zs.jh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b/>
              </w:rPr>
              <w:t>Zahájení příjmu</w:t>
            </w:r>
            <w:r>
              <w:rPr/>
              <w:t>:</w:t>
              <w:tab/>
              <w:t>25. 3. 2013,</w:t>
              <w:tab/>
              <w:t> 10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b/>
              </w:rPr>
              <w:t>Ukončení příjmu</w:t>
            </w:r>
            <w:r>
              <w:rPr/>
              <w:t>:</w:t>
              <w:tab/>
              <w:t>10. 4. 2013,</w:t>
              <w:tab/>
              <w:t>13,00 hod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azeči o zakázku mohou požadovat dodatečné informace k zakázce</w:t>
            </w:r>
            <w:r>
              <w:rPr>
                <w:b/>
                <w:sz w:val="23"/>
                <w:szCs w:val="23"/>
              </w:rPr>
              <w:t>. Dotazy</w:t>
            </w:r>
            <w:r>
              <w:rPr>
                <w:sz w:val="23"/>
                <w:szCs w:val="23"/>
              </w:rPr>
              <w:t xml:space="preserve"> musí být zasílány elektronicky kontaktní osobě zadavatele a musí být doručeny </w:t>
            </w:r>
            <w:r>
              <w:rPr>
                <w:b/>
                <w:sz w:val="23"/>
                <w:szCs w:val="23"/>
              </w:rPr>
              <w:t>nejpozději 5. 4. 201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tabs>
                <w:tab w:val="clear" w:pos="708"/>
                <w:tab w:val="decimal" w:pos="1333" w:leader="none"/>
                <w:tab w:val="decimal" w:pos="2353" w:leader="none"/>
                <w:tab w:val="decimal" w:pos="3793" w:leader="none"/>
              </w:tabs>
              <w:rPr/>
            </w:pPr>
            <w:r>
              <w:rPr>
                <w:sz w:val="23"/>
                <w:szCs w:val="23"/>
              </w:rPr>
              <w:t>Otevírání obálek proběhne 11. 4. 2013 v 9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T – HW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 15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>Zakázka je rozdělena na dvě etapy:</w:t>
            </w:r>
          </w:p>
          <w:p>
            <w:pPr>
              <w:pStyle w:val="Normal"/>
              <w:rPr/>
            </w:pPr>
            <w:r>
              <w:rPr>
                <w:b/>
              </w:rPr>
              <w:t>První etapa</w:t>
            </w:r>
            <w:r>
              <w:rPr/>
              <w:t xml:space="preserve"> – dodání do 1 měsíce ode dne uzavření příslušné smlouvy mezi zadavatelem a vítězným uchazečem.</w:t>
            </w:r>
          </w:p>
          <w:p>
            <w:pPr>
              <w:pStyle w:val="Normal"/>
              <w:rPr/>
            </w:pPr>
            <w:r>
              <w:rPr>
                <w:b/>
              </w:rPr>
              <w:t>Druhá etapa</w:t>
            </w:r>
            <w:r>
              <w:rPr/>
              <w:t xml:space="preserve"> - dodání během 2. pololetí 2013, objednáno bude s měsíčním předstihem</w:t>
            </w:r>
          </w:p>
          <w:p>
            <w:pPr>
              <w:pStyle w:val="Normal"/>
              <w:ind w:left="1593" w:hanging="1593"/>
              <w:rPr/>
            </w:pPr>
            <w:r>
              <w:rPr/>
              <w:t>Položky jsou v příloze označeny termínem dodání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Základní škola Jindřichův Hradec I</w:t>
            </w:r>
          </w:p>
          <w:p>
            <w:pPr>
              <w:pStyle w:val="Normal"/>
              <w:ind w:left="1593" w:hanging="1593"/>
              <w:rPr/>
            </w:pPr>
            <w:r>
              <w:rPr/>
              <w:t>Štítného 121 377 0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indřichův Hrad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pobočku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Jindřichův Hradec I</w:t>
            </w:r>
          </w:p>
          <w:p>
            <w:pPr>
              <w:pStyle w:val="Normal"/>
              <w:rPr/>
            </w:pPr>
            <w:r>
              <w:rPr/>
              <w:t>Štítného 121 377 01</w:t>
            </w:r>
          </w:p>
          <w:p>
            <w:pPr>
              <w:pStyle w:val="Normal"/>
              <w:rPr/>
            </w:pPr>
            <w:r>
              <w:rPr/>
              <w:t xml:space="preserve">Jindřichův Hradec </w:t>
            </w:r>
          </w:p>
          <w:p>
            <w:pPr>
              <w:pStyle w:val="Normal"/>
              <w:rPr/>
            </w:pPr>
            <w:r>
              <w:rPr/>
              <w:t>Úřední hodiny:</w:t>
            </w:r>
          </w:p>
          <w:p>
            <w:pPr>
              <w:pStyle w:val="Normal"/>
              <w:rPr/>
            </w:pPr>
            <w:r>
              <w:rPr/>
              <w:t>pracovní dny 8:0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v zalepené obálce, na které je uveden název a adresa zadavatele, název a adresa uchazeče, název zakázky a výrazná poznámka </w:t>
            </w:r>
            <w:r>
              <w:rPr>
                <w:b/>
              </w:rPr>
              <w:t>„OP VK – VŘ – NEOTEVÍRAT“</w:t>
            </w:r>
            <w:r>
              <w:rPr/>
              <w:t xml:space="preserve">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jediné kritérium, je nutné dodržet specifikaci v příloze, maximální jednotkové ceny nemohou být překročeny)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základních kvalifikačních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ředpokladů podepsáním čestného prohlášení (příloha č. 4)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chazeč prokáže splnění profesních kvalifikačních předpokladů předložením dokladů podle § 54 ZVZ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klady uchazeč předloží v prosté kopii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  <w:p>
            <w:pPr>
              <w:pStyle w:val="Footnot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 xml:space="preserve">Nabídka bude vyhotovena v jednom (1) originále a jedné (1) kopii. Obě vyhotovení pak budou v souladu s dalšími pokyny této výzvy doručeny na adresu zadavatele v jedné řádně uzavřené obálce zřetelně označené názvem veřejné zakázky a údajem </w:t>
            </w:r>
            <w:r>
              <w:rPr>
                <w:b/>
              </w:rPr>
              <w:t xml:space="preserve">„OP VK – VŘ – NEOTVÍRAT“  </w:t>
            </w:r>
            <w:r>
              <w:rPr/>
              <w:t>na přední straně obálky.</w:t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každého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, který musí obsahovat minimálně tyto náležitost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učástí návrhu smlouvy mus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být čestné prohlášen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, které bude obsahovat formulaci, že vešker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dané zboží nemá datum výroby starší dvou let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ejedná se o repasované zbož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 12. 2025 a po tuto dobu doklady související s plněním této zakázky archivovat.</w:t>
            </w:r>
          </w:p>
          <w:p>
            <w:pPr>
              <w:pStyle w:val="Normal"/>
              <w:ind w:left="108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pecifikaci a cenovou kalkulaci nabízené služby; nabídková cena poptávané služby bude uvedena jak bez DPH, tak i včetně DPH za každou položku rozpočt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 a profesní kvalifikace dodavatele” stanovené v této výzvě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Prohlášení o vázanosti nabídkou“, který je přílohou č. 2 této výzvy a tvoří její nedílnou součás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uchazeče podepsaný formulář „Krycí list nabídky“, který je přílohou č. 3 této výzvy a tvoří její nedílnou součás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abídková cena celkem je rozhodující pro výběr vítězného uchazeče</w:t>
            </w:r>
            <w:r>
              <w:rPr/>
              <w:t xml:space="preserve">, přesto je nutné v nabídce doložit formou rozpočtu ceny za jednotlivé položky, a to bez i vč. DPH. </w:t>
            </w:r>
            <w:r>
              <w:rPr>
                <w:b/>
              </w:rPr>
              <w:t>Maximální jednotkové ceny nemohou být překročeny</w:t>
            </w:r>
            <w:r>
              <w:rPr/>
              <w:t>. Žádné vícenáklady nejsou přípustné. Součástí zakázky nejsou kabeláže 230V, a slaboproudé rozv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kdekoliv v této výzvě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dmiňuje nákup poptávaného zboží podepsáním Rozhodnutí o přidělení dotace ze strany poskytovatele dotace (MŠMT ČR), a dále obdržením zálohové platby na realizaci schválených projek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2 této výzv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bude prováděna bezhotovostně ze zdrojů projektu po převzetí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uvedena v příloze č.  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znam příloh Výzvy k podání nabídek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1 - Zadávací dokumenta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– Prohlášení o vázanosti nabídkou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íloha č. 3 – Krycí list nabídky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4 – Čestné prohlá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ose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rab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brabec@1zs.jhn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4 361 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2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18T13:44:00Z</dcterms:modified>
  <cp:revision>6</cp:revision>
  <dc:subject/>
  <dc:title/>
</cp:coreProperties>
</file>