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1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0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podpořená praxí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mobilních pracovních stanic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.201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, Univerzitní 8, PSČ 306 14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zadavatele - subjekt pověřený organizací zadávacího řízení ve smyslu ustanovení § 151 zákona č. 137/2006 Sb., o veřejných zakázkách:</w:t>
            </w:r>
          </w:p>
          <w:p>
            <w:pPr>
              <w:pStyle w:val="Normal"/>
              <w:jc w:val="both"/>
              <w:rPr/>
            </w:pPr>
            <w:r>
              <w:rPr/>
              <w:t>JUDr. Daniel Volopich, advokát</w:t>
            </w:r>
          </w:p>
          <w:p>
            <w:pPr>
              <w:pStyle w:val="Normal"/>
              <w:jc w:val="both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>Sídlo:</w:t>
              <w:tab/>
              <w:t>Vlastina 23, 323 18 Plzeň</w:t>
            </w:r>
          </w:p>
          <w:p>
            <w:pPr>
              <w:pStyle w:val="Normal"/>
              <w:jc w:val="both"/>
              <w:rPr/>
            </w:pPr>
            <w:r>
              <w:rPr/>
              <w:t>IČ:</w:t>
              <w:tab/>
              <w:t>12844012</w:t>
            </w:r>
          </w:p>
          <w:p>
            <w:pPr>
              <w:pStyle w:val="Normal"/>
              <w:jc w:val="both"/>
              <w:rPr/>
            </w:pPr>
            <w:r>
              <w:rPr/>
              <w:t>DIČ:</w:t>
              <w:tab/>
              <w:t>CZ6407022358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  <w:tab/>
              <w:t>+420 377 519 999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  <w:tab/>
              <w:t>+420 377 519 988</w:t>
            </w:r>
          </w:p>
          <w:p>
            <w:pPr>
              <w:pStyle w:val="Normal"/>
              <w:jc w:val="both"/>
              <w:rPr/>
            </w:pPr>
            <w:r>
              <w:rPr/>
              <w:t>Kontaktní osoba:</w:t>
              <w:tab/>
              <w:t>Mgr. Eva Straková, zcu@akvt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+420 37763 1311</w:t>
            </w:r>
          </w:p>
          <w:p>
            <w:pPr>
              <w:pStyle w:val="Normal"/>
              <w:jc w:val="both"/>
              <w:rPr/>
            </w:pPr>
            <w:r>
              <w:rPr/>
              <w:t>e-mail: cibulkov@sra.zcu.cz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 18.03.2013</w:t>
            </w:r>
          </w:p>
          <w:p>
            <w:pPr>
              <w:pStyle w:val="Normal"/>
              <w:jc w:val="both"/>
              <w:rPr/>
            </w:pPr>
            <w:r>
              <w:rPr/>
              <w:t>Ukončení příjmu 06.05.2013  v 10:0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</w:t>
            </w:r>
            <w:r>
              <w:rPr>
                <w:b/>
                <w:sz w:val="22"/>
                <w:szCs w:val="22"/>
              </w:rPr>
              <w:t xml:space="preserve">dodávka jedenácti (11) kusů nových, plně funkčních a kompletních mobilních pracovních stanic </w:t>
            </w:r>
            <w:r>
              <w:rPr>
                <w:sz w:val="22"/>
                <w:szCs w:val="22"/>
              </w:rPr>
              <w:t>včetně příslušenství, vše podle níže uvedených technických podmínek (společně dále též jen jako „</w:t>
            </w:r>
            <w:r>
              <w:rPr>
                <w:b/>
                <w:sz w:val="22"/>
                <w:szCs w:val="22"/>
              </w:rPr>
              <w:t>Zařízení</w:t>
            </w:r>
            <w:r>
              <w:rPr>
                <w:sz w:val="22"/>
                <w:szCs w:val="22"/>
              </w:rPr>
              <w:t>“)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909 000 Kč bez DPH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tevřené nadlimitní řízení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em plnění (dodání) veřejné zakázky je Západočeská univerzita v Plzni, Univerzitní 22, 306 14  Plzeň, Fakulta strojní, Katedra konstruování strojů. / Uchazeč se podáním nabídky zavazuje, že předmět veřejné zakázky dodá Zadavateli nejpozději do čtyř (4) týdnů od uzavření Smlouvy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ro doručování nabídek do zadávacího řízení je stanoveno sídlo Zástupce zadavatel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Viz. zadávací dokumentace http://www.vestnikverejnychzakazek.cz/cs/Form/Display/39411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. zadávací dokumentace http://www.vestnikverejnychzakazek.cz/cs/Form/Display/39411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lnění předmětu veřejné zakázky musí být realizováno v souladu se zadávací dokumentací včetně všech jejích příloh a v souladu s relevantními právními předpisy v platném zně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odmínky týkající se dodávky předmětu zakázky, jakož i obchodní podmínky, jsou stanoveny v závazném návrhu Smlouvy, který je přílohou 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adávací dokumentace http://www.vestnikverejnychzakazek.cz/cs/Form/Display/39411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. zadávací dokumentace http://www.vestnikverejnychzakazek.cz/cs/Form/Display/394117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z. zadávací dokumentace http://www.vestnikverejnychzakazek.cz/cs/Form/Display/394117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bude uchazečům ze strany zástupce Zadavatele poskytována v listinné podobě na základě žádosti uchazeče, a to bezodkladně. Žádosti o poskytnutí zadávací dokumentace budou adresovány zástupci Zadavatele (viz bod. Osoba oprávněná jednat jménem zadavatele), nikoliv Zadavateli. Požádá-li uchazeč zástupce Zadavatele o zaslání zadávací dokumentace v elektronické podobě, odešle zástupce Zadavatele uchazeči zadávací dokumentaci v elektronické podobě nejpozději do 6 dnů ode dne doručení písemné žádosti uchazeč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3-18T13:46:00Z</dcterms:modified>
  <cp:revision>4</cp:revision>
  <dc:subject/>
  <dc:title/>
</cp:coreProperties>
</file>