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rFonts w:ascii="Times New Roman" w:hAnsi="Times New Roman" w:cs="Times New Roman"/>
                <w:b/>
                <w:b/>
                <w:lang w:val="en-US"/>
              </w:rPr>
            </w:pPr>
            <w:r>
              <w:rPr>
                <w:rFonts w:cs="Times New Roman" w:ascii="Times New Roman" w:hAnsi="Times New Roman"/>
                <w:b/>
                <w:lang w:val="en-US"/>
              </w:rPr>
              <w:t>Research program: “Special optical and optoelectronic system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lang w:val="en-US" w:eastAsia="cs-CZ"/>
              </w:rPr>
              <w:t>1) R&amp;D of aspheric optical systems</w:t>
            </w:r>
          </w:p>
          <w:p>
            <w:pPr>
              <w:pStyle w:val="Normal"/>
              <w:autoSpaceDE w:val="false"/>
              <w:spacing w:lineRule="auto" w:line="240" w:before="0" w:after="0"/>
              <w:rPr/>
            </w:pPr>
            <w:r>
              <w:rPr>
                <w:rFonts w:eastAsia="Times New Roman" w:cs="Times New Roman" w:ascii="Times New Roman" w:hAnsi="Times New Roman"/>
                <w:lang w:val="en-US" w:eastAsia="cs-CZ"/>
              </w:rPr>
              <w:t>- development of design methods for aspheric optical systems including the simulation of their real   behavior. Development of measurement methods.</w:t>
            </w:r>
          </w:p>
          <w:p>
            <w:pPr>
              <w:pStyle w:val="Normal"/>
              <w:autoSpaceDE w:val="false"/>
              <w:spacing w:lineRule="auto" w:line="240" w:before="0" w:after="0"/>
              <w:rPr/>
            </w:pPr>
            <w:r>
              <w:rPr>
                <w:rFonts w:eastAsia="Times New Roman" w:cs="Times New Roman" w:ascii="Times New Roman" w:hAnsi="Times New Roman"/>
                <w:lang w:val="en-US" w:eastAsia="cs-CZ"/>
              </w:rPr>
              <w:t>- development of a productive process for the production of aspheric surfaces using the latest technologies, particularly in polishing, allowing us to obtain maximally precise results and high degree of repeatability of the entire process.</w:t>
            </w:r>
            <w:r>
              <w:rPr>
                <w:rFonts w:cs="Times New Roman" w:ascii="Times New Roman" w:hAnsi="Times New Roman"/>
                <w:b/>
                <w:lang w:val="en-US" w:eastAsia="cs-CZ"/>
              </w:rPr>
              <w:t xml:space="preserve"> </w:t>
            </w:r>
          </w:p>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r>
          </w:p>
          <w:p>
            <w:pPr>
              <w:pStyle w:val="Normal"/>
              <w:autoSpaceDE w:val="false"/>
              <w:spacing w:lineRule="auto" w:line="240" w:before="0" w:after="0"/>
              <w:rPr/>
            </w:pPr>
            <w:r>
              <w:rPr>
                <w:rFonts w:cs="Times New Roman" w:ascii="Times New Roman" w:hAnsi="Times New Roman"/>
                <w:b/>
                <w:lang w:val="en-US"/>
              </w:rPr>
              <w:t xml:space="preserve">2) </w:t>
            </w:r>
            <w:r>
              <w:rPr>
                <w:rFonts w:eastAsia="Times New Roman" w:cs="Times New Roman" w:ascii="Times New Roman" w:hAnsi="Times New Roman"/>
                <w:b/>
                <w:lang w:val="en-US" w:eastAsia="cs-CZ"/>
              </w:rPr>
              <w:t>R&amp;D of thin-layer optical systems</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Development of a production method for new types of thin-layer systems, emphasizing precision and repeatability of the process.</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r>
          </w:p>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 xml:space="preserve">3) R&amp;D of adaptive optical systems, diffractive optical elements, measurement methods and optoelectronic systems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Addressing of the issues relating to adaptive correction of medium optical elements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Construction of adaptive elements and systems using optical crystals.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Design and development of new wave front sensors for PALS. The sensors will be supplied in 2012.</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Creation of the DOE project, DOE modeling and simulation, development of production technologies for different DOE types.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r>
          </w:p>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4) R&amp;D of crystal optical systems and X-ray optical systems</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Precision of crystal orientation and introduction of semi-automatic crystal orientation using an X-ray goniometer with computer-evaluated crystal orientation.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Precision of the achieved planarity of processed parts using the latest polishing technologies.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Development of a method of application of new synthetic crystals with atypical (and often very suitable) optical constants.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Achievement of high process efficiency in the development and production of semi-finished X-ray optical products and further development of this field in terms of precision of prototype products in order to make the outputs of this process comply with the strictest international criteria.</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w:t>
            </w:r>
          </w:p>
          <w:p>
            <w:pPr>
              <w:pStyle w:val="Normal"/>
              <w:autoSpaceDE w:val="false"/>
              <w:spacing w:lineRule="auto" w:line="240" w:before="0" w:after="0"/>
              <w:rPr/>
            </w:pPr>
            <w:r>
              <w:rPr>
                <w:rFonts w:eastAsia="Times New Roman" w:cs="Times New Roman" w:ascii="Times New Roman" w:hAnsi="Times New Roman"/>
                <w:b/>
                <w:lang w:val="en-US" w:eastAsia="cs-CZ"/>
              </w:rPr>
              <w:t xml:space="preserve">5) R&amp;D of optical systems and particle detector methods  </w:t>
            </w:r>
            <w:r>
              <w:rPr>
                <w:rFonts w:eastAsia="Times New Roman" w:cs="Times New Roman" w:ascii="Times New Roman" w:hAnsi="Times New Roman"/>
                <w:lang w:val="en-US" w:eastAsia="cs-CZ"/>
              </w:rPr>
              <w:t xml:space="preserve">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Creation of a project of the optical parts of the RICH quartz detector allowing the identification of pions, kappa-mesons and protons with momentum of 1- 4 GeV/c.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Development of production methodology for individual optical components.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 Creation of a project of optical parts of the RICH gas detector applicable in the momentum range of 60-150 GeV/c and preparation of its optical components.                                       </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Production of an interferometer for on-line measuring of the gas refraction index in RICH gas detectors; it will be supplied to CERN in 2015.</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Creation and testing of the methodology of refraction index measuring using optical combs with maximum accuracy.</w:t>
            </w:r>
          </w:p>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r>
          </w:p>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6) R&amp;D of fine mechanisms</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Creation of a project and commencement of test production of precise mechanical components for encapsulation of atypical optical systems and elements for ESA space research. To be supplied by 2012.</w:t>
            </w:r>
          </w:p>
          <w:p>
            <w:pPr>
              <w:pStyle w:val="Normal"/>
              <w:autoSpaceDE w:val="false"/>
              <w:spacing w:lineRule="auto" w:line="240" w:before="0" w:after="0"/>
              <w:rPr/>
            </w:pPr>
            <w:r>
              <w:rPr>
                <w:rFonts w:eastAsia="Times New Roman" w:cs="Times New Roman" w:ascii="Times New Roman" w:hAnsi="Times New Roman"/>
                <w:lang w:val="en-US" w:eastAsia="cs-CZ"/>
              </w:rPr>
              <w:t>- Development and production of precise mechanical components for the developed prototype and optoelectronic systems.                                                                                       (D: IV. 2015)</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Production of highly precise components and mechanical devices for the optical prototype production of imaging systems with spherical surfaces.</w:t>
            </w:r>
          </w:p>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b/>
                <w:lang w:val="en-US" w:eastAsia="cs-CZ"/>
              </w:rPr>
              <w:t xml:space="preserve">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47:00Z</dcterms:created>
  <dc:creator>kvasnickam</dc:creator>
  <dc:description/>
  <cp:keywords/>
  <dc:language>en-US</dc:language>
  <cp:lastModifiedBy>kvasnickam</cp:lastModifiedBy>
  <dcterms:modified xsi:type="dcterms:W3CDTF">2013-03-18T09:49:00Z</dcterms:modified>
  <cp:revision>1</cp:revision>
  <dc:subject/>
  <dc:title/>
</cp:coreProperties>
</file>