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7145"/>
        <w:gridCol w:w="6"/>
      </w:tblGrid>
      <w:tr>
        <w:trPr>
          <w:trHeight w:val="2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méno organizac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</w:tc>
      </w:tr>
      <w:tr>
        <w:trPr>
          <w:trHeight w:val="25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e a prior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ište obecné i specifické cíle vašeho projektu. Vysvětlete návaznost cílů Vašeho projektu na cíle a priority této výzv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ah projektu, témata a použité metody či přístupy</w:t>
            </w:r>
            <w:r>
              <w:rPr/>
              <w:br/>
              <w:t>Popište detailně projekt a také téma či témata projektu.  Dále popište jaké metody či přístupy budete během aktivit projektu využíva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pojení cílových skupin a partnerství</w:t>
              <w:br/>
            </w:r>
            <w:r>
              <w:rPr/>
              <w:t>Popište,  jakým způsobem zapojíte do jednotlivých fází a aktivit projektu jeho cílové skupiny/účastníky.  Pokud realizujete projekt s partnery, popište, jak budou rozděleny role mezi vaši organizaci a ostatní partner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pad projektu a jeho výstupy</w:t>
              <w:br/>
            </w:r>
            <w:r>
              <w:rPr/>
              <w:t>Popište  očekávaný dopad vašeho projektu na účastníky, partnery a místo, ve kterém bude projekt probíhat. Popište také konkrétní výstupy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iditelnost projektu a využití výsledků projektu</w:t>
              <w:br/>
            </w:r>
            <w:r>
              <w:rPr/>
              <w:t>Popište,  jak budete informovat o vašem projektu veřejnost a media. Popište také, jak budete využívat a /nebo) šířit výsledky a výstupy vašeho projektu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hodnocení projektu a návazné aktivity</w:t>
              <w:br/>
            </w:r>
            <w:r>
              <w:rPr/>
              <w:t>Popište, jakým způsobem budete váš projekt vyhodnocovat (průběžně i po jeho skončení). Dále popište, jaké navazující aktivity předpokládáte a z jakých zdrojů je hodláte realizovat?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upráce s odborníky</w:t>
              <w:br/>
            </w:r>
            <w:r>
              <w:rPr/>
              <w:t>V případě, že budete na projektu spolupracovat s odborníky na oblast sociálního vyloučení, uveďte jejich seznam a míru jejich zapojení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cs-CZ"/>
      </w:rPr>
    </w:pPr>
    <w:r>
      <w:rPr>
        <w:b/>
        <w:color w:val="000000"/>
        <w:sz w:val="28"/>
        <w:szCs w:val="28"/>
        <w:lang w:val="cs-CZ"/>
      </w:rPr>
      <w:t>Formulář projektové žádosti</w:t>
    </w:r>
    <w:r>
      <w:rPr>
        <w:b/>
        <w:color w:val="000000"/>
        <w:sz w:val="36"/>
        <w:szCs w:val="36"/>
        <w:lang w:val="cs-CZ"/>
      </w:rPr>
      <w:t xml:space="preserve">                                                                   </w:t>
    </w:r>
  </w:p>
  <w:p>
    <w:pPr>
      <w:pStyle w:val="Youthaf0h0right"/>
      <w:spacing w:before="120" w:after="0"/>
      <w:ind w:left="2104" w:hanging="0"/>
      <w:jc w:val="left"/>
      <w:rPr>
        <w:b w:val="false"/>
        <w:b w:val="false"/>
        <w:i w:val="false"/>
        <w:i w:val="false"/>
        <w:color w:val="000000"/>
        <w:sz w:val="20"/>
        <w:szCs w:val="36"/>
        <w:lang w:val="cs-CZ"/>
      </w:rPr>
    </w:pPr>
    <w:r>
      <w:rPr>
        <w:b w:val="false"/>
        <w:i w:val="false"/>
        <w:color w:val="000000"/>
        <w:sz w:val="20"/>
        <w:szCs w:val="36"/>
        <w:lang w:val="cs-CZ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180" w:after="60"/>
      <w:jc w:val="right"/>
    </w:pPr>
    <w:rPr>
      <w:rFonts w:ascii="Arial" w:hAnsi="Arial" w:eastAsia="Times New Roman" w:cs="Arial"/>
      <w:b/>
      <w:i/>
      <w:color w:val="000080"/>
      <w:sz w:val="24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59:00Z</dcterms:created>
  <dc:creator>LOS</dc:creator>
  <dc:description/>
  <cp:keywords/>
  <dc:language>en-US</dc:language>
  <cp:lastModifiedBy>hampejs</cp:lastModifiedBy>
  <cp:lastPrinted>2012-04-18T16:21:00Z</cp:lastPrinted>
  <dcterms:modified xsi:type="dcterms:W3CDTF">2013-03-19T16:10:00Z</dcterms:modified>
  <cp:revision>4</cp:revision>
  <dc:subject/>
  <dc:title/>
</cp:coreProperties>
</file>