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cs="Times New Roman" w:ascii="Times New Roman" w:hAnsi="Times New Roman"/>
          <w:color w:val="000000"/>
        </w:rPr>
        <w:t>Metodika k hodnocení žádost</w:t>
      </w:r>
      <w:r>
        <w:rPr>
          <w:rFonts w:cs="Times New Roman" w:ascii="Times New Roman" w:hAnsi="Times New Roman"/>
          <w:color w:val="000000"/>
          <w:lang w:val="cs-CZ"/>
        </w:rPr>
        <w:t>í o státní dotaci</w:t>
      </w:r>
      <w:r>
        <w:rPr>
          <w:rFonts w:cs="Times New Roman" w:ascii="Times New Roman" w:hAnsi="Times New Roman"/>
          <w:color w:val="000000"/>
        </w:rPr>
        <w:t xml:space="preserve"> </w:t>
      </w:r>
    </w:p>
    <w:p>
      <w:pPr>
        <w:pStyle w:val="Heading2"/>
        <w:spacing w:lineRule="auto" w:line="240"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rogram na podporu práce s dětmi a mládeží ohrožených sociálním vyloučením</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Heading2"/>
        <w:spacing w:lineRule="auto" w:line="24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A. Členové hodnotící komis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Členy komise jmenuje náměstek ministra pro podporu sportu a mládeže z řad odborníků na neformální a zájmové vzdělávání mládeže a oblast sociálního začleňování. Členové komise se při hodnocení došlých žádostí řídí statutem a jednacím řádem hodnotící komis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Počet hodnotitelů není omezen. </w:t>
      </w:r>
    </w:p>
    <w:p>
      <w:pPr>
        <w:pStyle w:val="Heading2"/>
        <w:spacing w:lineRule="auto" w:line="24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B. </w:t>
      </w:r>
      <w:r>
        <w:rPr>
          <w:rFonts w:cs="Times New Roman" w:ascii="Times New Roman" w:hAnsi="Times New Roman"/>
          <w:color w:val="000000"/>
          <w:sz w:val="24"/>
          <w:szCs w:val="24"/>
        </w:rPr>
        <w:t>Příjem žádostí o dotac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Národní institut dětí a mládeže, Sámova 3, 101 00 Praha 10 - Vršovice </w:t>
      </w:r>
    </w:p>
    <w:p>
      <w:pPr>
        <w:pStyle w:val="Normal"/>
        <w:spacing w:lineRule="auto" w:line="240"/>
        <w:ind w:firstLine="708"/>
        <w:jc w:val="both"/>
        <w:rPr/>
      </w:pPr>
      <w:r>
        <w:rPr>
          <w:rFonts w:cs="Times New Roman" w:ascii="Times New Roman" w:hAnsi="Times New Roman"/>
          <w:sz w:val="24"/>
          <w:szCs w:val="24"/>
        </w:rPr>
        <w:t xml:space="preserve">2) Žádost musí být vložena elektronicky do systému IS-mládež a v písemné podobě doručena nejpozději </w:t>
      </w:r>
      <w:r>
        <w:rPr>
          <w:rFonts w:cs="Times New Roman" w:ascii="Times New Roman" w:hAnsi="Times New Roman"/>
          <w:b/>
          <w:sz w:val="24"/>
          <w:szCs w:val="24"/>
        </w:rPr>
        <w:t>do 14 hodin 4. dubna 2013</w:t>
      </w:r>
      <w:r>
        <w:rPr>
          <w:rFonts w:cs="Times New Roman" w:ascii="Times New Roman" w:hAnsi="Times New Roman"/>
          <w:b/>
          <w:bCs/>
          <w:sz w:val="24"/>
          <w:szCs w:val="24"/>
        </w:rPr>
        <w:t>.</w:t>
      </w:r>
      <w:r>
        <w:rPr>
          <w:rFonts w:cs="Times New Roman" w:ascii="Times New Roman" w:hAnsi="Times New Roman"/>
          <w:sz w:val="24"/>
          <w:szCs w:val="24"/>
        </w:rPr>
        <w:t xml:space="preserve"> Žádosti zaslané nebo vložené do IS-mládež po stanoveném termínu uzávěrky MŠMT – odbor pro mládež zaregistruje, ale vyřadí je </w:t>
        <w:br/>
        <w:t xml:space="preserve">z dalšího procesu hodnocení. </w:t>
      </w:r>
    </w:p>
    <w:p>
      <w:pPr>
        <w:pStyle w:val="Heading2"/>
        <w:spacing w:lineRule="auto" w:line="24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C. </w:t>
      </w:r>
      <w:r>
        <w:rPr>
          <w:rFonts w:cs="Times New Roman" w:ascii="Times New Roman" w:hAnsi="Times New Roman"/>
          <w:color w:val="000000"/>
          <w:sz w:val="24"/>
          <w:szCs w:val="24"/>
        </w:rPr>
        <w:t>Kontrola formální správnosti a úplnosti žádostí</w:t>
      </w:r>
    </w:p>
    <w:p>
      <w:pPr>
        <w:pStyle w:val="Normal"/>
        <w:spacing w:lineRule="auto" w:line="240"/>
        <w:ind w:firstLine="708"/>
        <w:jc w:val="both"/>
        <w:rPr/>
      </w:pPr>
      <w:r>
        <w:rPr>
          <w:rFonts w:cs="Times New Roman" w:ascii="Times New Roman" w:hAnsi="Times New Roman"/>
          <w:sz w:val="24"/>
          <w:szCs w:val="24"/>
        </w:rPr>
        <w:t xml:space="preserve">1) Cílem kontroly formální správnosti a úplnosti žádostí je zjistit, zda všechny žádosti splňují formální kritéria uvedená v dokumentu </w:t>
      </w:r>
      <w:hyperlink r:id="rId2">
        <w:r>
          <w:rPr>
            <w:rStyle w:val="InternetLink"/>
            <w:rFonts w:cs="Times New Roman" w:ascii="Times New Roman" w:hAnsi="Times New Roman"/>
            <w:i/>
            <w:color w:val="000000"/>
            <w:sz w:val="24"/>
            <w:szCs w:val="24"/>
          </w:rPr>
          <w:t>Programy státní podpory práce s dětmi a mládeží pro nestátní neziskové organizace na léta 2011 až 2015</w:t>
        </w:r>
      </w:hyperlink>
      <w:r>
        <w:rPr>
          <w:rFonts w:cs="Times New Roman" w:ascii="Times New Roman" w:hAnsi="Times New Roman"/>
          <w:sz w:val="24"/>
          <w:szCs w:val="24"/>
        </w:rPr>
        <w:t xml:space="preserve"> </w:t>
      </w:r>
      <w:r>
        <w:rPr>
          <w:rFonts w:cs="Times New Roman" w:ascii="Times New Roman" w:hAnsi="Times New Roman"/>
          <w:i/>
          <w:sz w:val="24"/>
          <w:szCs w:val="24"/>
          <w:u w:val="single"/>
        </w:rPr>
        <w:t>a ve vyhlášení mimořádného dotačního programu.</w:t>
      </w:r>
      <w:r>
        <w:rPr>
          <w:rFonts w:cs="Times New Roman" w:ascii="Times New Roman" w:hAnsi="Times New Roman"/>
          <w:sz w:val="24"/>
          <w:szCs w:val="24"/>
        </w:rPr>
        <w:t xml:space="preserve"> Výsledkem kontroly je seznam žádostí, které budou zařazeny do kvalitativního hodnocení, a žádostí, které budou vyřazeny z hodnotícího procesu pro formální nedostatk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Po termínu uzávěrky pro podání žádostí se všemi přílohami provede MŠMT - odbor pro mládež ve spolupráci s Národním institutem dětí a mládeže formální kontrolu žád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ílem formální kontroly je zjištění, zda k žádosti v systému IS-mládež jsou připojeny:</w:t>
      </w:r>
    </w:p>
    <w:p>
      <w:pPr>
        <w:pStyle w:val="Normal"/>
        <w:numPr>
          <w:ilvl w:val="0"/>
          <w:numId w:val="3"/>
        </w:numPr>
        <w:spacing w:lineRule="auto" w:line="240"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formulář projektové žádosti, </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výroční zpráva za rok 2012, příp. 2011,</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stanovy nebo zřizovací listina,</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IČ (pokud není uvedeno ve stanovách),</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vyjádření samosprávy k předkládané žádosti (pouze organizace, které tuto žádost nepředkládaly na podzim roku 2012, tj. celorepublikové NNO, které mají min. 1000 členů a základní články sídlí nejméně v 10 krajích a organizace, které jsou nositeli titulu „Organizace uznaná MŠMT pro oblast práce s dětmi a mládeží“ platným do roku 2015).</w:t>
      </w:r>
    </w:p>
    <w:p>
      <w:pPr>
        <w:pStyle w:val="Normal"/>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V listinné podobě se kontroluje, zda žádost obsahuje všechny náležitosti uvedené ve vyhlášení mimořádného dotačního programu.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 listinné verzi musí být všechny dokumenty žádosti se všemi přílohami svázány tak, aby nemohl žádný list vypadnout (např. vložení do papírových desek s rychlovazačem, desek s chlopněmi, sešití všech listů apod.).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Žádost o dotaci musí splňovat výše uvedená formální kritéria. Žádosti, které formální kritéria nesplňují, budou z hodnotícího procesu vyřazen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Přehled žádostí vyřazených pro formální nedostatky zpracovaný do tabulky je poté předložen komisi k podpisu. </w:t>
      </w:r>
    </w:p>
    <w:p>
      <w:pPr>
        <w:pStyle w:val="Heading2"/>
        <w:spacing w:lineRule="auto" w:line="24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D. </w:t>
      </w:r>
      <w:r>
        <w:rPr>
          <w:rFonts w:cs="Times New Roman" w:ascii="Times New Roman" w:hAnsi="Times New Roman"/>
          <w:color w:val="000000"/>
          <w:sz w:val="24"/>
          <w:szCs w:val="24"/>
        </w:rPr>
        <w:t>Posouzení kvality žádostí</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Všechny žádosti, které splnily formální požadavky, jsou hodnotitelům předloženy ke kvalitativnímu posouzení.</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Po kontrole formální správnosti a úplnosti jsou všechny žádosti náhodně rozděleny (funkcí v programu Excel) do skupin po maximálně 30 žádostech a tyto skupiny jsou pak distribuovány ředitelem odboru pro mládež vždy dvěma náhodně vybraným hodnotitelům. Každý hodnotitel tedy hodnotí max. 30 žádostí a každou žádost hodnotí nezávisle na sobě dva hodnotitelé.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Hodnotitelé posuzují kvalitu žádostí podle kritérií uvedených v textu výzvy a do příslušného formuláře přidělují jednotlivým hodnoceným kritériím body a připojují slovní komentář. Celkový maximální počet bodů, který hodnotitel může přidělit dané žádosti, je 100. Bodová ohodnocení žádostí od obou hodnotitelů se sčítají. Maximální počet bodů pro jednu žádost je tedy 20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 Na základě výsledků kvalitativního posouzení předepsaných kritérií může hodnotitel navrhnout redukci výše požadované částky příslušné žádosti. Pokud hodnotitel navrhne redukovat výši požadované částky, uvede v hodnotícím formuláři konkrétní částky krácených položek dle struktury rozpočtu uvedeného v žádosti. Při návrhu krácení je nutné brát v úvahu, aby zkrácení neznemožnilo nebo výrazně neohrozilo smysluplnou a kvalitní realizaci projektu.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5) V případě, že se hodnocení obou hodnotitelů, kteří danou žádost posuzují, liší o víc jak 20 bodů, bude projekt přezkoumán v průběhu jednání komis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Hodnotící formulář je součástí žádosti o státní dotaci. Po skončení hodnotícího procesu si musí hodnotitel jednotlivá hodnocení vytisknout, podepsat a odevzdat při jednání hodnotící komise.</w:t>
      </w:r>
    </w:p>
    <w:p>
      <w:pPr>
        <w:pStyle w:val="Heading2"/>
        <w:spacing w:lineRule="auto" w:line="24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E.  Hodnotící</w:t>
      </w:r>
      <w:r>
        <w:rPr>
          <w:rFonts w:cs="Times New Roman" w:ascii="Times New Roman" w:hAnsi="Times New Roman"/>
          <w:color w:val="000000"/>
          <w:sz w:val="24"/>
          <w:szCs w:val="24"/>
        </w:rPr>
        <w:t xml:space="preserve"> komis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Cílem hodnotící komise je sestavit seznam projektů, které mají být podpořeny, zamítnuty, resp. považovány za zálohu pro případ, že by některý z úspěšných žadatelů o dotaci z jakýchkoliv důvodů dotaci odmítl (viz níž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Zasedání hodnotící komise svolává nejpozději 2 týdny po uzávěrce předseda komise </w:t>
        <w:br/>
        <w:t xml:space="preserve">s uvedením data, místa a času konání zasedání.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Hodnotitelé vypracují před zasedáním komise hodnocení žádostí bodovým posouzením všech kvalitativních kritérií uvedených ve výzvě, které jim MŠMT–odbor pro mládež zpřístupní v elektronickém systému IS-mládež nejpozději 2 týdny po uzávěrce. Hodnocení musí být napsáno a uzavřeno v systému IS-mládež hodnotiteli nejpozději 5 dnů před zasedáním komise. Hodnotící komise samostatně projedná v průběhu jednání projekty, u kterých se hodnocení dvou členů komise liší o více než 20 bodů. Zasedání výběrové komise se koná nejpozději 5 týdnů po uzávěrc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Na začátku jednání hodnotící komise se zkontrolují a potvrdí výsledky kontroly formální správnosti a úplnosti žádostí. Předseda komise následně sdělí předběžné pořadí žádostí na základě součtu bodů udělených hodnotiteli a stanoví minimální počet bodů, který je potřebný k tomu, aby byla žádost podpořena. Poté se zahájí diskuse nad žádostmi, kde byla alespoň jedním z hodnotitelů navržena redukce požadované dotace. V prvním kole diskutují pouze hodnotitelé, kteří daný projekt hodnotili. V případě jejich shody odsouhlasí komise jejich návrh. V případě, že nedojde ke shodě, představí se oba jejich odlišné názory hodnotící komisi, která o nich hlasuje a přikloní se jednomu z nich.</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V případě neshody hodnotitelů rozhoduje o podpoře projektu a výši dotace většinový názor přítomných členů komis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6) Pokud bude objem požadované finanční podpory v žádostech zařazených na seznam podpořených projektů větší, než je objem disponibilních prostředků, rozhoduje výše bodového ohodnocení jednotlivých projektů, sestavených do pořadí. </w:t>
      </w:r>
    </w:p>
    <w:p>
      <w:pPr>
        <w:pStyle w:val="Heading2"/>
        <w:spacing w:lineRule="auto" w:line="240"/>
        <w:rPr/>
      </w:pPr>
      <w:r>
        <w:rPr>
          <w:rFonts w:cs="Times New Roman" w:ascii="Times New Roman" w:hAnsi="Times New Roman"/>
          <w:color w:val="000000"/>
          <w:sz w:val="24"/>
          <w:szCs w:val="24"/>
          <w:lang w:val="cs-CZ"/>
        </w:rPr>
        <w:t xml:space="preserve">F. </w:t>
      </w:r>
      <w:r>
        <w:rPr>
          <w:rFonts w:cs="Times New Roman" w:ascii="Times New Roman" w:hAnsi="Times New Roman"/>
          <w:color w:val="000000"/>
          <w:sz w:val="24"/>
          <w:szCs w:val="24"/>
        </w:rPr>
        <w:t xml:space="preserve"> Rozhodnutí o přidělení </w:t>
      </w:r>
      <w:r>
        <w:rPr>
          <w:rFonts w:cs="Times New Roman" w:ascii="Times New Roman" w:hAnsi="Times New Roman"/>
          <w:color w:val="000000"/>
          <w:sz w:val="24"/>
          <w:szCs w:val="24"/>
          <w:lang w:val="cs-CZ"/>
        </w:rPr>
        <w:t>státní dotac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Do týdne od zasedání komise předloží MŠMT-odbor pro mládež materiál s výsledky hodnocení žádostí přihlášených do mimořádné výzvy k projednání v gremiální poradě náměstka ministra pro podporu sportu a mládeže. Následně budou výsledky předloženy do vnitřního připomínkového řízení a porady vedení. Návrh hodnotící komise schvaluje ministr školství, mládeže a tělovýchov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Rozhodnutí o přidělení dotace, včetně veškeré dokumentace, musí být archivováno po dobu nejméně pěti let. </w:t>
      </w:r>
    </w:p>
    <w:p>
      <w:pPr>
        <w:pStyle w:val="Heading2"/>
        <w:spacing w:lineRule="auto" w:line="24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G.  </w:t>
      </w:r>
      <w:r>
        <w:rPr>
          <w:rFonts w:cs="Times New Roman" w:ascii="Times New Roman" w:hAnsi="Times New Roman"/>
          <w:color w:val="000000"/>
          <w:sz w:val="24"/>
          <w:szCs w:val="24"/>
        </w:rPr>
        <w:t>Prevence střetu zájmů</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Všichni pracovníci MŠMT-odboru pro mládež se řídí kodexem etiky zaměstnanců ve veřejné správě.</w:t>
      </w:r>
    </w:p>
    <w:p>
      <w:pPr>
        <w:pStyle w:val="TextBody"/>
        <w:rPr>
          <w:szCs w:val="24"/>
        </w:rPr>
      </w:pPr>
      <w:r>
        <w:rPr>
          <w:szCs w:val="24"/>
        </w:rPr>
        <w:tab/>
        <w:t xml:space="preserve">2) Pracovníci, kteří se zapojí do procesu hodnocení žádostí o udělení dotace, před zahájením jednání hodnotící komise podepíší čestné prohlášení, ve kterém se zavazují k objektivnímu a nezaujatému posuzování žádostí. V případě, že bude projednávána žádost, ke které má jakýkoliv vztah či k jeho předkladateli, upozorní na tuto skutečnost předsedu komise a nezúčastní se projednávání daného projektu. Současně potvrzuje, že až do doby schválení výsledků hodnotícího procesu nebude o nich informovat jiné osoby. </w:t>
      </w:r>
    </w:p>
    <w:p>
      <w:pPr>
        <w:pStyle w:val="Heading2"/>
        <w:spacing w:lineRule="auto" w:line="24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H.  </w:t>
      </w:r>
      <w:r>
        <w:rPr>
          <w:rFonts w:cs="Times New Roman" w:ascii="Times New Roman" w:hAnsi="Times New Roman"/>
          <w:color w:val="000000"/>
          <w:sz w:val="24"/>
          <w:szCs w:val="24"/>
        </w:rPr>
        <w:t>Oznámení výsledků žadatelům</w:t>
      </w:r>
    </w:p>
    <w:p>
      <w:pPr>
        <w:pStyle w:val="Normal"/>
        <w:spacing w:lineRule="auto" w:line="240"/>
        <w:ind w:firstLine="708"/>
        <w:jc w:val="both"/>
        <w:rPr/>
      </w:pPr>
      <w:r>
        <w:rPr>
          <w:rFonts w:cs="Times New Roman" w:ascii="Times New Roman" w:hAnsi="Times New Roman"/>
          <w:sz w:val="24"/>
          <w:szCs w:val="24"/>
        </w:rPr>
        <w:t xml:space="preserve">1) MŠMT-odbor pro mládež informuje o výsledcích hodnotícího procesu po projednání výsledků poradou vedení a schválení panem ministrem, a to formou uveřejnění výsledků na webových stránkách MŠMT </w:t>
      </w:r>
      <w:hyperlink r:id="rId3">
        <w:r>
          <w:rPr>
            <w:rStyle w:val="InternetLink"/>
            <w:rFonts w:cs="Times New Roman" w:ascii="Times New Roman" w:hAnsi="Times New Roman"/>
            <w:sz w:val="24"/>
            <w:szCs w:val="24"/>
          </w:rPr>
          <w:t>www.msmt.cz/mladež</w:t>
        </w:r>
      </w:hyperlink>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lang w:val="en-US"/>
    </w:rPr>
  </w:style>
  <w:style w:type="character" w:styleId="Nadpis2Char">
    <w:name w:val="Nadpis 2 Char"/>
    <w:basedOn w:val="Standardnpsmoodstavce"/>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1467_1_1/" TargetMode="External"/><Relationship Id="rId3" Type="http://schemas.openxmlformats.org/officeDocument/2006/relationships/hyperlink" Target="http://www.msmt.cz/mlade&#3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3:00Z</dcterms:created>
  <dc:creator>hampejs</dc:creator>
  <dc:description/>
  <cp:keywords/>
  <dc:language>en-US</dc:language>
  <cp:lastModifiedBy>hampejs</cp:lastModifiedBy>
  <dcterms:modified xsi:type="dcterms:W3CDTF">2013-03-19T16:05:00Z</dcterms:modified>
  <cp:revision>1</cp:revision>
  <dc:subject/>
  <dc:title/>
</cp:coreProperties>
</file>