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39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ce GG OP VK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udit globálních grantů Libereckého kraje realizovaných v rámci Operačního programu vzdělávání pro konkurenceschopnos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ec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Jezu 642/2a, 461 80 Liberec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el Otta, vedoucí odboru regionálního rozvoje a evropských projek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Kašpar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petra.kasparova@kraj-lbc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8 5226 6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ončení lhůty pro podávání nabídek: </w:t>
            </w:r>
            <w:r>
              <w:rPr>
                <w:b/>
              </w:rPr>
              <w:t>2. 4. 2013 do 15:00  hodin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ávěrečný audit globálních grantů Operačního programu Vzdělávání pro konkurenceschopnost: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Style w:val="Datalabel"/>
              </w:rPr>
            </w:pPr>
            <w:r>
              <w:rPr/>
              <w:t xml:space="preserve">Zvyšování kvality ve vzdělávání v Libereckém kraji (reg. číslo </w:t>
            </w:r>
            <w:r>
              <w:rPr>
                <w:rStyle w:val="Datalabel"/>
              </w:rPr>
              <w:t xml:space="preserve">CZ.1.07/1.1.09),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Style w:val="Datalabel"/>
              </w:rPr>
            </w:pPr>
            <w:r>
              <w:rPr/>
              <w:t>Rovné příležitosti ve vzdělávání v Libereckém kraji (reg. číslo CZ.1.07</w:t>
            </w:r>
            <w:r>
              <w:rPr>
                <w:rStyle w:val="Datalabel"/>
              </w:rPr>
              <w:t xml:space="preserve">/1.2.04),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Style w:val="Datalabel"/>
              </w:rPr>
            </w:pPr>
            <w:r>
              <w:rPr>
                <w:bCs/>
              </w:rPr>
              <w:t>Další vzdělávání pracovníků škol a školských zařízení v Libereckém kraji (reg. číslo CZ.1.07/1.3.03)</w:t>
            </w:r>
            <w:r>
              <w:rPr>
                <w:rStyle w:val="Datalabel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Style w:val="Datalabel"/>
              </w:rPr>
            </w:pPr>
            <w:r>
              <w:rPr/>
              <w:t xml:space="preserve">Zvyšování kvality ve vzdělávání v Libereckém kraji II. (reg. číslo </w:t>
            </w:r>
            <w:r>
              <w:rPr>
                <w:rStyle w:val="Datalabel"/>
              </w:rPr>
              <w:t xml:space="preserve">CZ.1.07/1.1.22),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Style w:val="Datalabel"/>
              </w:rPr>
            </w:pPr>
            <w:r>
              <w:rPr/>
              <w:t>Rovné příležitosti dětí a žáků v  Libereckém kraji II. (reg. číslo CZ.1.07</w:t>
            </w:r>
            <w:r>
              <w:rPr>
                <w:rStyle w:val="Datalabel"/>
              </w:rPr>
              <w:t xml:space="preserve">/1.2.23),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Další vzdělávání pracovníků škol a školských zařízení v Libereckém kraji II. (reg. číslo </w:t>
            </w:r>
            <w:r>
              <w:rPr/>
              <w:t>CZ.1.07</w:t>
            </w:r>
            <w:r>
              <w:rPr>
                <w:rStyle w:val="Datalabel"/>
              </w:rPr>
              <w:t>/1.3.52)f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28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Podpora nabídky dalšího vzdělávání v Libereckém kraji (reg. číslo </w:t>
            </w:r>
            <w:r>
              <w:rPr/>
              <w:t>CZ.1.07</w:t>
            </w:r>
            <w:r>
              <w:rPr>
                <w:rStyle w:val="Datalabel"/>
              </w:rPr>
              <w:t>/3.2.01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dle pravidel Operačního programu Vzdělávání pro konkurenceschopnost. </w:t>
            </w:r>
            <w:r>
              <w:rPr>
                <w:rStyle w:val="Datalabel"/>
              </w:rPr>
              <w:t>Bližší specifikace předmětu zakázky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 000,- Kč bez DPH (550 55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započne dnem podpisu smlouvy zástupci obou smluvních stran. Podrobný harmonogram je uveden v zadávací dokumentaci. Zakázka bude realizována ve třech etap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úřad Libereckého kraje, U Jezu 642/2a, Liberec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Základním hodnotícím kritériem je </w:t>
            </w:r>
            <w:r>
              <w:rPr>
                <w:b/>
              </w:rPr>
              <w:t xml:space="preserve">nejnižší nabídková cena. </w:t>
            </w:r>
            <w:r>
              <w:rPr/>
              <w:t xml:space="preserve">Hodnocena bude </w:t>
            </w:r>
            <w:r>
              <w:rPr>
                <w:bCs/>
              </w:rPr>
              <w:t>celková výše nabídkové ceny vč. DPH. V</w:t>
            </w:r>
            <w:r>
              <w:rPr/>
              <w:t>ýše nabídkové ceny je konečná a nelze ji překročit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uchazeče dle § 53 odst. 1 písm. a) – k) zákona č. 137/2006 Sb., o veřejných zakázkách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hodnutí o oprávnění provádět auditorskou činnost vydané Komorou auditorů ČR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lší požadavky na doložení kvalifikace uchazeče jsou uvede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písemné formě v českém jazyce. Nabídka musí být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na zpracování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Ve smlouvě uzavírané s vybraným dodavatelem bude dodavatel zavázán povinností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ázka je realizována v rámci projektu technické pomoci Implementace GG OP VK II. registrační číslo CZ.1.07/5.1.00/39.0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tvoří přílohu této výzvy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Zadávací dokumentace k veřejné zakázce malého rozsahu na služby</w:t>
      </w:r>
    </w:p>
    <w:p>
      <w:pPr>
        <w:pStyle w:val="Heading1"/>
        <w:keepNext w:val="false"/>
        <w:spacing w:before="0" w:after="0"/>
        <w:ind w:righ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6550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 malého rozsah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Audit globálních grantů Libereckého kraje realizovaných v rámci Operačního programu vzdělávání pro konkurenceschopnost“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berecký kraj </w:t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  <w:t>70891508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Jezu 642/2a, 461 80 Liberec 2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-kraj, vyšší územní samosprávný celek, právnická osoba zřízená ústavním zákonem č. 347/1997 Sb. o vytvoření vyšších územních samosprávných celků a o změně ústavního zákona České národní rady č. 1/1993 Sb., Ústava České republiky, ve znění ústavního zákona č. 176/2001 Sb.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oprávněné za zadavatele jednat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ichael Otta, vedoucí odboru regionálního rozvoje a evropských projektů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etra Kašparová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5226 686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kasparova@kraj-lbc.c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Vymezení předmětu veřejné zakázky a jeho specifika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Předmětem zakázky Libereckého kraje je zajištění závěrečného auditu následujících globálních grantů Operačního programu Vzdělávání pro konkurenceschopnost dle pravidel Operačního programu Vzdělávání pro konkurenceschopnost (dále jen „služby“):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yšování kvality ve vzdělávání v Libereckém kraji (reg. číslo </w:t>
      </w:r>
      <w:r>
        <w:rPr>
          <w:rStyle w:val="Datalabel"/>
          <w:rFonts w:cs="Times New Roman" w:ascii="Times New Roman" w:hAnsi="Times New Roman"/>
        </w:rPr>
        <w:t>CZ.1.07/1.1.09) Předpokládaná výše  nákladů globálního grantu činí   172 473 995 Kč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globálního grantu je 28. 8. 2008. – 30. 6. 2013, doba realizace grantových projektů je do 30. 3. 2013. Počet realizovaných projektů 3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é příležitosti ve vzdělávání v Libereckém kraji (reg. číslo CZ.1.07</w:t>
      </w:r>
      <w:r>
        <w:rPr>
          <w:rStyle w:val="Datalabel"/>
          <w:rFonts w:cs="Times New Roman" w:ascii="Times New Roman" w:hAnsi="Times New Roman"/>
        </w:rPr>
        <w:t>/1.2.04) Předpokládaná výše  nákladů globálního grantu činí 62 717 816 Kč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globálního grantu je 28. 8. 2008. – 30. 6. 2013, doba realizace grantových projektů je do 30. 3. 2013. Počet realizovaných projektů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Další vzdělávání pracovníků škol a školských zařízení v </w:t>
      </w:r>
      <w:r>
        <w:rPr>
          <w:rFonts w:cs="Times New Roman" w:ascii="Times New Roman" w:hAnsi="Times New Roman"/>
        </w:rPr>
        <w:t xml:space="preserve">Libereckém kraji </w:t>
      </w:r>
      <w:r>
        <w:rPr>
          <w:rFonts w:cs="Times New Roman" w:ascii="Times New Roman" w:hAnsi="Times New Roman"/>
          <w:bCs/>
        </w:rPr>
        <w:t>(reg. číslo CZ.1.07/1.3.03)</w:t>
      </w:r>
      <w:r>
        <w:rPr>
          <w:rStyle w:val="Datalabel"/>
          <w:rFonts w:cs="Times New Roman" w:ascii="Times New Roman" w:hAnsi="Times New Roman"/>
        </w:rPr>
        <w:t xml:space="preserve">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Style w:val="Datalabel"/>
          <w:rFonts w:cs="Times New Roman" w:ascii="Times New Roman" w:hAnsi="Times New Roman"/>
        </w:rPr>
        <w:t>Předpokládaná výše nákladů globálního grantu činí 78 397 270 Kč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globálního grantu je 28. 8. 2008. – 30. 6. 2013, doba realizace grantových projektů je do 30. 3. 2013. Počet realizovaných projektů 20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yšování kvality ve vzdělávání v Libereckém kraji II. (reg. číslo </w:t>
      </w:r>
      <w:r>
        <w:rPr>
          <w:rStyle w:val="Datalabel"/>
          <w:rFonts w:cs="Times New Roman" w:ascii="Times New Roman" w:hAnsi="Times New Roman"/>
        </w:rPr>
        <w:t>CZ.1.07/1.1.22) Předpokládaná výše  nákladů globálního grantu činí 107  906 957 Kč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globálního grantu je 22. 3. 2011. – 30. 6. 2015, doba realizace grantových projektů je do 30. 3. 2015. Počet realizovaných projektů 3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3"/>
        </w:numPr>
        <w:jc w:val="both"/>
        <w:rPr>
          <w:rStyle w:val="Datalabe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é příležitosti dětí a žáků</w:t>
      </w:r>
      <w:r>
        <w:rPr/>
        <w:t xml:space="preserve"> </w:t>
      </w:r>
      <w:r>
        <w:rPr>
          <w:rFonts w:cs="Times New Roman" w:ascii="Times New Roman" w:hAnsi="Times New Roman"/>
        </w:rPr>
        <w:t>v Libereckém kraji II. (reg. číslo CZ.1.07</w:t>
      </w:r>
      <w:r>
        <w:rPr>
          <w:rStyle w:val="Datalabel"/>
          <w:rFonts w:cs="Times New Roman" w:ascii="Times New Roman" w:hAnsi="Times New Roman"/>
        </w:rPr>
        <w:t>/1.2.23) Předpokládaná výše  nákladů globálního grantu činí 34 068 950 Kč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globálního grantu je 22. 3. 2011. – 30. 6. 2015, doba realizace grantových projektů je do 30. 3. 2015. Počet realizovaných projektů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Další vzdělávání pracovníků škol a školských zařízení v </w:t>
      </w:r>
      <w:r>
        <w:rPr>
          <w:rFonts w:cs="Times New Roman" w:ascii="Times New Roman" w:hAnsi="Times New Roman"/>
        </w:rPr>
        <w:t>Libereckém kraji II.</w:t>
      </w:r>
      <w:r>
        <w:rPr>
          <w:rFonts w:cs="Times New Roman" w:ascii="Times New Roman" w:hAnsi="Times New Roman"/>
          <w:bCs/>
        </w:rPr>
        <w:t>(reg. číslo CZ.1.07/1.3.52)</w:t>
      </w:r>
      <w:r>
        <w:rPr>
          <w:rStyle w:val="Datalabel"/>
          <w:rFonts w:cs="Times New Roman" w:ascii="Times New Roman" w:hAnsi="Times New Roman"/>
        </w:rPr>
        <w:t xml:space="preserve">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Style w:val="Datalabel"/>
          <w:rFonts w:cs="Times New Roman" w:ascii="Times New Roman" w:hAnsi="Times New Roman"/>
        </w:rPr>
        <w:t>Předpokládaná výše nákladů globálního grantu činí 42 586 200 Kč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globálního grantu je 22. 3. 2011. – 30. 6. 2015, doba realizace grantových projektů je do 30. 3. 2015. Počet realizovaných projektů 17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ora nabídky dalšího vzdělávání v Libereckém kraji (reg. číslo CZ.1.07/3.2.01)</w:t>
      </w:r>
    </w:p>
    <w:p>
      <w:pPr>
        <w:pStyle w:val="Default"/>
        <w:ind w:left="720" w:hanging="0"/>
        <w:jc w:val="both"/>
        <w:rPr/>
      </w:pPr>
      <w:r>
        <w:rPr>
          <w:rStyle w:val="Datalabel"/>
          <w:rFonts w:cs="Times New Roman" w:ascii="Times New Roman" w:hAnsi="Times New Roman"/>
        </w:rPr>
        <w:t>Předpokládaná výše nákladů globálního grantu činí 149 623 601 Kč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globálního grantu, je 22. 7. 2009. – 31. 12. 2015, doba realizace grantových projektů je do 30. 6. 2015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realizovaných projektů 5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 ověřování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věření bude prováděno v souladu se standardem ISAE 3000 Ověřovací zakázky, které nejsou audity ani prověrkami historických finančních informací. Tímto standardem jsou požadavky jasně formulová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ověření je dodržení konkrétních podmínek stanovených v příslušném právním aktu o poskytnutí podpory. Prováděné ověření zahrne minimálně: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v souvislosti s projektem byla vedena oddělená analytická evidence;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byly zaúčtovány pouze způsobilé výdaje;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vykázané způsobilé výdaje byly ve stanoveném období uhrazeny v souladu s podmínkami právního aktu;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případné příjmy projektu byly zaúčtovány v souladu s českými účetními předpisy a vykázány v oddělené analytické evidenci; 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předmět dotace odpovídal schválenému plnění;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byly dodrženy ostatní relevantní podmínky právního akt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věřování se provádí na vzorku relevantních položek (například konkrétních položek výdajů, příjmů, veřejných zakázek, zaměstnanců apod.) Při výběru vzorku pro ověřování postupuje auditor v souladu s relevantními standardy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Výstupem provedeného auditu ke každému globálnímu grantu bude Zpráva auditora</w:t>
      </w:r>
      <w:r>
        <w:rPr>
          <w:rFonts w:cs="Times New Roman" w:ascii="Times New Roman" w:hAnsi="Times New Roman"/>
          <w:color w:val="000000"/>
        </w:rPr>
        <w:t xml:space="preserve">, která bude zpracována v souladu se zákonem č. 93/2009 Sb., o auditorech, ve znění pozdějších předpisů a musí obsahovat náležitosti stanovené standardem ISAE 3000, tedy: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zev zprávy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ntifikaci příjemce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čení předmětu zakázky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zev a číslo projektu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ditovaný subjekt (příjemce, event. partnery)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ditovaná částka a období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čení kritérií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is přirozených omezení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padná omezení použití zprávy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sah provedených prací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is odpovědnosti auditora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is odpovědnosti účetní jednotky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hlášení o použití standardů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hled provedených prací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věr auditora </w:t>
      </w:r>
    </w:p>
    <w:p>
      <w:pPr>
        <w:pStyle w:val="Default"/>
        <w:numPr>
          <w:ilvl w:val="0"/>
          <w:numId w:val="14"/>
        </w:numPr>
        <w:ind w:left="358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vydání zprávy </w:t>
      </w:r>
    </w:p>
    <w:p>
      <w:pPr>
        <w:pStyle w:val="Default"/>
        <w:numPr>
          <w:ilvl w:val="0"/>
          <w:numId w:val="14"/>
        </w:numPr>
        <w:spacing w:before="0" w:after="147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ntifikaci auditora nebo auditorské společnost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ditor ve zprávě vymezí příslušnou část smlouvy obsahující ověřované podmínky tak, aby bylo zřejmé, které podmínky byly předmětem ověřování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uditor formuluje svůj závěr pozitivní formou, tedy </w:t>
      </w:r>
      <w:r>
        <w:rPr>
          <w:rFonts w:cs="Times New Roman" w:ascii="Times New Roman" w:hAnsi="Times New Roman"/>
          <w:b/>
          <w:bCs/>
          <w:color w:val="000000"/>
        </w:rPr>
        <w:t>zdali byly ve všech významných ohledech splněny podmínky použití dotace stanovené v právním aktu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left="7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Kvalifikační předpokl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Základní kvalifikační předpoklad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chazeč předloží čestné prohlášení o splnění základních kvalifikačních předpokladů uvedených v ustanovení § 53 odst. 1 písm. a) – k) zákona č. 137/2006 Sb., o veřejných zakázkách, ve znění pozdějších předpisů (viz příloha č. 2) doplněné o nezbytné údaje a řádně podepsané oprávněnou osobou uchazeče (či oprávněnými osobami uchazeče – v případě společného podpisového práv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Profesní kvalifikační předpoklady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rPr>
          <w:shadow/>
          <w:color w:val="000000"/>
        </w:rPr>
      </w:pPr>
      <w:r>
        <w:rPr>
          <w:shadow/>
          <w:color w:val="000000"/>
        </w:rPr>
        <w:t xml:space="preserve"> </w:t>
      </w:r>
      <w:r>
        <w:rPr>
          <w:shadow/>
          <w:color w:val="000000"/>
        </w:rPr>
        <w:t>Splnění profesních kvalifikačních předpokladů prokáže dodavatel, který předloží:</w:t>
      </w:r>
    </w:p>
    <w:p>
      <w:pPr>
        <w:pStyle w:val="Normal"/>
        <w:rPr>
          <w:shadow/>
          <w:color w:val="000000"/>
          <w:sz w:val="10"/>
          <w:szCs w:val="10"/>
        </w:rPr>
      </w:pPr>
      <w:r>
        <w:rPr>
          <w:shadow/>
          <w:color w:val="000000"/>
          <w:sz w:val="10"/>
          <w:szCs w:val="10"/>
        </w:rPr>
      </w:r>
    </w:p>
    <w:p>
      <w:pPr>
        <w:pStyle w:val="Textpsmene"/>
        <w:numPr>
          <w:ilvl w:val="0"/>
          <w:numId w:val="5"/>
        </w:numPr>
        <w:rPr/>
      </w:pPr>
      <w:r>
        <w:rPr/>
        <w:t>výpis z obchodního rejstříku, pokud je v něm zapsán, či výpis z jiné obdobné evidence, pokud je v ní zapsán,</w:t>
      </w:r>
    </w:p>
    <w:p>
      <w:pPr>
        <w:pStyle w:val="Textpsmene"/>
        <w:numPr>
          <w:ilvl w:val="0"/>
          <w:numId w:val="5"/>
        </w:numPr>
        <w:rPr/>
      </w:pPr>
      <w:r>
        <w:rPr/>
        <w:t>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Textpsmene"/>
        <w:numPr>
          <w:ilvl w:val="0"/>
          <w:numId w:val="5"/>
        </w:numPr>
        <w:rPr/>
      </w:pPr>
      <w:r>
        <w:rPr/>
        <w:t>doklad osvědčující odbornou způsobilost dodavatele – oprávnění provádět auditorskou činnost vydané Komorou auditorů ČR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b/>
          <w:bCs/>
        </w:rPr>
        <w:t>2. 3 Pravost a stáří dokladů (§ 57)</w:t>
      </w:r>
    </w:p>
    <w:p>
      <w:pPr>
        <w:pStyle w:val="Textpsmene"/>
        <w:numPr>
          <w:ilvl w:val="0"/>
          <w:numId w:val="4"/>
        </w:numPr>
        <w:rPr/>
      </w:pPr>
      <w:r>
        <w:rPr/>
        <w:t>Dodavatel je povinen předložit doklady prokazující splnění kvalifikace v prosté kopii. Výpis z obchodního rejstříku či výpis z jiné obdobné evidence nesmí být ke dni  podání nabídky starší 90 kalendářních dnů.</w:t>
      </w:r>
    </w:p>
    <w:p>
      <w:pPr>
        <w:pStyle w:val="Textpsmene"/>
        <w:numPr>
          <w:ilvl w:val="0"/>
          <w:numId w:val="4"/>
        </w:numPr>
        <w:rPr/>
      </w:pPr>
      <w:r>
        <w:rPr/>
        <w:t>Před podpisem smlouvy předloží vítězný uchazeč originály či úředně ověřené kopie všech dokladů k prokázání kvalifikace.</w:t>
      </w:r>
    </w:p>
    <w:p>
      <w:pPr>
        <w:pStyle w:val="Textpsmene"/>
        <w:numPr>
          <w:ilvl w:val="0"/>
          <w:numId w:val="0"/>
        </w:numPr>
        <w:ind w:hanging="0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Náležitosti nabídky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/>
          <w:i/>
          <w:sz w:val="24"/>
          <w:szCs w:val="24"/>
        </w:rPr>
      </w:r>
    </w:p>
    <w:p>
      <w:pPr>
        <w:pStyle w:val="KRUTEXTODSTAVCE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ah nabídky (</w:t>
      </w:r>
      <w:r>
        <w:rPr>
          <w:rFonts w:cs="Times New Roman" w:ascii="Times New Roman" w:hAnsi="Times New Roman"/>
          <w:sz w:val="24"/>
          <w:u w:val="single"/>
        </w:rPr>
        <w:t>v 1 vyhotovení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ycí list nabídky - příloha č. 1 (krycí list musí být podepsán oprávněnou osobou/osobami dle výpisu z obchodního rejstřík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lady prokazující požadavky na kvalifikaci určené v bodu 2 této výz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nová nabídka zpracovaná dle podmínek bodu 5 této výzvy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ávrh smlouvy odpovídající rozsahu nabízeného plnění podepsaný oprávněnou osobou/osob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chazeče odpovídající obchodním podmínkám uvedený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íloz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č. 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éto výzv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 Způsob hodnocení nabídek, hodnotící kritéria 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/>
        <w:t xml:space="preserve">Základním hodnotícím kritériem je </w:t>
      </w:r>
      <w:r>
        <w:rPr>
          <w:b/>
        </w:rPr>
        <w:t xml:space="preserve">nejnižší nabídková cena. </w:t>
      </w:r>
      <w:r>
        <w:rPr/>
        <w:t xml:space="preserve">Hodnocena bude </w:t>
      </w:r>
      <w:r>
        <w:rPr>
          <w:bCs/>
        </w:rPr>
        <w:t>celková výše nabídkové ceny vč. DPH. V</w:t>
      </w:r>
      <w:r>
        <w:rPr/>
        <w:t>ýše nabídkové ceny je konečná a nelze ji překročit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Nabídková cena</w:t>
      </w:r>
    </w:p>
    <w:p>
      <w:pPr>
        <w:pStyle w:val="Normal"/>
        <w:jc w:val="both"/>
        <w:rPr/>
      </w:pPr>
      <w:r>
        <w:rPr/>
        <w:t xml:space="preserve">Stanovení nabídkové ceny bude zpracováno ve vztahu k časovému harmonogramu plnění zakázky (bod 6.) tímto způsobe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bez DPH v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a DPH v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PH v 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včetně DPH = nabídková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et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et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tap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ez DPH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H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včetně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celkem (nabídková cena) v K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uchazeč není plátcem DPH, předloží nabídkovou cenu v této struktuř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ová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ámku o tom, že uchazeč není plátcem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uvedena v CZK.</w:t>
      </w:r>
    </w:p>
    <w:p>
      <w:pPr>
        <w:pStyle w:val="Normal"/>
        <w:jc w:val="both"/>
        <w:rPr/>
      </w:pPr>
      <w:r>
        <w:rPr/>
        <w:t>Všechny náklady a výdaje spojené s vypracováním a předložením nabídky nese uchazeč.</w:t>
      </w:r>
    </w:p>
    <w:p>
      <w:pPr>
        <w:pStyle w:val="Normal"/>
        <w:jc w:val="both"/>
        <w:rPr/>
      </w:pPr>
      <w:r>
        <w:rPr/>
        <w:t>Nabídková cena bude uvedena včetně veškerých činností potřebných pro řádné splnění předmětu plnění (viz bod 1.).</w:t>
      </w:r>
    </w:p>
    <w:p>
      <w:pPr>
        <w:pStyle w:val="Normal"/>
        <w:jc w:val="both"/>
        <w:rPr/>
      </w:pPr>
      <w:r>
        <w:rPr>
          <w:b/>
          <w:bCs/>
        </w:rPr>
        <w:t xml:space="preserve">Předpokládaná nabídková cena za celý předmět plnění této zakázky byla stanovena na částku 455 000 Kč bez DPH (tj. 550 550 Kč včetně DPH)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6. Časový harmonogram plnění zakázk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Plnění zakázky bude rozděleno do tří etap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I: etapa:</w:t>
      </w:r>
      <w:r>
        <w:rPr/>
        <w:t xml:space="preserve"> </w:t>
      </w:r>
      <w:r>
        <w:rPr>
          <w:u w:val="single"/>
        </w:rPr>
        <w:t>Zpracování 3 auditů</w:t>
      </w:r>
      <w:r>
        <w:rPr/>
        <w:t xml:space="preserve"> za globální granty Zvyšování kvality ve vzdělávání v Libereckém kraji (reg. číslo </w:t>
      </w:r>
      <w:r>
        <w:rPr>
          <w:rStyle w:val="Datalabel"/>
        </w:rPr>
        <w:t xml:space="preserve">CZ.1.07/1.1.09), </w:t>
      </w:r>
      <w:r>
        <w:rPr/>
        <w:t>Rovné příležitosti ve vzdělávání v Libereckém kraji (reg. číslo CZ.1.07</w:t>
      </w:r>
      <w:r>
        <w:rPr>
          <w:rStyle w:val="Datalabel"/>
        </w:rPr>
        <w:t xml:space="preserve">/1.2.04), </w:t>
      </w:r>
      <w:r>
        <w:rPr>
          <w:bCs/>
        </w:rPr>
        <w:t>Další vzdělávání pracovníků škol a školských zařízení v Libereckém kraji (reg. číslo CZ.1.07/1.3.03)</w:t>
      </w:r>
      <w:r>
        <w:rPr/>
        <w:t xml:space="preserve"> </w:t>
      </w:r>
      <w:r>
        <w:rPr>
          <w:b/>
        </w:rPr>
        <w:t xml:space="preserve">Zpráva bude předložena do 30. 6. 2013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II. etapa: </w:t>
      </w:r>
      <w:r>
        <w:rPr>
          <w:u w:val="single"/>
        </w:rPr>
        <w:t>Zpracování 3 auditů</w:t>
      </w:r>
      <w:r>
        <w:rPr/>
        <w:t xml:space="preserve"> za globální granty Zvyšování kvality ve vzdělávání v Libereckém kraji II. (reg. číslo </w:t>
      </w:r>
      <w:r>
        <w:rPr>
          <w:rStyle w:val="Datalabel"/>
        </w:rPr>
        <w:t xml:space="preserve">CZ.1.07/1.1.221), </w:t>
      </w:r>
      <w:r>
        <w:rPr/>
        <w:t>Rovné příležitosti dětí a žáků v Libereckém kraji II. (reg. číslo CZ.1.07</w:t>
      </w:r>
      <w:r>
        <w:rPr>
          <w:rStyle w:val="Datalabel"/>
        </w:rPr>
        <w:t xml:space="preserve">/1.2.23), </w:t>
      </w:r>
      <w:r>
        <w:rPr>
          <w:bCs/>
        </w:rPr>
        <w:t xml:space="preserve">Další vzdělávání pracovníků škol a školských zařízení v Libereckém kraji II. (reg. číslo </w:t>
      </w:r>
      <w:r>
        <w:rPr/>
        <w:t>CZ.1.07</w:t>
      </w:r>
      <w:r>
        <w:rPr>
          <w:rStyle w:val="Datalabel"/>
        </w:rPr>
        <w:t>/1.3.52</w:t>
      </w:r>
      <w:r>
        <w:rPr>
          <w:bCs/>
        </w:rPr>
        <w:t xml:space="preserve">) </w:t>
      </w:r>
      <w:r>
        <w:rPr>
          <w:b/>
        </w:rPr>
        <w:t xml:space="preserve">Zpráva bude předložena do 30. 6. 2015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III. etapa: </w:t>
      </w:r>
      <w:r>
        <w:rPr>
          <w:u w:val="single"/>
        </w:rPr>
        <w:t>Zpracování 1 auditu</w:t>
      </w:r>
      <w:r>
        <w:rPr/>
        <w:t xml:space="preserve"> za globální grant </w:t>
      </w:r>
      <w:r>
        <w:rPr>
          <w:bCs/>
        </w:rPr>
        <w:t xml:space="preserve">Podpora nabídky dalšího vzdělávání v Libereckém kraji (reg. číslo </w:t>
      </w:r>
      <w:r>
        <w:rPr/>
        <w:t>CZ.1.07</w:t>
      </w:r>
      <w:r>
        <w:rPr>
          <w:rStyle w:val="Datalabel"/>
        </w:rPr>
        <w:t>/3.2.01</w:t>
      </w:r>
      <w:r>
        <w:rPr>
          <w:bCs/>
        </w:rPr>
        <w:t xml:space="preserve">) </w:t>
      </w:r>
      <w:r>
        <w:rPr>
          <w:b/>
        </w:rPr>
        <w:t xml:space="preserve">Zpráva bude předložena do 30. 10. 2015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Místem plnění bude adresa zadavatele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7. Další podmínky zadavatele 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6"/>
        </w:numPr>
        <w:spacing w:lineRule="auto" w:line="240" w:before="0" w:after="0"/>
        <w:rPr/>
      </w:pPr>
      <w:r>
        <w:rPr/>
        <w:t>Dodací podmínky, platební podmínky a další obchodní podmínky jsou upraveny ve vzoru návrhu smlouvy (příloha č. 3) této výzvy.</w:t>
      </w:r>
    </w:p>
    <w:p>
      <w:pPr>
        <w:pStyle w:val="Odstavec1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Zadavatel si vyhrazuje právo odmítnutí všech nabídek, právo změnit nebo zrušit soutěž a právo možnosti neuzavření smlouvy se žádným z uchazečů.</w:t>
      </w:r>
    </w:p>
    <w:p>
      <w:pPr>
        <w:pStyle w:val="Odstavec1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Žádný z uchazečů nemá ani ve výše uvedených případech nárok na náhradu nákladů spojených s vypracováním a podáním nabíd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vylučuje možnost variantního řešení.</w:t>
      </w:r>
    </w:p>
    <w:p>
      <w:pPr>
        <w:pStyle w:val="Odstavec1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Nabídka bude předložena v 1 vyhotovení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Podání nabíd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hůta pro podání nabídek </w:t>
      </w:r>
      <w:r>
        <w:rPr>
          <w:b/>
        </w:rPr>
        <w:t>končí 2. 4. 2013 do 15:00 hod</w:t>
      </w:r>
      <w:r>
        <w:rPr/>
        <w:t xml:space="preserve">. Nabídky, které budou doručeny po uplynutí této lhůty, zadavatel neotvírá.  </w:t>
      </w:r>
    </w:p>
    <w:p>
      <w:pPr>
        <w:pStyle w:val="Normal"/>
        <w:shd w:fill="FFFFFF" w:val="clear"/>
        <w:jc w:val="both"/>
        <w:rPr/>
      </w:pPr>
      <w:r>
        <w:rPr/>
        <w:t xml:space="preserve">Nabídky je možné doručit poštou nebo osobně předat </w:t>
      </w:r>
      <w:r>
        <w:rPr>
          <w:color w:val="000000"/>
        </w:rPr>
        <w:t xml:space="preserve">na podatelnu </w:t>
      </w:r>
      <w:r>
        <w:rPr/>
        <w:t xml:space="preserve">zadavatele na adrese: Krajský úřad Libereckého kraje, U Jezu 642/2a, 461 80 Liberec 2 </w:t>
      </w:r>
      <w:r>
        <w:rPr>
          <w:color w:val="000000"/>
        </w:rPr>
        <w:t>ve dnech pondělí a středa v době od 8:00 do 17:00 hodin, v ostatní pracovní dny v době od 8:00 do 15:00 hodin, poslední den lhůty do 15:00 hodin.</w:t>
      </w:r>
      <w:r>
        <w:rPr/>
        <w:t xml:space="preserve"> Rozhodující je čas fyzického převzetí nabídky zadavatelem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color w:val="000000"/>
          <w:spacing w:val="-5"/>
        </w:rPr>
        <w:t xml:space="preserve">Nabídky, které budou poškozeny tak, že se z nich dá obsah </w:t>
      </w:r>
      <w:r>
        <w:rPr>
          <w:b/>
          <w:color w:val="000000"/>
          <w:spacing w:val="-6"/>
        </w:rPr>
        <w:t>vyjmout, nebudou hodnoceny</w:t>
      </w:r>
      <w:r>
        <w:rPr>
          <w:b/>
          <w:color w:val="000000"/>
          <w:spacing w:val="-13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abíd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usí být doručeny v uzavřené obálce opatřené označením obchodní firmy nebo názvu či jména a příjmením, razítkem a podpisem uchazeče (přes přelepku obálky), je-li fyzickou osobou či statutárního orgánu uchazeče, je-li právnickou osobou. Dále musí být na obálce uveden název zakázky „Audit globálních grantů Libereckého kraje realizovaných v rámci Operačního programu vzdělávání pro konkurenceschopnost s uvedením výzvy „NEOTVÍRAT“ a adresa, na kterou je možné nabídku vrátit. Součástí nabídky bude i Návrh smlouvy v elektronické podobě ve formátu doc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 Liberci dne 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Krycí list nabídky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center"/>
        <w:rPr/>
      </w:pPr>
      <w:r>
        <w:rPr/>
        <w:t>k veřejné zakázce malého rozsahu s názvem „Audit globálních grantů Libereckého kraje realizovaných v rámci Operačního programu vzdělávání pro konkurenceschopnost“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78"/>
      </w:tblGrid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Obchodní název uchazeče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Sídlo společnosti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IČO společnosti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Adresa pro doručení: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Plátce DPH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(doplňte „ANO“ či NE“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Zastoupen(a) (osoba/osoby oprávněná jednat jménem uchazeče)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Jméno kontaktní osoby 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Telefon kontaktní osoby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E-mail kontaktní osoby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Cena bez DPH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DPH v %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DPH v Kč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Cena včetně DPH = nabídková cena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(doplňte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V </w:t>
      </w:r>
      <w:r>
        <w:rPr>
          <w:i/>
        </w:rPr>
        <w:t>(</w:t>
      </w:r>
      <w:r>
        <w:rPr>
          <w:i/>
          <w:highlight w:val="yellow"/>
        </w:rPr>
        <w:t>doplňte místo</w:t>
      </w:r>
      <w:r>
        <w:rPr>
          <w:i/>
        </w:rPr>
        <w:t>)</w:t>
      </w:r>
      <w:r>
        <w:rPr/>
        <w:t xml:space="preserve"> dne (</w:t>
      </w:r>
      <w:r>
        <w:rPr>
          <w:i/>
          <w:highlight w:val="yellow"/>
        </w:rPr>
        <w:t>doplňte datum)</w:t>
      </w:r>
      <w:r>
        <w:rPr/>
        <w:tab/>
      </w:r>
      <w:r>
        <w:rPr>
          <w:highlight w:val="yellow"/>
        </w:rPr>
        <w:t>/podpis(y)</w:t>
      </w:r>
      <w:r>
        <w:rPr/>
        <w:t>/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(</w:t>
      </w:r>
      <w:r>
        <w:rPr>
          <w:highlight w:val="yellow"/>
        </w:rPr>
        <w:t>doplňte jméno osob/osoby oprávněné jednat jménem uchazeče</w:t>
      </w:r>
      <w:r>
        <w:rPr/>
        <w:t>)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lnění základních kvalifikačních předpokladů dle § 53 odst. 1 písm. a) – k) zákona č. 137/2006 Sb.,   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veřejných zakázkách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á, níže podepsaný statutární zástupce uchazeče (společnosti)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název společnosti </w:t>
      </w:r>
      <w:r>
        <w:rPr>
          <w:i/>
          <w:iCs/>
          <w:highlight w:val="yellow"/>
        </w:rPr>
        <w:t>(doplňte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ídlo </w:t>
      </w:r>
      <w:r>
        <w:rPr>
          <w:i/>
          <w:iCs/>
          <w:highlight w:val="yellow"/>
        </w:rPr>
        <w:t>(doplňte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IČ </w:t>
      </w:r>
      <w:r>
        <w:rPr>
          <w:i/>
          <w:iCs/>
          <w:highlight w:val="yellow"/>
        </w:rPr>
        <w:t>(doplňte</w:t>
      </w:r>
      <w:r>
        <w:rPr>
          <w:i/>
          <w:iCs/>
        </w:rPr>
        <w:t>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čestně prohlašu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-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eme</w:t>
      </w:r>
      <w:r>
        <w:rPr>
          <w:rFonts w:cs="Times New Roman" w:ascii="Times New Roman" w:hAnsi="Times New Roman"/>
          <w:b/>
          <w:bCs/>
          <w:sz w:val="24"/>
          <w:szCs w:val="24"/>
        </w:rPr>
        <w:t>), že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a) zákona</w:t>
      </w:r>
    </w:p>
    <w:p>
      <w:pPr>
        <w:pStyle w:val="Normal"/>
        <w:jc w:val="both"/>
        <w:rPr>
          <w:bCs/>
        </w:rPr>
      </w:pPr>
      <w:r>
        <w:rPr>
          <w:bCs/>
        </w:rPr>
        <w:t>Já ani žádný ze členů statutárního orgánu naší společnosti, ani společnost, jejímž jsem statutárním orgánem, jsme nebyli pravomocně odsouzeni pro trestný čin spáchaný ve prospěch organizované zločinecké skupiny, trestný čin účasti v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předpoklad splňujeme jak ve vztahu území České republiky, tak k zemi svého sídla, místa podnikání či bydliště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dle § 53 odst. 1 písm. b) zákona </w:t>
      </w:r>
    </w:p>
    <w:p>
      <w:pPr>
        <w:pStyle w:val="Normal"/>
        <w:jc w:val="both"/>
        <w:rPr>
          <w:bCs/>
        </w:rPr>
      </w:pPr>
      <w:r>
        <w:rPr>
          <w:bCs/>
        </w:rPr>
        <w:t>Já ani žádný ze členů statutárního orgánu naší společnosti, ani společnost, jejímž jsem statutárním orgánem, jsme nebyli pravomocně odsouzeni pro trestný čin, jehož skutková podstata souvisí s předmětem podnikání dodavatele podle zvláštních právních předpisů nebo došlo k zahlazení odsouzení za spáchání takového trestného činu; Tento předpoklad splňujeme jak ve vztahu území České republiky, tak k zemi svého sídla, místa podnikání či bydliště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c) zákona</w:t>
      </w:r>
    </w:p>
    <w:p>
      <w:pPr>
        <w:pStyle w:val="Normal"/>
        <w:jc w:val="both"/>
        <w:rPr>
          <w:bCs/>
        </w:rPr>
      </w:pPr>
      <w:r>
        <w:rPr>
          <w:bCs/>
        </w:rPr>
        <w:t>Já ani žádný ze členů statutárního orgánu naší společnosti v posledních 3 letech nenaplnil skutkovou podstatu jednání nekalé soutěže formou podplácení podle zvláštní právního předpisu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d) zákona</w:t>
      </w:r>
    </w:p>
    <w:p>
      <w:pPr>
        <w:pStyle w:val="Normal"/>
        <w:jc w:val="both"/>
        <w:rPr>
          <w:bCs/>
        </w:rPr>
      </w:pPr>
      <w:r>
        <w:rPr>
          <w:bCs/>
        </w:rPr>
        <w:t>Vůči majetku společnosti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e) zákona</w:t>
      </w:r>
    </w:p>
    <w:p>
      <w:pPr>
        <w:pStyle w:val="Normal"/>
        <w:jc w:val="both"/>
        <w:rPr>
          <w:bCs/>
        </w:rPr>
      </w:pPr>
      <w:r>
        <w:rPr>
          <w:bCs/>
        </w:rPr>
        <w:t>Majetek společnosti není v likvidaci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f) zákona</w:t>
      </w:r>
    </w:p>
    <w:p>
      <w:pPr>
        <w:pStyle w:val="Normal"/>
        <w:jc w:val="both"/>
        <w:rPr>
          <w:bCs/>
        </w:rPr>
      </w:pPr>
      <w:r>
        <w:rPr>
          <w:bCs/>
        </w:rPr>
        <w:t>V evidenci daní naší společnosti nejsou zachyceny daňové nedoplatky, a to jak v České republice, tak v zemi sídla, místa podnikání či bydliště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g) zákona</w:t>
      </w:r>
    </w:p>
    <w:p>
      <w:pPr>
        <w:pStyle w:val="Normal"/>
        <w:jc w:val="both"/>
        <w:rPr>
          <w:bCs/>
        </w:rPr>
      </w:pPr>
      <w:r>
        <w:rPr>
          <w:bCs/>
        </w:rPr>
        <w:t>Nemáme nedoplatky na pojistném a penále na veřejné zdravotní pojištění, a to jak v České republice, tak v zemi sídla, místa podnikání či bydliště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h) zákona</w:t>
      </w:r>
    </w:p>
    <w:p>
      <w:pPr>
        <w:pStyle w:val="Normal"/>
        <w:jc w:val="both"/>
        <w:rPr>
          <w:bCs/>
        </w:rPr>
      </w:pPr>
      <w:r>
        <w:rPr>
          <w:bCs/>
        </w:rPr>
        <w:t>Nemáme nedoplatky na pojistném a penále na sociálním zabezpečení a příspěvku na státní politiku zaměstnanosti, a to jak v České republice, tak v zemi sídla, místa bydliště či bydliště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i) zákona</w:t>
      </w:r>
    </w:p>
    <w:p>
      <w:pPr>
        <w:pStyle w:val="Normal"/>
        <w:jc w:val="both"/>
        <w:rPr>
          <w:bCs/>
        </w:rPr>
      </w:pPr>
      <w:r>
        <w:rPr>
          <w:bCs/>
        </w:rPr>
        <w:t>Žádný ze členů statutárního orgánu uchazeče ani žádný z odpovědných zástupců uchazeče ve smyslu zvláštních právních předpisů ani žádná z osob prokazujících odbornou způsobilost v souladu s § 54 písm. d) zákona a odpovídající za činnost dodavatele při plnění výše uvedené veřejné zakázky nebyla v posledních 3 letech pravomocně disciplinárně potrestána či jí nebylo pravomocně uloženo kárné opatření podle zvláštních právních předpisů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j) zákona</w:t>
      </w:r>
    </w:p>
    <w:p>
      <w:pPr>
        <w:pStyle w:val="Normal"/>
        <w:jc w:val="both"/>
        <w:rPr>
          <w:bCs/>
        </w:rPr>
      </w:pPr>
      <w:r>
        <w:rPr>
          <w:bCs/>
        </w:rPr>
        <w:t>Nejsme vedeni v rejstříku osob se zákazem plnění veřejných zakázek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le § 53 odst. 1 písm. k) zákona</w:t>
      </w:r>
    </w:p>
    <w:p>
      <w:pPr>
        <w:pStyle w:val="Normal"/>
        <w:jc w:val="both"/>
        <w:rPr>
          <w:bCs/>
        </w:rPr>
      </w:pPr>
      <w:r>
        <w:rPr>
          <w:bCs/>
        </w:rPr>
        <w:t>Nebyla nám v posledních 3 letech pravomocně uložena pokuta za umožnění výkonu nelegální práce podle zvláštního právního předpis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</w:t>
      </w:r>
      <w:r>
        <w:rPr>
          <w:i/>
          <w:iCs/>
          <w:highlight w:val="yellow"/>
        </w:rPr>
        <w:t xml:space="preserve">  (doplňte</w:t>
      </w:r>
      <w:r>
        <w:rPr>
          <w:i/>
          <w:iCs/>
        </w:rPr>
        <w:t>)</w:t>
      </w:r>
      <w:r>
        <w:rPr/>
        <w:t xml:space="preserve">...... dne </w:t>
      </w:r>
      <w:r>
        <w:rPr>
          <w:bCs/>
        </w:rPr>
        <w:t>……</w:t>
      </w:r>
      <w:r>
        <w:rPr>
          <w:i/>
          <w:iCs/>
          <w:highlight w:val="yellow"/>
        </w:rPr>
        <w:t>(doplňte</w:t>
      </w:r>
      <w:r>
        <w:rPr>
          <w:i/>
          <w:iCs/>
        </w:rPr>
        <w:t>)</w:t>
      </w:r>
      <w:r>
        <w:rPr>
          <w:bCs/>
        </w:rPr>
        <w:t>…..…….....</w:t>
        <w:tab/>
        <w:tab/>
      </w:r>
      <w:r>
        <w:rPr>
          <w:i/>
          <w:iCs/>
          <w:highlight w:val="yellow"/>
        </w:rPr>
        <w:t>(doplňte</w:t>
      </w:r>
      <w:r>
        <w:rPr>
          <w:i/>
          <w:iCs/>
        </w:rPr>
        <w:t>)</w:t>
      </w:r>
      <w:r>
        <w:rPr>
          <w:bCs/>
        </w:rPr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</w:rPr>
        <w:t xml:space="preserve">jméno a funkce </w:t>
      </w:r>
      <w:r>
        <w:rPr/>
        <w:t>osob/osoby oprávněné jednat jménem uchazeče</w:t>
      </w:r>
      <w:r>
        <w:rPr>
          <w:bCs/>
        </w:rPr>
        <w:t xml:space="preserve"> podpis (razítk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rovedení auditu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lobálních grantů Libereckého kraje realizovaných v rámci Operačního programu vzdělávání pro konkurenceschopnos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. OLP/xxx/2013</w:t>
      </w:r>
    </w:p>
    <w:p>
      <w:pPr>
        <w:pStyle w:val="Normal"/>
        <w:spacing w:before="12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lnweb"/>
        <w:spacing w:before="120" w:after="0"/>
        <w:jc w:val="both"/>
        <w:rPr>
          <w:b/>
          <w:b/>
        </w:rPr>
      </w:pPr>
      <w:r>
        <w:rPr>
          <w:rStyle w:val="StrongEmphasis"/>
          <w:b w:val="false"/>
        </w:rPr>
        <w:t>uzavřená dle § 591 a následně zákona č. 513/1991 Sb., obchodní zákoník, ve znění pozdějších právních předpisů, a zákona č. 93/2009 Sb., o auditorech a o změně některých zákonů (zákon o auditorech), ve znění pozdějších právních předpisů, mezi těmito smluvními stranami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Liberecký kraj</w:t>
      </w:r>
    </w:p>
    <w:p>
      <w:pPr>
        <w:pStyle w:val="Normal"/>
        <w:spacing w:before="120" w:after="0"/>
        <w:rPr/>
      </w:pPr>
      <w:r>
        <w:rPr/>
        <w:t>se sídlem Liberec II, U Jezu 642/2a, PSČ: 461 80</w:t>
      </w:r>
    </w:p>
    <w:p>
      <w:pPr>
        <w:pStyle w:val="Normal"/>
        <w:spacing w:before="120" w:after="0"/>
        <w:rPr/>
      </w:pPr>
      <w:r>
        <w:rPr/>
        <w:t>zastoupený Martinem Půtou, hejtmanem Libereckého kraje, v plné moci Mgr. Michaelem Ottou, vedoucím odboru regionálního rozvoje a evropských projektů</w:t>
      </w:r>
    </w:p>
    <w:p>
      <w:pPr>
        <w:pStyle w:val="Normal"/>
        <w:spacing w:before="120" w:after="0"/>
        <w:rPr/>
      </w:pPr>
      <w:r>
        <w:rPr/>
        <w:t>IČ: 70891508</w:t>
      </w:r>
    </w:p>
    <w:p>
      <w:pPr>
        <w:pStyle w:val="Normal"/>
        <w:spacing w:before="120" w:after="0"/>
        <w:rPr/>
      </w:pPr>
      <w:r>
        <w:rPr/>
        <w:t>DIČ: CZ70891508</w:t>
      </w:r>
    </w:p>
    <w:p>
      <w:pPr>
        <w:pStyle w:val="Normal"/>
        <w:spacing w:before="120" w:after="0"/>
        <w:rPr/>
      </w:pPr>
      <w:r>
        <w:rPr/>
        <w:t>bankovní spojení:</w:t>
      </w:r>
    </w:p>
    <w:p>
      <w:pPr>
        <w:pStyle w:val="Normal"/>
        <w:spacing w:before="120" w:after="0"/>
        <w:rPr/>
      </w:pPr>
      <w:r>
        <w:rPr/>
        <w:t>dále jen „objednatel“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polečnost, fyzická osoba </w:t>
      </w:r>
      <w:r>
        <w:rPr>
          <w:i/>
          <w:iCs/>
          <w:highlight w:val="yellow"/>
        </w:rPr>
        <w:t>(doplňte</w:t>
      </w:r>
      <w:r>
        <w:rPr>
          <w:i/>
          <w:iCs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spacing w:before="120" w:after="0"/>
        <w:rPr/>
      </w:pPr>
      <w:r>
        <w:rPr/>
        <w:t>Zapsaná v obchodním rejstříku u Krajského soudu v……….</w:t>
      </w:r>
    </w:p>
    <w:p>
      <w:pPr>
        <w:pStyle w:val="Normal"/>
        <w:spacing w:before="120" w:after="0"/>
        <w:rPr/>
      </w:pPr>
      <w:r>
        <w:rPr/>
        <w:t>odd……..vl………..</w:t>
      </w:r>
    </w:p>
    <w:p>
      <w:pPr>
        <w:pStyle w:val="Normal"/>
        <w:spacing w:before="120" w:after="0"/>
        <w:rPr/>
      </w:pPr>
      <w:r>
        <w:rPr/>
        <w:t>se sídlem:</w:t>
      </w:r>
    </w:p>
    <w:p>
      <w:pPr>
        <w:pStyle w:val="Normal"/>
        <w:spacing w:before="120" w:after="0"/>
        <w:rPr/>
      </w:pPr>
      <w:r>
        <w:rPr/>
        <w:t xml:space="preserve">zastoupená </w:t>
      </w:r>
    </w:p>
    <w:p>
      <w:pPr>
        <w:pStyle w:val="Normal"/>
        <w:spacing w:before="120" w:after="0"/>
        <w:rPr/>
      </w:pPr>
      <w:r>
        <w:rPr/>
        <w:t xml:space="preserve">IČ: </w:t>
      </w:r>
    </w:p>
    <w:p>
      <w:pPr>
        <w:pStyle w:val="Normal"/>
        <w:spacing w:before="120" w:after="0"/>
        <w:rPr/>
      </w:pPr>
      <w:r>
        <w:rPr/>
        <w:t xml:space="preserve">DIČ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bankovní spojení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číslo účtu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>dále jen „auditor“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I.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ředmět a účel smlouvy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bCs/>
        </w:rPr>
      </w:pPr>
      <w:r>
        <w:rPr/>
        <w:t xml:space="preserve">Účelem uzavření této smlouvy je audit globálních grantů Operačního programu vzdělávání pro konkurenceschopnost (dále jen globální granty OP VK) Zvyšování kvality ve vzdělávání v Libereckém kraji (reg. číslo </w:t>
      </w:r>
      <w:r>
        <w:rPr>
          <w:rStyle w:val="Datalabel"/>
        </w:rPr>
        <w:t xml:space="preserve">CZ.1.07/1.1.09), </w:t>
      </w:r>
      <w:r>
        <w:rPr/>
        <w:t>Rovné příležitosti ve vzdělávání v Libereckém kraji (reg. číslo CZ.1.07</w:t>
      </w:r>
      <w:r>
        <w:rPr>
          <w:rStyle w:val="Datalabel"/>
        </w:rPr>
        <w:t xml:space="preserve">/1.2.04), </w:t>
      </w:r>
      <w:r>
        <w:rPr>
          <w:bCs/>
        </w:rPr>
        <w:t>Další vzdělávání pracovníků škol a školských zařízení v Libereckém kraji (reg. číslo CZ.1.07/1.3.03)</w:t>
      </w:r>
      <w:r>
        <w:rPr>
          <w:rStyle w:val="Datalabel"/>
        </w:rPr>
        <w:t xml:space="preserve">, </w:t>
      </w:r>
      <w:r>
        <w:rPr/>
        <w:t xml:space="preserve">Zvyšování kvality ve vzdělávání v Libereckém kraji II. (reg. číslo </w:t>
      </w:r>
      <w:r>
        <w:rPr>
          <w:rStyle w:val="Datalabel"/>
        </w:rPr>
        <w:t xml:space="preserve">CZ.1.07/1.1.22), </w:t>
      </w:r>
      <w:r>
        <w:rPr/>
        <w:t>Rovné příležitosti dětí a žáků v  Libereckém kraji II. (reg. číslo CZ.1.07</w:t>
      </w:r>
      <w:r>
        <w:rPr>
          <w:rStyle w:val="Datalabel"/>
        </w:rPr>
        <w:t xml:space="preserve">/1.2.23), </w:t>
      </w:r>
      <w:r>
        <w:rPr>
          <w:bCs/>
        </w:rPr>
        <w:t xml:space="preserve">Další vzdělávání pracovníků škol a školských zařízení v Libereckém kraji II. (reg. číslo </w:t>
      </w:r>
      <w:r>
        <w:rPr/>
        <w:t>CZ.1.07</w:t>
      </w:r>
      <w:r>
        <w:rPr>
          <w:rStyle w:val="Datalabel"/>
        </w:rPr>
        <w:t xml:space="preserve">/1.3.52) a </w:t>
      </w:r>
      <w:r>
        <w:rPr>
          <w:bCs/>
        </w:rPr>
        <w:t xml:space="preserve">Podpora nabídky dalšího vzdělávání v Libereckém kraji (reg. číslo </w:t>
      </w:r>
      <w:r>
        <w:rPr/>
        <w:t>CZ.1.07</w:t>
      </w:r>
      <w:r>
        <w:rPr>
          <w:rStyle w:val="Datalabel"/>
        </w:rPr>
        <w:t xml:space="preserve">/3.2.01), tak </w:t>
      </w:r>
      <w:r>
        <w:rPr/>
        <w:t>aby objednatel získal věrohodný, objektivní a nezávislý názor auditora ve formě zprávy auditora na správnost použití finančních prostředků a na další skutečnosti, které jsou předmětem auditu dle této smlouvy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Auditor tímto prohlašuje, že je oprávněn provádět auditorskou činnost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Cs/>
        </w:rPr>
        <w:t>Auditor se touto smlouvou zavazuje provést audit projektu</w:t>
      </w:r>
      <w:r>
        <w:rPr/>
        <w:t>, a to v rozsahu a za podmínek stanovených níž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120" w:after="0"/>
        <w:jc w:val="both"/>
        <w:rPr>
          <w:i/>
          <w:i/>
        </w:rPr>
      </w:pPr>
      <w:r>
        <w:rPr/>
        <w:t>Provedením auditu projektu se pro účely této smlouvy rozumí ověření dodržení konkrétních podmínek stanovených v příslušném Rozhodnutí o poskytnutí dotace ke globálním grantům uvedeným v bodu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Cs/>
        </w:rPr>
        <w:t xml:space="preserve">Výstupem činnosti auditora bude </w:t>
      </w:r>
      <w:r>
        <w:rPr/>
        <w:t>shrnutí zjištění ve formě písemné zprávy auditora za každý jednotlivý globální grant uvedený v bodu 1. Zpráva auditora musí obsahovat náležitosti dle zákona č. 93/2009 Sb., o auditorech a standardem ISAE 3000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Zpráva auditora musí poskytnout informaci především o následujících skutečnoste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v souvislosti s projektem byla vedena oddělená analytická evidenc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byly zaúčtovány pouze způsobilé výdaj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vykázané způsobilé výdaje byly ve stanoveném období uhrazeny v souladu s podmínkami právního aktu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případné příjmy projektu byly zaúčtovány v souladu s českými účetními předpisy a vykázány v oddělené analytické evidenci;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předmět dotace odpovídal schválenému plnění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 toho, že byly dodrženy ostatní relevantní podmínky právního a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/>
        <w:t>Další skutečnosti zjištěné při auditorském šetření.</w:t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II.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Termíny auditu a předání zpráv audito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jc w:val="both"/>
        <w:rPr/>
      </w:pPr>
      <w:r>
        <w:rPr/>
        <w:t>Auditor se zavazuje provést audit a předat zprávu auditora dle uvedeného časového harmonogramu ve třech etapách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I: etapa:</w:t>
      </w:r>
      <w:r>
        <w:rPr/>
        <w:t xml:space="preserve"> Zpracování 3 auditů za globální granty Zvyšování kvality ve vzdělávání v Libereckém kraji (reg. číslo </w:t>
      </w:r>
      <w:r>
        <w:rPr>
          <w:rStyle w:val="Datalabel"/>
        </w:rPr>
        <w:t xml:space="preserve">CZ.1.07/1.1.09), </w:t>
      </w:r>
      <w:r>
        <w:rPr/>
        <w:t>Rovné příležitosti ve vzdělávání v Libereckém kraji (reg. číslo CZ.1.07</w:t>
      </w:r>
      <w:r>
        <w:rPr>
          <w:rStyle w:val="Datalabel"/>
        </w:rPr>
        <w:t xml:space="preserve">/1.2.04), </w:t>
      </w:r>
      <w:r>
        <w:rPr>
          <w:bCs/>
        </w:rPr>
        <w:t>Další vzdělávání pracovníků škol a školských zařízení v Libereckém kraji (reg. číslo CZ.1.07/1.3.03</w:t>
      </w:r>
      <w:r>
        <w:rPr>
          <w:b/>
          <w:bCs/>
        </w:rPr>
        <w:t>)</w:t>
      </w:r>
      <w:r>
        <w:rPr>
          <w:b/>
        </w:rPr>
        <w:t xml:space="preserve"> Audit bude realizován do 30. 6. 2013</w:t>
      </w:r>
      <w:r>
        <w:rPr/>
        <w:t xml:space="preserve">. </w:t>
      </w:r>
      <w:r>
        <w:rPr>
          <w:b/>
        </w:rPr>
        <w:t xml:space="preserve">Zpráva bude předložena nejdéle do 30. 7. 2013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II. etapa: </w:t>
      </w:r>
      <w:r>
        <w:rPr/>
        <w:t xml:space="preserve">Zpracování 3 auditů za globální granty Zvyšování kvality ve vzdělávání v Libereckém kraji II. (reg. číslo </w:t>
      </w:r>
      <w:r>
        <w:rPr>
          <w:rStyle w:val="Datalabel"/>
        </w:rPr>
        <w:t xml:space="preserve">CZ.1.07/1.1.221), </w:t>
      </w:r>
      <w:r>
        <w:rPr/>
        <w:t>Rovné příležitosti dětí a žáků v Libereckém kraji II. (reg. číslo CZ.1.07</w:t>
      </w:r>
      <w:r>
        <w:rPr>
          <w:rStyle w:val="Datalabel"/>
        </w:rPr>
        <w:t xml:space="preserve">/1.2.23), </w:t>
      </w:r>
      <w:r>
        <w:rPr>
          <w:bCs/>
        </w:rPr>
        <w:t xml:space="preserve">Další vzdělávání pracovníků škol a školských zařízení v Libereckém kraji II. (reg. číslo </w:t>
      </w:r>
      <w:r>
        <w:rPr/>
        <w:t>CZ.1.07</w:t>
      </w:r>
      <w:r>
        <w:rPr>
          <w:rStyle w:val="Datalabel"/>
        </w:rPr>
        <w:t>/1.3.52</w:t>
      </w:r>
      <w:r>
        <w:rPr>
          <w:bCs/>
        </w:rPr>
        <w:t xml:space="preserve">) </w:t>
      </w:r>
      <w:r>
        <w:rPr>
          <w:b/>
        </w:rPr>
        <w:t xml:space="preserve">Zpráva bude předložena do 30. 6. 2015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III. etapa: </w:t>
      </w:r>
      <w:r>
        <w:rPr/>
        <w:t xml:space="preserve">Zpracování auditu za globální grant </w:t>
      </w:r>
      <w:r>
        <w:rPr>
          <w:bCs/>
        </w:rPr>
        <w:t xml:space="preserve">Podpora nabídky dalšího vzdělávání v Libereckém kraji (reg. číslo </w:t>
      </w:r>
      <w:r>
        <w:rPr/>
        <w:t>CZ.1.07</w:t>
      </w:r>
      <w:r>
        <w:rPr>
          <w:rStyle w:val="Datalabel"/>
        </w:rPr>
        <w:t>/3.2.01</w:t>
      </w:r>
      <w:r>
        <w:rPr>
          <w:bCs/>
        </w:rPr>
        <w:t xml:space="preserve">) </w:t>
      </w:r>
      <w:r>
        <w:rPr>
          <w:b/>
        </w:rPr>
        <w:t xml:space="preserve">Zpráva bude předložena do 31. 10. 2015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Předání zprávy auditora sepíší smluvní strany zápis nebo předávací protokol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Zprávy budou vyhotoveny za každý globální grant ve třech písemných vyhotoveních, která obdrží objednatel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b/>
          <w:b/>
          <w:u w:val="single"/>
        </w:rPr>
      </w:pPr>
      <w:r>
        <w:rPr>
          <w:b/>
          <w:u w:val="single"/>
        </w:rPr>
        <w:t>Práva a povinnosti auditora</w:t>
      </w:r>
    </w:p>
    <w:p>
      <w:pPr>
        <w:pStyle w:val="Zkladntextodsazen3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uditor je povinen provést audit samostatně a nezávisle a postupovat při tom svědomitě a s náležitou odbornou péčí. Při provádění auditu je auditor povinen postupovat zejména v souladu se zákonem č. 93/2009 Sb., o auditorech, zákonem č. 563/1991 Sb., o účetnictví a dalšími příslušnými právními předpisy, Mezinárodními auditorskými standardy, popř. směrnicemi Komory auditorů ČR.</w:t>
      </w:r>
    </w:p>
    <w:p>
      <w:pPr>
        <w:pStyle w:val="Zkladntextodsazen3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uditor je povinen při provádění auditu v prostorách objednatele dbát jeho pokynů k dodržení předpisů o bezpečnosti práce, počínat si tak, aby co nejméně zasahoval do běžného provozu objednatele a omezit pobyt v prostorách objednatele na dobu nezbytně nutnou ke splnění předmětu smlouvy.</w:t>
      </w:r>
    </w:p>
    <w:p>
      <w:pPr>
        <w:pStyle w:val="Zkladntextodsazen3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Auditor si je vědom toho, že odpovídá za škodu způsobenou objednateli tím, že objednatel v důsledku porušení povinností auditora nesplní podmínky daných v Rozhodnutí globálních grantů OP V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Auditor se zavazuje neprodleně informovat objednatele o všech skutečnostech, které by mohly objednateli způsobit finanční nebo jinou új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Auditor je povinen v souladu se zákonem č. 320/2001 Sb., o finanční kontrole ve veřejné správě a o změně některých zákonů (zákon o finanční kontrole), ve znění pozdějších právních předpisů, vytvořit podmínky k provedení kontroly všech dokladů vztahujících se k realizaci předmětu plnění této smlouvy, umožnit průběžné ověřování souladu údajů o realizaci této smlouvy uváděných v monitorovacích zprávách projektu se skutečným stavem v místě jeho realizace a poskytnout součinnost všem osobám oprávněným k provádění kontroly, příp. jejich zmocněnců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Auditor bude archivovat originální vyhotovení této smlouvy včetně případných změn a veškerou dokumentaci související s projektem po dobu minimálně 10 let od ukončení projektu, přičemž se lhůta začne počítat od 1. ledna následujícího kalendářního roku poté, kdy byla objednateli vyplacena závěrečná platb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Auditor prohlašuje, že disponuje dostatečným technickým a personálním vybavením nutným k provedení auditu a nejsou mu známy žádné překážky, pro které by nemohl plnění této smlouvy realizov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Auditor je povinen označovat materiály související s předmětem této smlouvy v souladu s Manuálem pro publicitu OP VK, Manuálem vizuální identity OP VK a Manuálem vizuální identity Evropského sociálního fondu v České republice, v platných zněních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Auditor se zavazuje zachovat mlčenlivost o všech skutečnostech, které při plnění této smlouvy zjistí a o skutečnostech, které je třeba v zájmu objednatele uchovat v tajnosti. Tento jeho závazek potrvá i po ukončení právního vztahu založeného touto smlouvou. V případě porušení tohoto závazku si je auditor vědom práva objednatele požadovat náhradu škody jemu vzniklé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97" w:hanging="397"/>
        <w:jc w:val="both"/>
        <w:rPr/>
      </w:pPr>
      <w:r>
        <w:rPr/>
        <w:t xml:space="preserve">Veškerá majetková práva a užívací práva na jakékoliv výsledky, resp. jakékoliv výstupy činností auditora dle této smlouvy přecházejí na objednatele v plném rozsahu bez jakéhokoliv omezení v okamžiku jejich předání objednatel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97" w:hanging="397"/>
        <w:jc w:val="both"/>
        <w:rPr/>
      </w:pPr>
      <w:r>
        <w:rPr/>
        <w:t>Auditor prohlašuje, že má uzavřenou smlouvu o pojištění odpovědnosti za škodu kryjící případnou odpovědnost auditora za škodu způsobenou objednateli nebo třetím osobám při plnění předmětu této smlouvy v souladu se zákonem č. 93/2009 Sb., o auditorech. Auditor je povinen udržovat takové pojištění v platnosti po celou dobu trvání smlouvy s tím, že v případě požadavku objednatele je povinen bezodkladně předložit doklad o existenci takového pojištění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áva a povinnosti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Objednatel se zavazuje poskytovat auditorovi nezbytnou součinnost potřebnou k plnění této smlouvy zejména poskytnout auditorovi veškeré doklady, informace a vysvětlení potřebné k řádnému provedení auditu, nebo které bude auditor v souvislosti s plněním předmětu smlouvy požad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Objednatel se zavazuje umožnit auditorovi provést audit v prostorách objednatel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Článek V.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dměna a platební podmínky</w:t>
      </w:r>
    </w:p>
    <w:p>
      <w:pPr>
        <w:pStyle w:val="Normal"/>
        <w:spacing w:before="120" w:after="0"/>
        <w:rPr/>
      </w:pPr>
      <w:r>
        <w:rPr/>
        <w:t xml:space="preserve">Cena za provedení auditu byla smluvními stranami sjednána ve výši </w:t>
      </w:r>
      <w:r>
        <w:rPr>
          <w:i/>
          <w:iCs/>
          <w:highlight w:val="yellow"/>
        </w:rPr>
        <w:t>(doplňte</w:t>
      </w:r>
      <w:r>
        <w:rPr>
          <w:i/>
          <w:iCs/>
        </w:rPr>
        <w:t>)</w:t>
      </w:r>
      <w:r>
        <w:rPr/>
        <w:t xml:space="preserve">,- Kč (slovy: ………… korunčeských) včetně DPH. </w:t>
      </w:r>
    </w:p>
    <w:p>
      <w:pPr>
        <w:pStyle w:val="AJAKO1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Cena je stanovena v tomto rozsahu:</w:t>
        <w:tab/>
        <w:t>cena za 1. etapu:……………Kč včetně DPH</w:t>
      </w:r>
    </w:p>
    <w:p>
      <w:pPr>
        <w:pStyle w:val="BODY1"/>
        <w:ind w:left="4248" w:hanging="0"/>
        <w:rPr/>
      </w:pPr>
      <w:r>
        <w:rPr>
          <w:sz w:val="24"/>
        </w:rPr>
        <w:t>cena za 2. etapu…..…………Kč včetně DPH</w:t>
      </w:r>
    </w:p>
    <w:p>
      <w:pPr>
        <w:pStyle w:val="BODY1"/>
        <w:ind w:left="4248" w:hanging="0"/>
        <w:rPr/>
      </w:pPr>
      <w:r>
        <w:rPr>
          <w:sz w:val="24"/>
        </w:rPr>
        <w:t>cena za 3. etapu……………..Kč včetně DPH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bjednatel neposkytuje záloh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Cena za služby dle odst. 1 je stanovena jako konečná a nepřekročitelná. Smluvní strany shodně prohlašují, že cena zahrnuje veškeré náklady nezbytné k řádnému splnění závazků auditora, včetně inflace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uditor j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právněn za provedení auditu fakturovat po ukončení jednotlivých etap po protokolárn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ání zprávy audito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1"/>
        <w:numPr>
          <w:ilvl w:val="0"/>
          <w:numId w:val="8"/>
        </w:numPr>
        <w:tabs>
          <w:tab w:val="clear" w:pos="708"/>
          <w:tab w:val="left" w:pos="397" w:leader="none"/>
        </w:tabs>
        <w:spacing w:before="120" w:after="0"/>
        <w:rPr>
          <w:sz w:val="24"/>
        </w:rPr>
      </w:pPr>
      <w:r>
        <w:rPr>
          <w:sz w:val="24"/>
        </w:rPr>
        <w:t>Faktura je splatná ve lhůtě 14 dnů od doručení faktury do sídla objednatele. V pochybnostech se má za to, že faktura byla doručena třetího dne po datu odeslání doporučenou zásilkou na doručenku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ktura musí mít náležitosti dle příslušných právních předpisů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cs-CZ"/>
        </w:rPr>
        <w:t>Auditor se zavazuje k tomu, že na faktuře bude uveden název projektu “</w:t>
      </w:r>
      <w:r>
        <w:rPr>
          <w:rFonts w:cs="Times New Roman" w:ascii="Times New Roman" w:hAnsi="Times New Roman"/>
          <w:lang w:val="cs-CZ"/>
        </w:rPr>
        <w:t xml:space="preserve">Implementace GG OP VK II.”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polu s </w:t>
      </w:r>
      <w:r>
        <w:rPr>
          <w:rFonts w:cs="Times New Roman" w:ascii="Times New Roman" w:hAnsi="Times New Roman"/>
          <w:lang w:val="cs-CZ"/>
        </w:rPr>
        <w:t>registračním číslem CZ.1.07/5.1.00/39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íslem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faktura nebude obsahovat náležitosti stanovené</w:t>
      </w:r>
      <w:r>
        <w:rPr>
          <w:rFonts w:cs="Times New Roman" w:ascii="Times New Roman" w:hAnsi="Times New Roman"/>
          <w:sz w:val="24"/>
          <w:szCs w:val="24"/>
        </w:rPr>
        <w:t xml:space="preserve"> pr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aňové doklady nebo bude mít jiné vady</w:t>
      </w:r>
      <w:r>
        <w:rPr>
          <w:rFonts w:cs="Times New Roman" w:ascii="Times New Roman" w:hAnsi="Times New Roman"/>
          <w:sz w:val="24"/>
          <w:szCs w:val="24"/>
        </w:rPr>
        <w:t>, j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jednatel oprávněn ji vrátit auditorov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cs-CZ"/>
        </w:rPr>
        <w:t> uvedením vad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Times New Roman" w:ascii="Times New Roman" w:hAnsi="Times New Roman"/>
          <w:sz w:val="24"/>
          <w:szCs w:val="24"/>
          <w:lang w:val="cs-CZ"/>
        </w:rPr>
        <w:t> takovém případě</w:t>
      </w:r>
      <w:r>
        <w:rPr>
          <w:rFonts w:cs="Times New Roman" w:ascii="Times New Roman" w:hAnsi="Times New Roman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ruší lhůta splatnosti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čne běžet znovu ve stejné délce doručením opravené faktury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ídla objednate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708"/>
        </w:tabs>
        <w:spacing w:before="12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CENNETUC"/>
        <w:spacing w:before="120" w:after="0"/>
        <w:rPr>
          <w:b/>
          <w:b/>
          <w:sz w:val="24"/>
        </w:rPr>
      </w:pPr>
      <w:r>
        <w:rPr>
          <w:b/>
          <w:sz w:val="24"/>
        </w:rPr>
        <w:t>Článek VI.</w:t>
        <w:br/>
      </w:r>
      <w:r>
        <w:rPr>
          <w:b/>
          <w:sz w:val="24"/>
          <w:u w:val="single"/>
        </w:rPr>
        <w:t>Dohoda o smluvní pokutě, úrok z prodlení a náhrada škody</w:t>
      </w:r>
    </w:p>
    <w:p>
      <w:pPr>
        <w:pStyle w:val="AJAKO1"/>
        <w:numPr>
          <w:ilvl w:val="0"/>
          <w:numId w:val="21"/>
        </w:numPr>
        <w:spacing w:before="120" w:after="0"/>
        <w:rPr>
          <w:sz w:val="24"/>
        </w:rPr>
      </w:pPr>
      <w:r>
        <w:rPr>
          <w:sz w:val="24"/>
        </w:rPr>
        <w:t>Auditor se zavazuje při nedodržení dohodnutého termínu plnění zaplatit objednateli smluvní pokutu ve výši 0,5% z odměny za každý den prodlení.</w:t>
      </w:r>
    </w:p>
    <w:p>
      <w:pPr>
        <w:pStyle w:val="AJAKO1"/>
        <w:numPr>
          <w:ilvl w:val="0"/>
          <w:numId w:val="2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bjednatel se zavazuje při prodlení se zaplacením faktury zaplatit auditorovi úrok z prodlení ve výši 0,05% z fakturované částky za každý den prodlení.</w:t>
      </w:r>
    </w:p>
    <w:p>
      <w:pPr>
        <w:pStyle w:val="BODY1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bjednatel má právo na náhradu škody způsobené porušením jakékoli povinnosti vyplývající pro auditora z této smlouvy včetně povinnosti, na kterou se vztahuje výše dohodnutá smluvní pokuta. Objednatel má právo i na náhradu škody, která převyšuje dohodnutou smluvní pokutu.</w:t>
      </w:r>
    </w:p>
    <w:p>
      <w:pPr>
        <w:pStyle w:val="Heading5"/>
        <w:keepNext w:val="true"/>
        <w:spacing w:before="12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ADPISCENNETUC"/>
        <w:spacing w:before="0" w:after="0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ADPISCENNETUC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stupci smluvních stran a doručování písemností</w:t>
      </w:r>
    </w:p>
    <w:p>
      <w:pPr>
        <w:pStyle w:val="NADPISCENNETUC"/>
        <w:numPr>
          <w:ilvl w:val="0"/>
          <w:numId w:val="22"/>
        </w:numPr>
        <w:spacing w:before="120" w:after="0"/>
        <w:jc w:val="both"/>
        <w:rPr>
          <w:sz w:val="24"/>
        </w:rPr>
      </w:pPr>
      <w:r>
        <w:rPr>
          <w:sz w:val="24"/>
        </w:rPr>
        <w:t>Osobou odpovědnou za plnění této smlouvy a zástupcem na straně objednatele je: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3686" w:hanging="3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/>
      </w:pPr>
      <w:r>
        <w:rPr/>
        <w:t xml:space="preserve">Adresa:                                </w:t>
        <w:tab/>
        <w:t>U Jezu 642/2a, 461 80 Liberec 2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/>
      </w:pPr>
      <w:r>
        <w:rPr/>
        <w:t xml:space="preserve">Tel./fax:                                   </w:t>
        <w:tab/>
        <w:t>485 226 xxx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/>
      </w:pPr>
      <w:r>
        <w:rPr/>
        <w:t xml:space="preserve">E-mail:                                   </w:t>
        <w:tab/>
        <w:t>xxxx.xxxx@kraj-lbc.cz</w:t>
      </w:r>
    </w:p>
    <w:p>
      <w:pPr>
        <w:pStyle w:val="NADPISCENNETUC"/>
        <w:numPr>
          <w:ilvl w:val="0"/>
          <w:numId w:val="22"/>
        </w:numPr>
        <w:spacing w:before="120" w:after="0"/>
        <w:jc w:val="both"/>
        <w:rPr>
          <w:sz w:val="24"/>
        </w:rPr>
      </w:pPr>
      <w:r>
        <w:rPr>
          <w:sz w:val="24"/>
        </w:rPr>
        <w:t>Osobou odpovědnou za plnění této smlouvy a zástupcem na straně auditora je: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3686" w:hanging="3260"/>
        <w:rPr/>
      </w:pPr>
      <w:r>
        <w:rPr/>
        <w:tab/>
      </w:r>
      <w:r>
        <w:rPr>
          <w:i/>
          <w:iCs/>
          <w:highlight w:val="yellow"/>
        </w:rPr>
        <w:t>(doplňte</w:t>
      </w:r>
      <w:r>
        <w:rPr>
          <w:i/>
          <w:i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3686" w:hanging="3260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3686" w:hanging="3260"/>
        <w:rPr/>
      </w:pPr>
      <w:r>
        <w:rPr/>
        <w:t>Adresa: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3686" w:hanging="3260"/>
        <w:rPr/>
      </w:pPr>
      <w:r>
        <w:rPr/>
        <w:t>Tel./fax: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3686" w:hanging="3260"/>
        <w:rPr/>
      </w:pPr>
      <w:r>
        <w:rPr/>
        <w:t>E-mail:</w:t>
        <w:tab/>
      </w:r>
      <w:hyperlink r:id="rId4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ADPISCENNETUC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rčení zástupci smluvních stran jednají za smluvní strany v technických věcech souvisejících s prováděním plnění a podepisují zápisy z jednání smluvních stran a zápis (protokol) o předání a převzetí zprávy auditora. Určený zástupce objednatele též vykonává kontrolu auditora při provádění plnění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Změna určení zástupců smluvních stran nevyžaduje změnu této smlouvy. Smluvní strana, o jejíhož zástupce jde, je však povinna takovou změnu bez zbytečného odkladu sdělit druhé smluvní straně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Pro doručování písemností platí kontaktní údaje smluvních stran uvedené v této smlouvě nebo kontaktní údaje, které si smluvní strany po uzavření této smlouvy oznámily.</w:t>
      </w:r>
    </w:p>
    <w:p>
      <w:pPr>
        <w:pStyle w:val="NADPISCENNETUC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ADPISCENNETUC"/>
        <w:spacing w:before="120" w:after="0"/>
        <w:rPr/>
      </w:pPr>
      <w:r>
        <w:rPr>
          <w:b/>
          <w:sz w:val="24"/>
        </w:rPr>
        <w:t>Článek VIII.</w:t>
        <w:br/>
      </w:r>
      <w:r>
        <w:rPr>
          <w:b/>
          <w:sz w:val="24"/>
          <w:u w:val="single"/>
        </w:rPr>
        <w:t>Odstoupení od smlouvy</w:t>
      </w:r>
    </w:p>
    <w:p>
      <w:pPr>
        <w:pStyle w:val="AJAKO1"/>
        <w:numPr>
          <w:ilvl w:val="0"/>
          <w:numId w:val="17"/>
        </w:numPr>
        <w:tabs>
          <w:tab w:val="clear" w:pos="708"/>
          <w:tab w:val="left" w:pos="397" w:leader="none"/>
        </w:tabs>
        <w:spacing w:before="120" w:after="0"/>
        <w:rPr>
          <w:i/>
          <w:i/>
          <w:sz w:val="24"/>
        </w:rPr>
      </w:pPr>
      <w:r>
        <w:rPr>
          <w:sz w:val="24"/>
        </w:rPr>
        <w:t>Smluvní strany mohou odstoupit od smlouvy z důvodů stanovených zákonem.</w:t>
      </w:r>
    </w:p>
    <w:p>
      <w:pPr>
        <w:pStyle w:val="AJAKO1"/>
        <w:numPr>
          <w:ilvl w:val="0"/>
          <w:numId w:val="17"/>
        </w:numPr>
        <w:tabs>
          <w:tab w:val="clear" w:pos="708"/>
          <w:tab w:val="left" w:pos="397" w:leader="none"/>
        </w:tabs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Objednatel je dále oprávněn od smlouvy odstoupit, pokud auditor poruší jakoukoli povinnost vyplývající pro něj z této smlouvy nebo pozbyl oprávnění poskytovat služby dle této smlouvy.</w:t>
      </w:r>
    </w:p>
    <w:p>
      <w:pPr>
        <w:pStyle w:val="Heading5"/>
        <w:keepNext w:val="true"/>
        <w:spacing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IX.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Tuto smlouvu je možno měnit pouze písemně na základě vzestupně číslovaných dodatků a to prostřednictvím osob oprávněných k uzavření této smlouv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Tato smlouva je vyhotovena ve třech stejnopisech, které mají platnost a závaznost originálu. Objednatel obdrží dvě vyhotovení a jedno vyhotovení obdrží audito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Smluvní strany prohlašují, že souhlasí s textem této smlouvy a že ji uzavřely na základě svobodné vů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Tato smlouva nabývá platnosti a účinnosti dnem podpisu oprávněných zástupců smluvních stran.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rPr/>
      </w:pPr>
      <w:r>
        <w:rPr/>
        <w:t>V Liberci dne</w:t>
        <w:tab/>
        <w:t>V Liberci dne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rPr/>
      </w:pPr>
      <w:r>
        <w:rPr>
          <w:u w:val="single"/>
        </w:rPr>
        <w:t>Objednatel:</w:t>
      </w:r>
      <w:r>
        <w:rPr/>
        <w:tab/>
      </w:r>
      <w:r>
        <w:rPr>
          <w:u w:val="single"/>
        </w:rPr>
        <w:t>Auditor: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</w:t>
      </w:r>
      <w:r>
        <w:rPr/>
        <w:t>...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BodySingle">
    <w:name w:val="Body Single"/>
    <w:basedOn w:val="TextBody"/>
    <w:qFormat/>
    <w:pPr>
      <w:tabs>
        <w:tab w:val="clear" w:pos="708"/>
      </w:tabs>
      <w:spacing w:lineRule="exact" w:line="240" w:before="80" w:after="120"/>
    </w:pPr>
    <w:rPr>
      <w:rFonts w:ascii="Verdana" w:hAnsi="Verdana" w:cs="Times New Roman"/>
      <w:sz w:val="16"/>
      <w:szCs w:val="16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BODY1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kasparova@kraj-lbc.cz" TargetMode="External"/><Relationship Id="rId4" Type="http://schemas.openxmlformats.org/officeDocument/2006/relationships/hyperlink" Target="mailto:Grohov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0:00Z</dcterms:created>
  <dc:creator>klimovae</dc:creator>
  <dc:description/>
  <cp:keywords/>
  <dc:language>en-US</dc:language>
  <cp:lastModifiedBy>Bleska</cp:lastModifiedBy>
  <cp:lastPrinted>2013-03-18T15:38:00Z</cp:lastPrinted>
  <dcterms:modified xsi:type="dcterms:W3CDTF">2013-03-20T08:55:00Z</dcterms:modified>
  <cp:revision>80</cp:revision>
  <dc:subject/>
  <dc:title/>
</cp:coreProperties>
</file>