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/ 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EDUCHEM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128, 43513 Mezib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Vlastimil Doležal</w:t>
            </w:r>
          </w:p>
          <w:p>
            <w:pPr>
              <w:pStyle w:val="Normal"/>
              <w:jc w:val="both"/>
              <w:rPr/>
            </w:pPr>
            <w:r>
              <w:rPr/>
              <w:t>Tel. 725 068 723</w:t>
            </w:r>
          </w:p>
          <w:p>
            <w:pPr>
              <w:pStyle w:val="Normal"/>
              <w:jc w:val="both"/>
              <w:rPr/>
            </w:pPr>
            <w:r>
              <w:rPr/>
              <w:t>dolezal@eduche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14 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50 14 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a Bártíková</w:t>
            </w:r>
          </w:p>
          <w:p>
            <w:pPr>
              <w:pStyle w:val="Normal"/>
              <w:jc w:val="both"/>
              <w:rPr/>
            </w:pPr>
            <w:r>
              <w:rPr/>
              <w:t>Tel.: 474 526 263, 606 717 771</w:t>
            </w:r>
          </w:p>
          <w:p>
            <w:pPr>
              <w:pStyle w:val="Normal"/>
              <w:jc w:val="both"/>
              <w:rPr/>
            </w:pPr>
            <w:r>
              <w:rPr/>
              <w:t>bartikova@eduche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23.3. 2013 do 3.4. 2013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ICT vybavení. Bližší specifikace předmětu plnění této veřejné zakázky je uvedena v příloze č.1 – Zadávací dokument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 veřejné zakázky není dělen na dílčí plnění / části. Uchazeč musí podat nabídku na celou zakázku /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dpokládaná hodnota zakázky</w:t>
            </w:r>
            <w:r>
              <w:rPr>
                <w:b/>
              </w:rPr>
              <w:t xml:space="preserve"> 268 600, -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340 000,-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cí lhůta pro plnění předmětu veřejné zakázky je stanovena do 30 kalendářních dnů od podpisu smlouvy zadavatele s dodavatelem.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zahájení plnění : 15.4.2013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ídlo zadavatele Střední škola EDUCHEM, a.s., Okružní 128, 435 13 Mezibo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e lhůtě stanovené zadavatelem, která končí ve středu </w:t>
            </w:r>
            <w:r>
              <w:rPr>
                <w:b/>
              </w:rPr>
              <w:t>3.4.2013 ve 12 h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dodat do stanovené lhůty </w:t>
            </w:r>
            <w:r>
              <w:rPr>
                <w:b/>
              </w:rPr>
              <w:t>doporučeně poštou</w:t>
            </w:r>
            <w:r>
              <w:rPr/>
              <w:t xml:space="preserve"> </w:t>
            </w:r>
            <w:r>
              <w:rPr>
                <w:b/>
              </w:rPr>
              <w:t>a v pracovní dny v době od 8 do 12 hod také osobně nebo kurýrní službou na sekretariát zadavatele</w:t>
            </w:r>
            <w:r>
              <w:rPr/>
              <w:t xml:space="preserve"> (</w:t>
            </w:r>
            <w:r>
              <w:rPr>
                <w:b/>
              </w:rPr>
              <w:t xml:space="preserve">mimo čtvrtek 28. a pátek 29.3. 2013) </w:t>
            </w:r>
            <w:r>
              <w:rPr/>
              <w:t>Střední škola EDUCHEM, a.s., Okružní 128, 435 13 Meziboří (č. dveří 208, paní Alena Gärtnerová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odpovídá za pozdní doručení nabídek způsobené poštou nebo kurýrní služb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řiloží prostou kopii výpisu z obchodního rejstříku, pokud je v něm uchazeč zapsán, či výpisu z jiné obdobné evidence, pokud je v ní uchazeč zapsán. Dokument nesmí být starší víc než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e-mail a telef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písemné formě ve dvou vyhotoveních (jeden originál a jedna kopie) v českém jazyce. Originál bude podepsán osobou oprávněnou jednat jménem uchazeče. Všechny listy by měly být pevně spojeny, včetně příloh a vzestupně očíslovány. Prvním listem nabídky bude vyplněný „Krycí list” (příloha č. 2 výzvy).</w:t>
            </w:r>
          </w:p>
          <w:p>
            <w:pPr>
              <w:pStyle w:val="Normal"/>
              <w:rPr/>
            </w:pPr>
            <w:r>
              <w:rPr/>
              <w:t>Nabídka musí být vložena do řádně označené a uzavřené obálky a opatřena nápisem „NEOTVÍRAT – VÝBĚROVÉ ŘÍZENÍ NA DODÁVKU ICT S PŘÍSLUŠENSTVÍM”.</w:t>
            </w:r>
          </w:p>
          <w:p>
            <w:pPr>
              <w:pStyle w:val="Normal"/>
              <w:jc w:val="both"/>
              <w:rPr/>
            </w:pPr>
            <w:r>
              <w:rPr/>
              <w:t>Elektronické podání ani varianty nabídek se nepřipoušt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tanoví nabídkovou cen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u částkou na základě ocenění jednotlivých položek uvedených v položkovém rozpočtu. Oceněný položkový rozpočet podepsaný osobou oprávněnou jménem či za dodavatele jednat bude součást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 CZ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bez DPH, samostatně DPH a nabídková cena včetně DP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této skladbě bude uvedena na „Krycím listu nabídky” (příloha č. 2 výzv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stanovena jako cena nejvýše  přípus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, neuzavřít smlouvu s žádným z uchazečů a zrušit celé výběrové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árt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bartikova@eduche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4 526 263, 606 717 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artikova@eduche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6:00Z</dcterms:created>
  <dc:creator>klimovae</dc:creator>
  <dc:description/>
  <cp:keywords/>
  <dc:language>en-US</dc:language>
  <cp:lastModifiedBy>Stoudj</cp:lastModifiedBy>
  <cp:lastPrinted>2013-03-06T12:24:00Z</cp:lastPrinted>
  <dcterms:modified xsi:type="dcterms:W3CDTF">2013-03-21T12:38:00Z</dcterms:modified>
  <cp:revision>8</cp:revision>
  <dc:subject/>
  <dc:title/>
</cp:coreProperties>
</file>