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Nonverbální a jiné inovativní formy podpory ve výuce na Zahradnické fakultě v Ledn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A ZPŘÍSTUPNĚNÍ PLÁNOVÉ DOKUMENTACE A TÉMATICKÝCH M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 Brno 613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el Šimek, Ph.D.</w:t>
            </w:r>
          </w:p>
          <w:p>
            <w:pPr>
              <w:pStyle w:val="Normal"/>
              <w:rPr/>
            </w:pPr>
            <w:r>
              <w:rPr/>
              <w:t>Řešitel projektu</w:t>
            </w:r>
          </w:p>
          <w:p>
            <w:pPr>
              <w:pStyle w:val="Normal"/>
              <w:rPr/>
            </w:pPr>
            <w:r>
              <w:rPr/>
              <w:t>Tel.: +420 519 367 220</w:t>
            </w:r>
          </w:p>
          <w:p>
            <w:pPr>
              <w:pStyle w:val="Normal"/>
              <w:jc w:val="both"/>
              <w:rPr/>
            </w:pPr>
            <w:r>
              <w:rPr/>
              <w:t>E-mail: info@zf.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 Pavlačka, Ph.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+420 519 367 375 </w:t>
            </w:r>
          </w:p>
          <w:p>
            <w:pPr>
              <w:pStyle w:val="Normal"/>
              <w:jc w:val="both"/>
              <w:rPr/>
            </w:pPr>
            <w:r>
              <w:rPr/>
              <w:t>E-mail: roman.pavlack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Zahájení příjmu:</w:t>
              <w:tab/>
              <w:t>25. 3. 2013,</w:t>
              <w:tab/>
              <w:t> 10,0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Ukončení příjmu:</w:t>
              <w:tab/>
              <w:t>10. 4. 2013,</w:t>
              <w:tab/>
              <w:t>14,0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4. 4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pacing w:before="120" w:after="0"/>
              <w:ind w:hanging="0"/>
              <w:rPr/>
            </w:pPr>
            <w:r>
              <w:rPr/>
              <w:t>Předmětem plnění je:</w:t>
            </w:r>
          </w:p>
          <w:p>
            <w:pPr>
              <w:pStyle w:val="Zkladntext"/>
              <w:ind w:left="1093" w:hanging="1093"/>
              <w:jc w:val="left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Okruh A)</w:t>
              <w:tab/>
              <w:t>ZPRACOVÁNÍ A ZPŘÍSTUPNĚNÍ PLÁNOVÉ DOKUMENTACE (345 plánů)</w:t>
            </w:r>
          </w:p>
          <w:p>
            <w:pPr>
              <w:pStyle w:val="Zkladntext"/>
              <w:ind w:left="1093" w:hanging="1093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kruh B)</w:t>
              <w:tab/>
              <w:t>ZPRACOVÁNÍ A ZPŘÍSTUPNĚNÍ TEMATICKÝCH MAP LEDNICKO-VALTICKÉHO AREÁLU (100 map) A VYBUDOVÁNÍ MAPOVÉHO SERVERU</w:t>
            </w:r>
          </w:p>
          <w:p>
            <w:pPr>
              <w:pStyle w:val="Zkladntext"/>
              <w:ind w:left="1093" w:hanging="1093"/>
              <w:jc w:val="left"/>
              <w:rPr/>
            </w:pPr>
            <w:r>
              <w:rPr>
                <w:b/>
                <w:sz w:val="21"/>
                <w:szCs w:val="21"/>
              </w:rPr>
              <w:t>OSTATNÍ SPOLEČNÁ SPECIFIKACE PRO OKRUH A) I B)</w:t>
            </w:r>
            <w:r>
              <w:rPr/>
              <w:br/>
            </w:r>
          </w:p>
          <w:p>
            <w:pPr>
              <w:pStyle w:val="Zkladntext"/>
              <w:ind w:left="13" w:hanging="13"/>
              <w:jc w:val="left"/>
              <w:rPr>
                <w:b/>
                <w:b/>
              </w:rPr>
            </w:pPr>
            <w:r>
              <w:rPr/>
              <w:t>Podrobný popis předmětu plnění okruhu A i B je v příloze č. 1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Uchazeči se mohou přihlásit do výběrového řízení pouze na okruh A nebo B, případně obojí. Tyto okruhy budou hodnoceny samostatně.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 966,94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lnění veřejné zakázky: do 3 měsíců ode dne uzavření příslušné smlouvy mezi zadavatelem a vítězným uchazečem.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  <w:t xml:space="preserve">Valtická 337 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kanát ZF- Dagmar Kurková</w:t>
            </w:r>
          </w:p>
          <w:p>
            <w:pPr>
              <w:pStyle w:val="Normal"/>
              <w:rPr/>
            </w:pPr>
            <w:r>
              <w:rPr/>
              <w:t>Valtická 337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:</w:t>
            </w:r>
          </w:p>
          <w:p>
            <w:pPr>
              <w:pStyle w:val="Normal"/>
              <w:rPr/>
            </w:pPr>
            <w:r>
              <w:rPr/>
              <w:t>pracovní dny 7:00 – 15:3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v zalepené obálce, na které je uveden název a adresa zadavatele, název a adresa uchazeče, název zakázky a výrazná poznámka </w:t>
            </w:r>
            <w:r>
              <w:rPr>
                <w:b/>
              </w:rPr>
              <w:t>„OP VK – VŘ – NEOTEVÍRAT“</w:t>
            </w:r>
            <w:r>
              <w:rPr/>
              <w:t xml:space="preserve"> a </w:t>
            </w:r>
            <w:r>
              <w:rPr>
                <w:b/>
              </w:rPr>
              <w:t xml:space="preserve">„DOKUMENTACE“ </w:t>
            </w:r>
            <w:r>
              <w:rPr/>
              <w:t>na přední straně obálk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kruh A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hodnocena bude jednotková cena bez DPH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kruh B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hodnocena bude celková cena za okruh B bez DP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.: Pro okruh A i B je nutné dodržet specifikaci uvedenou ve výzvě a v příloze č. 1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chazeč prokáže splnění základních kvalifikačních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ředpokladů podepsáním čestného prohlášení (příloha č. 4)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chazeč prokáže splnění profesních kvalifikačních předpokladů předložením dokladů podle § 54 ZVZ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klady uchazeč předloží v prosté kopii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 xml:space="preserve">Nabídka bude vyhotovena v jednom (1) originále a jedné (1) kopii. Obě vyhotovení pak budou v souladu s dalšími pokyny této výzvy doručeny na adresu zadavatele v jedné řádně uzavřené obálce zřetelně označené názvem veřejné zakázky a údajem </w:t>
            </w:r>
            <w:r>
              <w:rPr>
                <w:b/>
              </w:rPr>
              <w:t xml:space="preserve">„OP VK – VŘ – NEOTVÍRAT“  </w:t>
            </w:r>
            <w:r>
              <w:rPr/>
              <w:t xml:space="preserve">a </w:t>
            </w:r>
            <w:r>
              <w:rPr>
                <w:b/>
              </w:rPr>
              <w:t xml:space="preserve">„DOKUMENTACE“ </w:t>
            </w:r>
            <w:r>
              <w:rPr/>
              <w:t>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, který musí obsahovat minimálně tyto náležitost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 12. 2025 a po tuto dobu doklady související s plněním této zakázky archivovat.</w:t>
            </w:r>
          </w:p>
          <w:p>
            <w:pPr>
              <w:pStyle w:val="Normal"/>
              <w:ind w:left="108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 služby; nabídková cena poptávané služby bude uvedena jak bez DPH, tak i včetně DPH za každou položku rozpočtu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Prohlášení o vázanosti nabídkou“, který je přílohou č. 2 této výzvy a tvoří její nedílnou součá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Krycí list nabídky“, který je přílohou č. 3 této výzvy a tvoří její nedílnou součás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abídková cena celkem je rozhodující pro výběr vítězného uchazeče, přesto je nutné v nabídce doložit formou rozpočtu ceny za jednotlivé položky, a to bez i vč. DPH. Maximální jednotkové ceny nemohou být překročeny. Žádné vícenáklady nejsou přípustn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kdekoliv v této výzvě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2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bude prováděna bezhotovostně ze zdrojů projektu po převzetí plnění zadavatelem na základě uchazečem vystavených daňových dokladů (faktur), a to na bankovní účet uvedený na těchto daňových dokladech (fakturách). Zadavatel neposkytuje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pro okruh A i B je uvedena v příloze č. 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znam příloh Výzvy k podání nabídek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Zadávací dokumentace – Podrobná specifikace pro okruh A i B a rozpoče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– Prohlášení o vázanosti nabídk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3 – Krycí list nabíd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 – Čestné prohlášení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říloha č. 5 – Zadávací dokumentace – Vzorek č. 1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viz.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uschovna.cz/zasilka/M0A7LWDCI32395JW-UR9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6 – Zadávací dokumentace – Vzorek č. 2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(viz.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uschovna.cz/zasilka/M0A7LWDCI32395JW-UR9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8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č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.pavlacka@mendelu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 519 367 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">
    <w:name w:val="základní text"/>
    <w:basedOn w:val="Normal"/>
    <w:qFormat/>
    <w:pPr>
      <w:spacing w:before="120" w:after="0"/>
      <w:ind w:firstLine="397"/>
      <w:jc w:val="both"/>
    </w:pPr>
    <w:rPr>
      <w:rFonts w:ascii="Arial" w:hAnsi="Arial" w:cs="Arial"/>
      <w:sz w:val="22"/>
      <w:szCs w:val="20"/>
    </w:rPr>
  </w:style>
  <w:style w:type="paragraph" w:styleId="Odrka1">
    <w:name w:val="odrážka1"/>
    <w:basedOn w:val="Zkladntext"/>
    <w:qFormat/>
    <w:pPr>
      <w:numPr>
        <w:ilvl w:val="0"/>
        <w:numId w:val="5"/>
      </w:numPr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schovna.cz/zasilka/M0A7LWDCI32395JW-UR9" TargetMode="External"/><Relationship Id="rId4" Type="http://schemas.openxmlformats.org/officeDocument/2006/relationships/hyperlink" Target="http://www.uschovna.cz/zasilka/M0A7LWDCI32395JW-UR9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2:00Z</dcterms:created>
  <dc:creator>klimovae</dc:creator>
  <dc:description/>
  <cp:keywords/>
  <dc:language>en-US</dc:language>
  <cp:lastModifiedBy>Stoudj</cp:lastModifiedBy>
  <cp:lastPrinted>2013-03-18T11:33:00Z</cp:lastPrinted>
  <dcterms:modified xsi:type="dcterms:W3CDTF">2013-03-21T12:34:00Z</dcterms:modified>
  <cp:revision>13</cp:revision>
  <dc:subject/>
  <dc:title/>
</cp:coreProperties>
</file>