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3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>
          <w:trHeight w:val="10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CZ.1.07/1.5.00/34.03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Za hranice všednosti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početní technika Gymnázium Kroměříž</w:t>
            </w:r>
          </w:p>
          <w:p>
            <w:pPr>
              <w:pStyle w:val="Normal"/>
              <w:jc w:val="both"/>
              <w:rPr/>
            </w:pPr>
            <w:r>
              <w:rPr/>
              <w:t>1. část – Dodávka stolních počítačů a notebooků s dokovacím zařízení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část - Dodávka vybavení počítačové učebny – 30 žákovských pracovišť s terminálovým zařízením a stoly, projektor, tabule, řídící pracovišt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dodávka)</w:t>
            </w:r>
            <w:r>
              <w:rPr>
                <w:b/>
              </w:rPr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- dodáv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část - dodáv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. 03. 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ymnázium Kroměříž</w:t>
            </w:r>
            <w:r>
              <w:rPr>
                <w:b/>
              </w:rPr>
              <w:t xml:space="preserve">, </w:t>
            </w:r>
            <w:r>
              <w:rPr/>
              <w:t>příspěvková organiz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sarykovo nám. 496/13, 767 01 Kroměří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olachová Jana – ředitelka gymnázia (statutární orgán)</w:t>
            </w:r>
          </w:p>
          <w:p>
            <w:pPr>
              <w:pStyle w:val="Normal"/>
              <w:jc w:val="both"/>
              <w:rPr/>
            </w:pPr>
            <w:r>
              <w:rPr/>
              <w:t>telefon: 573339330</w:t>
            </w:r>
          </w:p>
          <w:p>
            <w:pPr>
              <w:pStyle w:val="Normal"/>
              <w:jc w:val="both"/>
              <w:rPr/>
            </w:pPr>
            <w:r>
              <w:rPr/>
              <w:t>e-mail: gymkrom@gymkrom.c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ttp:</w:t>
            </w:r>
            <w:r>
              <w:rPr>
                <w:b/>
              </w:rPr>
              <w:t>//</w:t>
            </w:r>
            <w:r>
              <w:rPr/>
              <w:t>www.gymkrom.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08433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ení plátcem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ubíček Jan</w:t>
            </w:r>
          </w:p>
          <w:p>
            <w:pPr>
              <w:pStyle w:val="Normal"/>
              <w:jc w:val="both"/>
              <w:rPr/>
            </w:pPr>
            <w:r>
              <w:rPr/>
              <w:t>telefon: 573 500 528 / 777 941 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: gymkrom@gymkrom.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 v pátek 22. 03. 2013, 10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v úterý 02. 04. 2013, 10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02. 04. 2013, 10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. Nabídky přijaté po uvedeném termínu budou vyřaz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ýpočetní technika Gymnázium Kroměří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Dodávka je určena k realizaci projektu „Za hranice všednosti“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. část:  Dodávka stolních počítačů a notebooků s dokovacím zařízením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Předmětem zakázky je dodávka stolních počítačů s monitory, notebooků s dokovacím zařízením pro náročné aplikace a následný záruční servis dodané výpočetní techniky. Dodávka zahrnuje dopravu, montáž a instalaci dodaných zařízení a OS Dos, jejich zprovoznění, připojení do místní sítě a proškolení obsluhy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ód hlavního předmětu veřejné zakázky dle CPV: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30213300-8-     Počítače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/>
              <w:t>30213100-6-     Notebooky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30213200-7-     Tablety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0231310-3-     Monitor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 – 7 ks, sestav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Procesor: min. 4 jádrový, paměť min. 4 G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Pevný disk: Min. 320G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Příslušenství pro připojení počítače k síti 220V a připojení k síti LAN v místě instalace. Včetně zalištování kabel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onitor – 2 k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>LCD, Úhlopříčka: 21“ (displej 16:9 nebo 16: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>Vstupy: 1xVGA, 1xDVI, USB: 2 x USB Hu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>Nativní rozlišení: 1920x108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tebook – 5 k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Procesor: min. 4 jádrový, paměť: Min. 4G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Pevný disk: Min. 500G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lej: 15,6" s rozlišením 1600x900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kovací zařízení – 5 k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ýstupy: 4x USB 2.0, 1x VGA, 2x dig. Obrazu a 1x RJ45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mpatibilita: Vhodnost pro notebook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íslušenství: Adapter, připojení k sití 220V a k síti  LAN v místě instalac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>Součástí zakázky je rovněž školení min. 3 pedagogických pracovníků v práci s PC v rozsahu 6 hodin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 část: Dodávka vybavení počítačové učebny – 30 žákovských pracovišť s terminálovým zařízením a stoly, projektor, tabule, řídící pracovišt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je dodávka dodávka počítačové učebny pro základní aplikace a následný záruční servis dodané výpočetní techniky.  Uchazeč uvede v nabídce návrh řešení počítačové učebny s 30 pracovišti žáků a jedním (1) pracovištěm učitele, včetně LCD a zasíťování. Dodávka zahrnuje dopravu, montáž a instalaci dodaných zařízení, instalace operačního systému a obslužného softwaru jejich zprovoznění, připojení do místní sítě a proškolení obsluh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Kód hlavního předmětu veřejné zakázky dle CPV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0191200-6-     Projektor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0213300-8-     Počítač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9160000-1-     Školní nábyte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2322000-6-     Multimediální tabul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3512000-0-     Obrazov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čebn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e 31 k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Celkový výkon serveru / serverů: SYSmark® 2007 Preview Rating: 230 pro každý použitý server v konfiguraci, nejméně však 23 bodů výkonu na jedno pracoviště (Součet výkonů serverů / počtem pracovišť) Umožňující bezproblémový chod běžných kancelářských aplikací (MS Office, IE, obvyklý výukový sw  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Počet pracovišť: 30+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LCD: minimálně 19“ pro každé pracoviště s příslušenství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Audio: multimediální sluchátka s mikrofonem pro každé pracoviště, řídící pracoviště: audio 5.1 s možností připojení dalších audio zařízení (reciever a samostatné bedn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Obslužný SW: Software umožňující vyučujícímu ze svého počítače plně kontrolovat práci studenta/studentů (převzetí jedné obrazovky, nebo náhledu všech obrazovek)  vzdáleně vypínat a zapínat jejich pracoviště, převzít ovládání studentské stanice, přeposlat obrazovku vybraného studenta ostatním studentům a zaznamenávat aktivity studentů do souboru. Software musí umožňovat registraci minimálně 500 jedinečných studentů.</w:t>
            </w:r>
          </w:p>
          <w:p>
            <w:pPr>
              <w:pStyle w:val="Normal"/>
              <w:spacing w:before="0" w:after="12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Kompletní instalace v místě - instalace zásuvek 220V pro každé stanoviště. Zasíťování učebny(zasuvka LAN pro každé pc nebo dvojici pc), včetně switche s optickým rozhraním pro konektivitu do zbylé části sítě. Umístění serveru a switche do racku včetně záložních zdrojů pro server a switch, patch panel a vyvazovací doplňky. Umístění racku na stěnu nebo na zem(možnost volby). všechny kabely zalištované a umožňující v učebně pohyb bez omezení(zvláště na podlaz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ojektor 1 k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>Technologie: LCD, světelný výstup: 2 600 ANSI Lum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Nativní rozlišení: XGA(1024x768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Životnost lampy: 5000 hodin v normálním režim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Rozhraní: PC: Analog RGB, AV: HDMI, S-Video, Composite video, Audio: Stereo Jack nebo Audio RCA L/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říslušenství: Úchytky pro montáž, české ovládací men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jc w:val="both"/>
              <w:rPr/>
            </w:pPr>
            <w:r>
              <w:rPr/>
              <w:t>Montáž: Kompletní instalace projektoru na tabuli, zprovoznění. Instalace obsahuje i potřebný spotřební materiál (připojovací kabely, lišty, atd) pro připojení ke katedře nebo k počítači a přepěťovou ochranu. Instalace je včetně vybalení z přepravních obalů a jejich následná likvida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ybavení tříd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/>
            </w:pPr>
            <w:r>
              <w:rPr/>
              <w:t>Žákovský stůl – 30 ks: min. rozměry 750x900x600 mm, s boxem pro PC, materiál - LTD 25 mm s ABS hrano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/>
            </w:pPr>
            <w:r>
              <w:rPr/>
              <w:t>Řídící pracoviště 1 ks: min. rozměry 750x1500x600 mm, s boxem pro PC, 2 police, stolová deska - LTD 25 m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Tabule: bílá keramická, 1200x3000 (vxš mm), bez pojezdu, pevná montáž na stěnu třídy, držák na daný typ projektoru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oučástí zakázky je rovněž školení min. 3 pedagogických pracovníků v práci s PC v rozsahu 6 hodin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Všechny výše uvedené požadavky k technické specifikaci jsou stanoveny jako minimál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abídky na 1. část i na 2. část musí být podány pouze na </w:t>
            </w:r>
            <w:r>
              <w:rPr>
                <w:b/>
                <w:u w:val="single"/>
              </w:rPr>
              <w:t>nové</w:t>
            </w:r>
            <w:r>
              <w:rPr>
                <w:b/>
              </w:rPr>
              <w:t xml:space="preserve">, nepoužívané a nerepasované </w:t>
            </w:r>
            <w:r>
              <w:rPr>
                <w:b/>
                <w:u w:val="single"/>
              </w:rPr>
              <w:t>zboží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oučástí veřejné zakázky je rovně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rovedení veškerých technických a organizačních opatření nutných k zajištění řádné dodávk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dodání veškerých potřebných materiálů pro řádné fungování předmětu veřejné zakázk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zajištění ochrany životního prostředí při provádění dle platných předpisů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likvidace vyřazené výpočetní techniky za jím dodanou v souladu se zákonem č. 185/2001 Sb. ve znění pozdějších předpisů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zajištění a kontrola jakosti dodávky v souladu s normami EN a ČS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rovedení veškerých předepsaných zkoušek včetně vystavení dokladů o jejich provedení dle příslušných právních předpisů a norem ČSN, doložení atestů, certifikátů, prohlášení o shodě dle zákona č. 22/1997 Sb., znění pozdějších předpisů a prováděcích předpisů, vše v českém jazyku a jejich předání zadavatel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oskytnutí know-how, licencí, programového vybavení (SW) a veškerých dalších práv z průmyslového nebo jiného duševního vlastnictví potřebných pro řádné, trvalé a bezporuchové provozování a údržbu dodávk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ředání záručních listů a návodů k provozu v českém jazyk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musí podat jednu nabídku na obě části předmětné zakázky, ne jen na jednu z nich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Plnění veřejné zakázky je požadováno za obchodních podmínek specifikovaných v návrhu kupní smlouvy – část zadávací dokumentac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část –    </w:t>
            </w:r>
            <w:r>
              <w:rPr>
                <w:b/>
                <w:bCs/>
              </w:rPr>
              <w:t>223.000</w:t>
            </w:r>
            <w:r>
              <w:rPr/>
              <w:t>,</w:t>
            </w:r>
            <w:r>
              <w:rPr>
                <w:b/>
              </w:rPr>
              <w:t>-</w:t>
            </w:r>
            <w:r>
              <w:rPr/>
              <w:t>Kč bez DPH (269.830,-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část –    </w:t>
            </w:r>
            <w:r>
              <w:rPr>
                <w:b/>
                <w:bCs/>
              </w:rPr>
              <w:t>330.000</w:t>
            </w:r>
            <w:r>
              <w:rPr>
                <w:b/>
              </w:rPr>
              <w:t>,-</w:t>
            </w:r>
            <w:r>
              <w:rPr/>
              <w:t>Kč bez DPH (399.300,-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pokládané hodnoty obou částí zakázek jsou stanoveny jako maximální a nepřekročitelné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na dodávky zadanou mimo režim zákona č. 137/2006 Sb., o veřejných zakázkách ve znění pozdějších předpisů (dále jen zákon) viz.  § 18, odst. 5 záko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to výběrové řízení je realizováno na základě pravidel Smlouvy o založení ES, pravidel uvedených v Příručce pro příjemce finanční podpory OP VK, pro zadávání veřejných zakázek (</w:t>
            </w:r>
            <w:r>
              <w:rPr/>
              <w:t xml:space="preserve">části </w:t>
            </w:r>
            <w:r>
              <w:rPr>
                <w:i/>
              </w:rPr>
              <w:t>Postupy pro zadávání zakázek při pořizování zboží, služeb či stavebních prací z prostředků finanční podpory OP VK</w:t>
            </w:r>
            <w:r>
              <w:rPr/>
              <w:t>). Zakázka je podle povahy předmětu zakázky a v souvislosti s harmonogramy realizace projektů rozdělena na dvě části s tím, že celková hodnota obou částí plnění je v rozmezí 200 000,-Kč až 999 999,-Kč bez DPH. Zadavatel rovněž postupuje v souladu se zákonem 320/2001 Sb. v platném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ídka místa plnění se uskuteční ve středu 27.03.2013 v 11:00 hod. na místě samém Masarykovo nám. 496/13, 767 01 Kroměří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/>
              <w:t>Gymnázium Kroměříž, Masarykovo nám. 496/13, 767 01 Kroměří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ód hlavního místa plnění dodávky </w:t>
            </w:r>
            <w:r>
              <w:rPr>
                <w:rFonts w:cs="Garamond"/>
                <w:lang w:eastAsia="cs-CZ"/>
              </w:rPr>
              <w:t xml:space="preserve"> CZ0721             KZÚJ 588296</w:t>
            </w:r>
          </w:p>
          <w:p>
            <w:pPr>
              <w:pStyle w:val="Normal"/>
              <w:jc w:val="both"/>
              <w:rPr/>
            </w:pPr>
            <w:r>
              <w:rPr/>
              <w:t>kraj Zlínský</w:t>
            </w:r>
            <w:r>
              <w:rPr>
                <w:lang w:eastAsia="cs-CZ"/>
              </w:rPr>
              <w:t xml:space="preserve"> – NUTS III  CZ0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gion soudržnosti </w:t>
            </w:r>
            <w:r>
              <w:rPr>
                <w:lang w:eastAsia="cs-CZ"/>
              </w:rPr>
              <w:t>– NUTS II  - Střední Morava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dodá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ý termín uzavření smlouvy je do 08.04.2013. Předpokládaný harmonogram plnění je od 09.04.2013 do </w:t>
            </w:r>
          </w:p>
          <w:p>
            <w:pPr>
              <w:pStyle w:val="Normal"/>
              <w:jc w:val="both"/>
              <w:rPr/>
            </w:pPr>
            <w:r>
              <w:rPr/>
              <w:t>30.06.2013.</w:t>
            </w:r>
          </w:p>
          <w:p>
            <w:pPr>
              <w:pStyle w:val="Normal"/>
              <w:jc w:val="both"/>
              <w:rPr/>
            </w:pPr>
            <w:r>
              <w:rPr/>
              <w:t>Harmonogram plnění dodáv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y pro dodávku 1. části: </w:t>
            </w:r>
            <w:r>
              <w:rPr>
                <w:b/>
                <w:bCs/>
              </w:rPr>
              <w:t>nejpozději do 30.05.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y pro dodávku 2. části: </w:t>
            </w:r>
            <w:r>
              <w:rPr>
                <w:b/>
                <w:bCs/>
              </w:rPr>
              <w:t>nejpozději do 30.0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ě části dodávky budou fakturovány společně – viz. platební podmínky v 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latnost faktur bude 30 dnů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tanovuje konec zadavací lhůty na 1.6.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 </w:t>
            </w:r>
            <w:r>
              <w:rPr>
                <w:b/>
              </w:rPr>
              <w:t>do úterý 02.04.2013, 10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štou nebo kurýrní poštou na adresu zadavatel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 Kroměří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rykovo nám. 496/13, 767 01 Kroměříž</w:t>
            </w:r>
          </w:p>
          <w:p>
            <w:pPr>
              <w:pStyle w:val="Normal"/>
              <w:jc w:val="both"/>
              <w:rPr/>
            </w:pPr>
            <w:r>
              <w:rPr/>
              <w:t>nebo osobně: na podatelně zadavatele na stejnou adresu v pracovních dnech v době od 8:00 do 14: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doručené zadavateli po uplynutí stanovené lhůty nebudou otevírány. Opožděné podané nabídky zadavatel nevrací a ponechává je přiložené k dokumentaci o zadávání veřejné zakázk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Podané nabídky budou hodnoceny podle nejnižší nabídkové ceny. Hodnocena bude celková nabídková cena za obě části dodávky, včetně DPH. Nejvýhodnější nabídka má minimální hodnotu, tj. s nejnižší nabídkovou cenou. Nabídková cena musí obsahovat veškeré nutné náklady k realizaci celého předmětu zakázk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splnění kvalifikace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základní kvalifikační předpoklad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● </w:t>
            </w:r>
            <w:r>
              <w:rPr>
                <w:sz w:val="24"/>
                <w:szCs w:val="24"/>
                <w:lang w:val="cs-CZ" w:eastAsia="cs-CZ"/>
              </w:rPr>
              <w:t xml:space="preserve">plnění základních kvalifikačních předpokladů dle § 53 odst. 1, písm a) až k) zákona – čestné prohlášení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-  splnění profesních kvalifikačních předpokladů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●</w:t>
            </w:r>
            <w:r>
              <w:rPr>
                <w:sz w:val="24"/>
                <w:szCs w:val="24"/>
                <w:lang w:val="cs-CZ" w:eastAsia="cs-CZ"/>
              </w:rPr>
              <w:t>dle § 54, písm. a) zákona – výpis  z obchodního rejstříku (prostá kopie), je-li uchazeč do tohoto rejstříku zapsán, či výpis z jiné obdobné evidence, pokud je v ní zapsán ne starší než 90 dnů (ke dni podání nabídky)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● </w:t>
            </w:r>
            <w:r>
              <w:rPr>
                <w:sz w:val="24"/>
                <w:szCs w:val="24"/>
                <w:lang w:val="cs-CZ" w:eastAsia="cs-CZ"/>
              </w:rPr>
              <w:t>dle § 54, písm. b) zákona – doklad o oprávnění k podnikání podle zvláštních právních předpisů v rozsahu plně odpovídajícím předmětu veřejné zakázky, zejména doklad prokazující příslušné živnostenské oprávnění či licenci (Výpis ze živnostenského rejstříku apod. - prostá kopie)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kvalifikačních předpokladů jsou specifikovány dále v Z</w:t>
            </w:r>
            <w:r>
              <w:rPr>
                <w:i/>
                <w:sz w:val="24"/>
                <w:szCs w:val="24"/>
                <w:lang w:val="cs-CZ" w:eastAsia="cs-CZ"/>
              </w:rPr>
              <w:t>adávací dokumentaci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 písemné formě, v českém jazyce a musí být vlastnoručně podepsána statutárním zástupcem uchazeče nebo osobou oprávněnou jednat jménem uchazeč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upní smlouva musí být v nabídce v písemné formě v českém jazyce a vlastnoručně podepsána statutárním zástupcem dodavatele nebo osobou oprávněnou jednat jménem dodavatel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 1 originálním vyhotovení a její součástí bude CD, které bude obsahovat veškeré dokumenty tvořící nabídku (podepsané a uložené ve formátu PDF) a návrh kupní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jedné zalepené obálce s nápisem </w:t>
            </w:r>
            <w:r>
              <w:rPr>
                <w:b/>
              </w:rPr>
              <w:t>VÝBĚROVÉ ŘÍZENÍ - NEOTVÍRAT</w:t>
            </w:r>
            <w:r>
              <w:rPr/>
              <w:t>, označené názvem veřejné zakázky a musí být na ní rovněž uvedena adresa dodavatele (včetně IČ), na niž je možné jej vyrozumě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nebude obsahovat předpisy a opravy, které by mohly zadavatele uvést v omyl. </w:t>
            </w:r>
          </w:p>
          <w:p>
            <w:pPr>
              <w:pStyle w:val="Normal"/>
              <w:jc w:val="both"/>
              <w:rPr/>
            </w:pPr>
            <w:r>
              <w:rPr/>
              <w:t>Jednotlivé listy musí být očíslovány vzestupnou řadou a sepnuty, případně svázány do jedno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ycí list nabídky (</w:t>
            </w:r>
            <w:r>
              <w:rPr>
                <w:i/>
                <w:iCs/>
              </w:rPr>
              <w:t>dle Zadávací</w:t>
            </w:r>
            <w:r>
              <w:rPr>
                <w:i/>
              </w:rPr>
              <w:t xml:space="preserve">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lady k prokázání kvalifikačních předpokladů  (</w:t>
            </w:r>
            <w:r>
              <w:rPr>
                <w:i/>
                <w:iCs/>
              </w:rPr>
              <w:t xml:space="preserve">dle </w:t>
            </w:r>
            <w:r>
              <w:rPr>
                <w:i/>
              </w:rPr>
              <w:t>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hlášení uchazeče že je vázán celým obsahem nabídky po celou dobu běhu zadávací lhůty (</w:t>
            </w:r>
            <w:r>
              <w:rPr>
                <w:i/>
                <w:iCs/>
              </w:rPr>
              <w:t xml:space="preserve">dle </w:t>
            </w:r>
            <w:r>
              <w:rPr>
                <w:i/>
              </w:rPr>
              <w:t>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hlášení uchazeče že se nepodílel na přípravě zadávacího řízení (</w:t>
            </w:r>
            <w:r>
              <w:rPr>
                <w:i/>
                <w:iCs/>
              </w:rPr>
              <w:t>dle Zadávací dokumentac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hlášení uchazeče dle požadavku zadavatele (</w:t>
            </w:r>
            <w:r>
              <w:rPr>
                <w:i/>
                <w:iCs/>
              </w:rPr>
              <w:t>dle Zadávací dokumentac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vrh smlouvy podepsaný osobou oprávněnou jednat jménem či za uchazeče, včetně jejích příloh (</w:t>
            </w:r>
            <w:r>
              <w:rPr>
                <w:i/>
                <w:iCs/>
              </w:rPr>
              <w:t xml:space="preserve">dle </w:t>
            </w:r>
            <w:r>
              <w:rPr>
                <w:i/>
              </w:rPr>
              <w:t>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ěný výkaz výměr (</w:t>
            </w:r>
            <w:r>
              <w:rPr>
                <w:i/>
                <w:iCs/>
              </w:rPr>
              <w:t>dle Zadávací dokument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alší dokumentace (</w:t>
            </w:r>
            <w:r>
              <w:rPr>
                <w:i/>
                <w:iCs/>
              </w:rPr>
              <w:t>dle</w:t>
            </w:r>
            <w:r>
              <w:rPr/>
              <w:t xml:space="preserve"> </w:t>
            </w:r>
            <w:r>
              <w:rPr>
                <w:i/>
              </w:rPr>
              <w:t>Zadávací dokumentace)</w:t>
            </w:r>
            <w:r>
              <w:rPr/>
              <w:t>, a to: technická specifikace a další údaje, které souvisejí s předmětem plnění, kopie pojistné smlouvy na odpovědnost dodavatele za škodu třetí osobě, případně čestné prohlášení subdodavatele obrazovou dokumentaci,, referenční listy, a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a včetně krycího listu, návrhu kupní smlouvy a oceněného výkazu výměr bude podepsána osobou oprávněnou jednat jeho jménem, či dodavatele. V případě podpisu nabídky pověřenou osobou doloží uchazeč k nabídce příslušnou plnou moc, či jiný platný pověřovací dokume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Požadovaná struktura cenové nabídk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hanging="425"/>
              <w:jc w:val="both"/>
              <w:rPr/>
            </w:pPr>
            <w:r>
              <w:rPr/>
              <w:t>Uchazeč stanoví nabídkovou cenu v českých koruná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hanging="425"/>
              <w:jc w:val="both"/>
              <w:rPr/>
            </w:pPr>
            <w:r>
              <w:rPr/>
              <w:t>Uchazeč je povinen uvést  celkovou nabídkovou cenu v členění bez DPH, DPH a cena s DP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hanging="425"/>
              <w:jc w:val="both"/>
              <w:rPr/>
            </w:pPr>
            <w:r>
              <w:rPr/>
              <w:t>Uchazeč stanoví nabídkovou cenu za celé plnění zakáz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59" w:hanging="425"/>
              <w:jc w:val="both"/>
              <w:rPr/>
            </w:pPr>
            <w:r>
              <w:rPr/>
              <w:t>Nabídková cena bude stanovena jako cena nejvýše přípustná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b/>
                <w:b/>
              </w:rPr>
            </w:pPr>
            <w:r>
              <w:rPr/>
              <w:t>Dále zpracuje uchazeč nabídkovou cenu dle požadavků uvedených v Zadávací dokumentac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, že umožní všem subjektům oprávněným k výkonu kontroly projektu, z jehož prostředků je dávka hrazena, provést kontrolu dokladů souvisejících s plněním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k archivaci dokumentace a účetních dokladů souvisejících s realizovanou zakázkou minimálně do konce roku 2025, pokud český právní řád nestanovuje lhůtu delší, současně však nejméně tři roky od ukončení nebo částečného uzavření programu OP VK. Dokumentace a účetní doklady budou uchovány způsobem uvedeným v zákoně č. 563/1991 Sb. O účetnictví v platném znění, v zákoně č. 499/2004 Sb., o archivnictví a spisové službě v platném znění a v souladu s dalšími platnými právními předpisy ČR. Ve smlouvách uzavíraných s případnými partnery a subdodavateli pro uchazeč zaváže touto povinností i tyto případné partnery a sub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dle § 2 písm. e) zákona č. 320/2001 Sb., o finanční kontrole ve veřejné správě, nařízení Komise (ES) č. 1828/2006, kterým se stanoví prováděcí pravidla k nařízení Rady (ES) č., 1083/2006 a v souladu s dalšími právními předpisy ČR a ES osobou povinnou spolupůsobit při výkonu finanční kontroly. Prodávající má také za povinnost zajistit, aby obdobné povinnosti ve vztahu k předmětu plněné dle této kupní smlouvy plnili také jeho případní partneři nebo subdodavat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se zavazuje předložit před uzavřením kupní smlouvy veškeré požadované doklady a dokumenty k prokázání splnění kvalifikačních předpokladů v souladu se zadávací dokumentací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i podáním nabídky nevnikají žádná práva na uzavření smlouvy se zadavatele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nemá nárok na úhradu nákladů, které mu vznikly v souvislosti s podáním nabíd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si vyhrazuje, že servis a instalace nemohou být plněny pomocí subdodavatel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dmítnout všechny předložené nabíd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zadávací řízení bez uvedení dů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přesnit podmínky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loučit ze soutěže uchazeče, jehož nabídka nebude splňovat podmínky stanovené ve Výzvě a Zadávací dokumenta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vyžádat si od uchazeče písemné doplnění nabídky a ověřit si informace uvedené v nabíd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robná specifikace údajů uvedených ve výzvě je upřesněna v Zadávací dokumentaci a jejích přílohách, které jsou přílohou této Výzvy.</w:t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Kontakty ZS</w:t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ubí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ymkrom@gymkro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3 500 528 / 777 941 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ab/>
      <w:tab/>
      <w:t xml:space="preserve">                                            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76315" cy="1480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02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2z0">
    <w:name w:val="WW8Num1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">
    <w:name w:val="- text"/>
    <w:basedOn w:val="Normal"/>
    <w:qFormat/>
    <w:pPr>
      <w:spacing w:before="0" w:after="0"/>
      <w:ind w:left="0" w:right="0" w:firstLine="680"/>
      <w:jc w:val="both"/>
    </w:pPr>
    <w:rPr>
      <w:rFonts w:ascii="Times New Roman" w:hAnsi="Times New Roman" w:cs="Times New Roman"/>
    </w:rPr>
  </w:style>
  <w:style w:type="paragraph" w:styleId="Textodrazky">
    <w:name w:val="- text odrazky"/>
    <w:basedOn w:val="Text"/>
    <w:qFormat/>
    <w:pPr>
      <w:spacing w:before="0" w:after="0"/>
      <w:ind w:left="22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8:00Z</dcterms:created>
  <dc:creator>klimovae</dc:creator>
  <dc:description/>
  <cp:keywords/>
  <dc:language>en-US</dc:language>
  <cp:lastModifiedBy>Stoudj</cp:lastModifiedBy>
  <cp:lastPrinted>2013-03-13T12:38:00Z</cp:lastPrinted>
  <dcterms:modified xsi:type="dcterms:W3CDTF">2013-03-21T12:49:00Z</dcterms:modified>
  <cp:revision>4</cp:revision>
  <dc:subject/>
  <dc:title>Výzva k podání nabídek</dc:title>
</cp:coreProperties>
</file>