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ní přiřazeno k projektu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běrové řízení se netýká konkrétního projektu, týká se obecně činnosti celé organizace (která mimo jiné realizuje i projekty OP V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na dodávky zboží v oblasti IT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ěk v tísni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faříkova 24, 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Kamenický, ředitel</w:t>
            </w:r>
          </w:p>
          <w:p>
            <w:pPr>
              <w:pStyle w:val="Normal"/>
              <w:jc w:val="both"/>
              <w:rPr/>
            </w:pPr>
            <w:r>
              <w:rPr/>
              <w:t>tel. 222 350 412</w:t>
            </w:r>
          </w:p>
          <w:p>
            <w:pPr>
              <w:pStyle w:val="Normal"/>
              <w:jc w:val="both"/>
              <w:rPr/>
            </w:pPr>
            <w:r>
              <w:rPr/>
              <w:t>jan.kamenicky@clovekvtis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55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755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 Cvach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 350 4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ana.cvachova</w:t>
            </w:r>
            <w:hyperlink r:id="rId3">
              <w:r>
                <w:rPr>
                  <w:rStyle w:val="InternetLink"/>
                </w:rPr>
                <w:t>@clovekvtis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hůta pro podání nabídky začíná běžet dnem následujícím po dni uveřejnění výzvy k podávání nabídek na profilu zadavatele, tzn. dne 25. 3. 2013 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končí 17. 4. 2013 v 11:00 hodin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Zakázka je rozdělena na tyto části: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color w:val="000000"/>
              </w:rPr>
              <w:t>A) Notebook</w:t>
            </w:r>
            <w:r>
              <w:rPr>
                <w:color w:val="000000"/>
              </w:rPr>
              <w:t xml:space="preserve"> – v této kategorii bude uzavřena rámcová smlouva s </w:t>
            </w:r>
            <w:r>
              <w:rPr>
                <w:b/>
                <w:color w:val="000000"/>
                <w:u w:val="single"/>
              </w:rPr>
              <w:t>více</w:t>
            </w:r>
            <w:r>
              <w:rPr>
                <w:color w:val="000000"/>
              </w:rPr>
              <w:t xml:space="preserve"> uchazeči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color w:val="000000"/>
              </w:rPr>
              <w:t xml:space="preserve">B) Notebook mise </w:t>
            </w:r>
            <w:r>
              <w:rPr>
                <w:color w:val="000000"/>
              </w:rPr>
              <w:t xml:space="preserve">– v této kategorii bude uzavřena rámcová smlouva s </w:t>
            </w:r>
            <w:r>
              <w:rPr>
                <w:color w:val="000000"/>
                <w:u w:val="single"/>
              </w:rPr>
              <w:t>jedním</w:t>
            </w:r>
            <w:r>
              <w:rPr>
                <w:color w:val="000000"/>
              </w:rPr>
              <w:t xml:space="preserve"> uchazečem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color w:val="000000"/>
              </w:rPr>
              <w:t>C) Desktop</w:t>
            </w:r>
            <w:r>
              <w:rPr>
                <w:color w:val="000000"/>
              </w:rPr>
              <w:t xml:space="preserve"> – v této kategorii bude uzavřena rámcová smlouva s </w:t>
            </w:r>
            <w:r>
              <w:rPr>
                <w:color w:val="000000"/>
                <w:u w:val="single"/>
              </w:rPr>
              <w:t>jedním</w:t>
            </w:r>
            <w:r>
              <w:rPr>
                <w:color w:val="000000"/>
              </w:rPr>
              <w:t xml:space="preserve"> uchazečem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color w:val="000000"/>
              </w:rPr>
              <w:t xml:space="preserve">D) Smartphone - </w:t>
            </w:r>
            <w:r>
              <w:rPr>
                <w:color w:val="000000"/>
              </w:rPr>
              <w:t xml:space="preserve">v této kategorii bude uzavřena rámcová smlouva s </w:t>
            </w:r>
            <w:r>
              <w:rPr>
                <w:color w:val="000000"/>
                <w:u w:val="single"/>
              </w:rPr>
              <w:t>jedním</w:t>
            </w:r>
            <w:r>
              <w:rPr>
                <w:color w:val="000000"/>
              </w:rPr>
              <w:t xml:space="preserve"> uchazečem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color w:val="000000"/>
              </w:rPr>
              <w:t>E) Ostatní zařízení</w:t>
            </w:r>
            <w:r>
              <w:rPr>
                <w:color w:val="000000"/>
              </w:rPr>
              <w:t xml:space="preserve"> – v této kategorii bude uzavřena rámcová smlouva s </w:t>
            </w:r>
            <w:r>
              <w:rPr>
                <w:color w:val="000000"/>
                <w:u w:val="single"/>
              </w:rPr>
              <w:t>jedním</w:t>
            </w:r>
            <w:r>
              <w:rPr>
                <w:color w:val="000000"/>
              </w:rPr>
              <w:t xml:space="preserve"> uchazečem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color w:val="000000"/>
              </w:rPr>
              <w:t>F) Spotřební technika</w:t>
            </w:r>
            <w:r>
              <w:rPr>
                <w:color w:val="000000"/>
              </w:rPr>
              <w:t xml:space="preserve"> – v této kategorii bude uzavřena rámcová smlouva s </w:t>
            </w:r>
            <w:r>
              <w:rPr>
                <w:color w:val="000000"/>
                <w:u w:val="single"/>
              </w:rPr>
              <w:t>jedním</w:t>
            </w:r>
            <w:r>
              <w:rPr>
                <w:color w:val="000000"/>
              </w:rPr>
              <w:t xml:space="preserve"> uchazečem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color w:val="000000"/>
              </w:rPr>
              <w:t>G) Tonery</w:t>
            </w:r>
            <w:r>
              <w:rPr>
                <w:color w:val="000000"/>
              </w:rPr>
              <w:t xml:space="preserve"> – v této kategorii bude uzavřena rámcová smlouva s </w:t>
            </w:r>
            <w:r>
              <w:rPr>
                <w:color w:val="000000"/>
                <w:u w:val="single"/>
              </w:rPr>
              <w:t>jedním</w:t>
            </w:r>
            <w:r>
              <w:rPr>
                <w:color w:val="000000"/>
              </w:rPr>
              <w:t xml:space="preserve"> uchazečem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color w:val="000000"/>
              </w:rPr>
              <w:t>H) Baterie</w:t>
            </w:r>
            <w:r>
              <w:rPr>
                <w:color w:val="000000"/>
              </w:rPr>
              <w:t xml:space="preserve"> – v této kategorii bude uzavřena rámcová smlouva s </w:t>
            </w:r>
            <w:r>
              <w:rPr>
                <w:color w:val="000000"/>
                <w:u w:val="single"/>
              </w:rPr>
              <w:t>jedním</w:t>
            </w:r>
            <w:r>
              <w:rPr>
                <w:color w:val="000000"/>
              </w:rPr>
              <w:t xml:space="preserve"> uchazečem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/>
                <w:color w:val="000000"/>
              </w:rPr>
              <w:t>I) Satelitní telefony</w:t>
            </w:r>
            <w:r>
              <w:rPr>
                <w:color w:val="000000"/>
              </w:rPr>
              <w:t xml:space="preserve"> – v této kategorii bude uzavřena rámcová smlouva s </w:t>
            </w:r>
            <w:r>
              <w:rPr>
                <w:color w:val="000000"/>
                <w:u w:val="single"/>
              </w:rPr>
              <w:t>jedním</w:t>
            </w:r>
            <w:r>
              <w:rPr>
                <w:color w:val="000000"/>
              </w:rPr>
              <w:t xml:space="preserve"> uchazečem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) Router</w:t>
            </w:r>
            <w:r>
              <w:rPr>
                <w:color w:val="000000"/>
              </w:rPr>
              <w:t xml:space="preserve"> – v této kategorii bude uzavřena rámcová smlouva s </w:t>
            </w:r>
            <w:r>
              <w:rPr>
                <w:color w:val="000000"/>
                <w:u w:val="single"/>
              </w:rPr>
              <w:t>jedním</w:t>
            </w:r>
            <w:r>
              <w:rPr>
                <w:color w:val="000000"/>
              </w:rPr>
              <w:t xml:space="preserve"> uchazečem, všechny podmínky plnění </w:t>
            </w:r>
            <w:r>
              <w:rPr>
                <w:color w:val="000000"/>
                <w:u w:val="single"/>
              </w:rPr>
              <w:t>budou</w:t>
            </w:r>
            <w:r>
              <w:rPr>
                <w:color w:val="000000"/>
              </w:rPr>
              <w:t xml:space="preserve"> vymezeny v rámcové smlouvě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může podat v nabídku v jedné části nebo ve více částech nebo ve všech částe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ba trvání rámcových smluv: 1 ro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elková předpokládaná hodnota zakázky: 3.0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 vítěznými dodavateli v jednotlivých kategoriích budou uzavřeny rámcové smlouvy na dobu určitou v délce </w:t>
            </w:r>
            <w:r>
              <w:rPr>
                <w:u w:val="single"/>
              </w:rPr>
              <w:t>1 rok</w:t>
            </w:r>
            <w:r>
              <w:rPr/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ístem plnění zakázky (místem dodání zboží) je Česká republika, tj. kterékoliv místo (stavba s číslem popisným či evidenčním) v ČR podle požadavku zadavatel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inimálně u poloviny (½) dílčích zakázek v každé části zakázky bude požadavek zadavatele na dodání do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e všech částech zakázky je hodnotícím kritériem </w:t>
            </w:r>
            <w:r>
              <w:rPr>
                <w:u w:val="single"/>
              </w:rPr>
              <w:t>nejnižší nabídková cena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plnění základních kvalifikačních předpokladů je uchazečem prokázáno předložením podepsaného čestného prohlášení o tom, že uchazeč tyto předpoklady splňuj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plnění profesních kvalifikačních předpokladů je uchazečem prokázáno předložením podepsaného čestného prohlášení o tom, že uchazeč tyto předpoklady splňuje. 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edeno v zadávací dokumentaci zveřejněné na profilu zadavatel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vr.clovekvtisni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adávací dokumentace bude zveřejněna na profilu zadavatel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vr.clovekvtisni.cz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lou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.valouch@clovekvtis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2 350 8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cvachova@clovekvtisni.cz" TargetMode="External"/><Relationship Id="rId4" Type="http://schemas.openxmlformats.org/officeDocument/2006/relationships/hyperlink" Target="https://vr.clovekvtisni.cz/" TargetMode="External"/><Relationship Id="rId5" Type="http://schemas.openxmlformats.org/officeDocument/2006/relationships/hyperlink" Target="https://vr.clovekvtisni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trnka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21T12:59:00Z</dcterms:modified>
  <cp:revision>5</cp:revision>
  <dc:subject/>
  <dc:title/>
</cp:coreProperties>
</file>