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Výzvy pro  veřejnou zakázku malého rozsahu s názvem „Video upoutávka pro projekt Vzdělávání budoucích středoškolských učitelů přírodních věd a informatiky“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 xml:space="preserve">Obchodní podmínky 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Technické podmínky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>Vzory formulářů pro zpracování Informace o kvalifikaci:</w:t>
      </w:r>
    </w:p>
    <w:p>
      <w:pPr>
        <w:pStyle w:val="Normal"/>
        <w:widowControl w:val="false"/>
        <w:spacing w:lineRule="auto" w:line="264"/>
        <w:ind w:left="1080" w:firstLine="336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spacing w:lineRule="auto" w:line="264"/>
        <w:ind w:left="1080" w:firstLine="336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4</w:t>
        <w:tab/>
        <w:t>Vzory formulářů pro zpracování nabídky:</w:t>
      </w:r>
    </w:p>
    <w:p>
      <w:pPr>
        <w:pStyle w:val="Normal"/>
        <w:widowControl w:val="false"/>
        <w:spacing w:lineRule="auto" w:line="264"/>
        <w:ind w:firstLine="708"/>
        <w:rPr/>
      </w:pPr>
      <w:r>
        <w:rPr/>
        <w:t xml:space="preserve">            </w:t>
      </w:r>
      <w:r>
        <w:rPr/>
        <w:t xml:space="preserve">Formulář Krycího listu nabídky  </w:t>
      </w:r>
    </w:p>
    <w:p>
      <w:pPr>
        <w:pStyle w:val="Normal"/>
        <w:widowControl w:val="false"/>
        <w:spacing w:lineRule="auto" w:line="264"/>
        <w:rPr/>
      </w:pPr>
      <w:r>
        <w:rPr/>
        <w:t xml:space="preserve">                        </w:t>
      </w:r>
      <w:r>
        <w:rPr/>
        <w:t xml:space="preserve">Předloha návrhu smlouvy </w:t>
      </w:r>
    </w:p>
    <w:p>
      <w:pPr>
        <w:pStyle w:val="Normal"/>
        <w:widowControl w:val="false"/>
        <w:spacing w:lineRule="auto" w:line="264"/>
        <w:ind w:left="1416" w:hanging="0"/>
        <w:rPr/>
      </w:pPr>
      <w:r>
        <w:rPr/>
        <w:t>Formulář přílohy č. 2 smlouvy „Položkový rozpočet“</w:t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  <w:u w:val="single"/>
        </w:rPr>
        <w:t>Příloha č.1 Obchodní podmínky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ideo upoutávka pro projekt Vzdělávání budoucích středoškolských učitelů přírodních věd a informatiky“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smlouvy o díl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chodní podmínky jsou promítnuty do přiloženého návrhu smlouvy, který uchazeč použije pro zpracování nabídky, tj. na vyznačených místech návrh doplní o požadované údaje (identifikační údaje; specifikace předmětu návrhu smlouvy v souladu s částí či částmi veřejné zakázky, na kterou je nabídka podávána; cena plnění), přiloží k němu všechny přílohy (tj. přílohu č. 1 smlouvy „Technické podmínky předmětu díla“ a přílohu č. 2 „Položkový rozpočet“), parafuje všechny strany dokumentu (návrhu smlouvy) včetně příloh a podepíše dokument způsobem stanoveným podle výpisu z obchodního rejstříku nebo jiné obdobné evidence, popř. jej podepíše zástupce</w:t>
      </w:r>
      <w:r>
        <w:rPr>
          <w:sz w:val="22"/>
          <w:szCs w:val="22"/>
        </w:rPr>
        <w:t xml:space="preserve"> uchazeče. </w:t>
      </w:r>
      <w:r>
        <w:rPr>
          <w:b/>
        </w:rPr>
        <w:t xml:space="preserve">Pod podpisem oprávněné osoby bude uvedeno čitelně její jméno, příjmení, funkce a název společnosti. 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2 – Technické podmín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robná specifikace předmětu veřejné zakáz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výběrového řízení je natočení a zpracování video upoutávky, přesněji tří výstupů podle požadovaného zadání:</w:t>
      </w:r>
    </w:p>
    <w:p>
      <w:pPr>
        <w:pStyle w:val="Heading1"/>
        <w:numPr>
          <w:ilvl w:val="0"/>
          <w:numId w:val="12"/>
        </w:numPr>
        <w:spacing w:before="560" w:after="120"/>
        <w:jc w:val="both"/>
        <w:rPr>
          <w:rFonts w:cs="Times New Roman"/>
        </w:rPr>
      </w:pPr>
      <w:r>
        <w:rPr>
          <w:rFonts w:cs="Times New Roman"/>
        </w:rPr>
        <w:t>Dokument o studiu učitelství na PřF MU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</w:rPr>
        <w:t>Cíl</w:t>
      </w:r>
      <w:r>
        <w:rPr>
          <w:rFonts w:cs="Times New Roman" w:ascii="Times New Roman" w:hAnsi="Times New Roman"/>
        </w:rPr>
        <w:t>: představit povolání učitele jako výjimečné a studium učitelství na naší fakultě jako náročné, ale zajímavé. A to úhlem pohledu pedagoga, studenta a absolventa, za 6 oborových sekcí, v cca 6 minutových videích (délka jednotlivých oborových sekcí nemusí být stejně dlouhá) + 1 úvodní části (cca 6 min), která také představí učitelské zaměření studia a promluví v něm tři pedagogové.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</w:rPr>
        <w:t>stopáž</w:t>
      </w:r>
      <w:r>
        <w:rPr>
          <w:rFonts w:cs="Times New Roman" w:ascii="Times New Roman" w:hAnsi="Times New Roman"/>
        </w:rPr>
        <w:t xml:space="preserve">: 7 x 6 minut = cca 42 minut celkem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 veřejnou zakázku je stanoven limit minimálně 38 minut a maximálně 43 minut celkem pro dokument o studiu učitelství na PřF MU </w:t>
      </w:r>
      <w:r>
        <w:rPr>
          <w:rFonts w:cs="Times New Roman" w:ascii="Times New Roman" w:hAnsi="Times New Roman"/>
        </w:rPr>
        <w:t xml:space="preserve">(celková délka stopáže se odvine od skutečně natočených záběrů)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cs="Times New Roman"/>
        </w:rPr>
      </w:pPr>
      <w:r>
        <w:rPr>
          <w:rFonts w:cs="Times New Roman"/>
        </w:rPr>
        <w:t>Úvodní část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>Součástí úvodní části bude následující text/komentář (jedná se o pracovní verzi, přesný text dodá zadavatel vybranému dodavateli po podpisu smlouvy)</w:t>
      </w:r>
      <w:r>
        <w:rPr/>
        <w:t xml:space="preserve">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Úvodem o studiu učitelství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nto film je určen Vám, kteří vážně uvažujete o studiu učitelství pro střední školy na Přírodovědecké fakultě Masarykovy univerzity. Měl by Vám říci, v čem je specifická naše fakulta a v čem je specifické zdejší studium učitelství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nformace o studiu na naší fakultě se k Vám dostávají z různých stran. Svou váhu mají reference starších kolegů, informace z přípravných kurzů, jistě znáte magazín, který pro zájemce o studium vydává Masarykova univerzita a který hovoří obecně za celou instituci. Informace, které Vám chceme říci zde, se snaží vystihnout specifika naší fakulty a specifika studia učitelství zvlášť. </w:t>
      </w:r>
    </w:p>
    <w:p>
      <w:pPr>
        <w:pStyle w:val="Normal"/>
        <w:jc w:val="both"/>
        <w:rPr/>
      </w:pPr>
      <w:r>
        <w:rPr>
          <w:i/>
        </w:rPr>
        <w:t>Naše studenty učíme, jak učit. Už z tohoto důvodu nelze toto studium srovnávat se zkušenostmi studentů neučitelských oborů Masarykovy univerzity. V tomto videu se dozvíte informace, které platí pro studium učitelství na naší fakultě obecně a které se týkají výuky tzv. pedagogicko-psychologického základu.</w:t>
      </w:r>
    </w:p>
    <w:p>
      <w:pPr>
        <w:pStyle w:val="Normal"/>
        <w:jc w:val="both"/>
        <w:rPr>
          <w:i/>
          <w:i/>
        </w:rPr>
      </w:pPr>
      <w:r>
        <w:rPr>
          <w:i/>
        </w:rPr>
        <w:t>Abyste si mohli udělat názor sami, představíme Vám studium učitelství v šesti krátkých, šestiminutových reportážích, které Vám přiblíží studium podle šesti základních oborových zaměření. Proto videa pro jednotlivé obory mají společné to, že v nich studium představujeme z několika úhlů pohledu: v dokumentu promluví pedagogové, studenti i absolventi tohoto studia.</w:t>
      </w:r>
    </w:p>
    <w:p>
      <w:pPr>
        <w:pStyle w:val="Normal"/>
        <w:jc w:val="both"/>
        <w:rPr>
          <w:i/>
          <w:i/>
        </w:rPr>
      </w:pPr>
      <w:r>
        <w:rPr>
          <w:i/>
        </w:rPr>
        <w:t>Učitelství lze studovat v mnoha kombinacích, ve spolupráci s dalšími fakultami MU, a ve vší složitosti to postihnout nelze. Ale pokusíme se Vám říci aspoň to, kde informace hledat a kde se ptá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romluví</w:t>
      </w:r>
      <w:r>
        <w:rPr/>
        <w:t>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prof. Došlá – úvodní informace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doc. Lazarová – co je to psychologicko</w:t>
      </w:r>
      <w:r>
        <w:rPr>
          <w:b/>
        </w:rPr>
        <w:t>-</w:t>
      </w:r>
      <w:r>
        <w:rPr/>
        <w:t>pedagogický základ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příp. Mgr. Přibyla – téma: komunikační tréning, soft skills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+ krátký  komentář dr. Hališky o výchově budoucích učitelů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cs="Times New Roman"/>
        </w:rPr>
      </w:pPr>
      <w:r>
        <w:rPr>
          <w:rFonts w:cs="Times New Roman"/>
        </w:rPr>
        <w:t>Jednotný scénář oborových částí dokumentu</w:t>
      </w:r>
    </w:p>
    <w:p>
      <w:pPr>
        <w:pStyle w:val="Normal"/>
        <w:jc w:val="both"/>
        <w:rPr/>
      </w:pPr>
      <w:r>
        <w:rPr/>
        <w:t>Jednotlivé části představí studium učitelství oborů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temati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yzi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m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olog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eograf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tik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e nutně v tomto pořadí)</w:t>
      </w:r>
    </w:p>
    <w:p>
      <w:pPr>
        <w:pStyle w:val="Heading3"/>
        <w:jc w:val="both"/>
        <w:rPr>
          <w:rFonts w:cs="Times New Roman"/>
        </w:rPr>
      </w:pPr>
      <w:r>
        <w:rPr>
          <w:rFonts w:cs="Times New Roman"/>
        </w:rPr>
        <w:t>výpovědi na kameru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</w:rPr>
        <w:t>pedagog</w:t>
      </w:r>
      <w:r>
        <w:rPr/>
        <w:t xml:space="preserve"> krátce představí specifika oboru, jeho náročnost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>Jaká jsou specifika studia učitelství oboru…?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>Na jaké požadavky se mají zájemci o studium připravit?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>Jaký je na trhu práce zájem o absolventy?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>Co studentům nabízíme? (Přípravné kurzy, volnočasové aktivity…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</w:rPr>
        <w:t>student</w:t>
      </w:r>
      <w:r>
        <w:rPr/>
        <w:t xml:space="preserve"> odpoví na otázky:</w:t>
      </w:r>
    </w:p>
    <w:p>
      <w:pPr>
        <w:pStyle w:val="Odstavecseseznamem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č jsem zvolil studium učitelství?</w:t>
      </w:r>
    </w:p>
    <w:p>
      <w:pPr>
        <w:pStyle w:val="Odstavecseseznamem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mě ke studiu přitáhlo?</w:t>
      </w:r>
    </w:p>
    <w:p>
      <w:pPr>
        <w:pStyle w:val="Odstavecseseznamem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jsem měl vědět už před začátkem studia?</w:t>
      </w:r>
    </w:p>
    <w:p>
      <w:pPr>
        <w:pStyle w:val="Odstavecseseznamem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ěco, o čem si nyní říkáte: </w:t>
      </w:r>
      <w:r>
        <w:rPr>
          <w:rFonts w:cs="Times New Roman" w:ascii="Times New Roman" w:hAnsi="Times New Roman"/>
          <w:i/>
        </w:rPr>
        <w:t>„Toto jsme měli slyšet jako středoškoláci, než jsme sem přišli?“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</w:rPr>
        <w:t>absolvent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>Jak se Vám daří poznatky ze studia učitelství na PřF MU uplatňovat v praxi?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>Na co Vás studium na fakultě připravilo?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>Na jaké požadavky praxe podle Vás vysokoškolské studium  budoucí učitele připravit nemůže?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>Co Vám učitelské povolání dává, a co Vám bere?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Účinkující zajistí dodavatel, odpovědi budou mít předem připravené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jc w:val="both"/>
        <w:rPr>
          <w:rFonts w:cs="Times New Roman"/>
        </w:rPr>
      </w:pPr>
      <w:r>
        <w:rPr>
          <w:rFonts w:cs="Times New Roman"/>
        </w:rPr>
        <w:t>Obrazová část</w:t>
      </w:r>
    </w:p>
    <w:p>
      <w:pPr>
        <w:pStyle w:val="Normal"/>
        <w:jc w:val="both"/>
        <w:rPr/>
      </w:pPr>
      <w:r>
        <w:rPr/>
        <w:t xml:space="preserve">záběry na mluvící budou prostříhány se záběry definujícími obor a studium: záběry z praktik, laboratoří, knihovny a dalších atraktivních míst naší fakulty, na kterých se zadavatel a dodavatel domluví na vstupní schůz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Textová část</w:t>
      </w:r>
    </w:p>
    <w:p>
      <w:pPr>
        <w:pStyle w:val="Normal"/>
        <w:jc w:val="both"/>
        <w:rPr/>
      </w:pPr>
      <w:r>
        <w:rPr/>
        <w:t>včetně titulků, uvádění jmen, využití existujících PR textů a claimů, webových adres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2. Upoutávka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Krátké virální video prezentující studium učitelství na PřF MU, natočené podle scénáře, </w:t>
      </w:r>
      <w:r>
        <w:rPr>
          <w:bCs/>
          <w:color w:val="000000"/>
        </w:rPr>
        <w:t>který dodá zadavatel. (Režii zajistí scénárista, jeho jméno se dozví vítězný doda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opáž</w:t>
      </w:r>
      <w:r>
        <w:rPr/>
        <w:t>: min. 3– max. 4 minu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mět</w:t>
      </w:r>
    </w:p>
    <w:p>
      <w:pPr>
        <w:pStyle w:val="Normal"/>
        <w:jc w:val="both"/>
        <w:rPr/>
      </w:pPr>
      <w:r>
        <w:rPr/>
        <w:t xml:space="preserve">Cílem je „minifilm“, s tajemnou a napínavou, až detektivní atmosférou a vtipnou tečkou, představující jiný level VŠ studia, tedy zajímavé, ale náročné studium učitelství přírodních věd a matematiky na PřF MU. Cílem </w:t>
      </w:r>
      <w:r>
        <w:rPr>
          <w:b/>
        </w:rPr>
        <w:t>„mise zvané učitelství“</w:t>
      </w:r>
      <w:r>
        <w:rPr/>
        <w:t xml:space="preserve"> je přeci předání důležitých informací dalším generacím. Divák prostřednictvím filmu prochází fakultou, otevírá místnosti, kde jsou představeny jednotlivé obory, v záběrech se objeví i 8 pedagogů fakulty, atraktivní prostředí laboratoří, atraktivní jevy jako výbuchy, reakce, pohledy do mikroskopu apod., v závěru je učitelství uvedeno v souvislosti s vtipnou, ale pozitivní konot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žadavky na speciální efekty a animace</w:t>
      </w:r>
    </w:p>
    <w:p>
      <w:pPr>
        <w:pStyle w:val="Normal"/>
        <w:jc w:val="both"/>
        <w:rPr/>
      </w:pPr>
      <w:r>
        <w:rPr/>
        <w:t>Počítáme se zařazením 6 animací (3 sec délky) jako předělů, typu: rozpadnutí obrazu do kódu matrixu, čísel, struktury buněk apod.</w:t>
      </w:r>
    </w:p>
    <w:p>
      <w:pPr>
        <w:pStyle w:val="Normlnweb"/>
        <w:spacing w:before="280" w:after="0"/>
        <w:jc w:val="both"/>
        <w:rPr/>
      </w:pPr>
      <w:r>
        <w:rPr/>
        <w:t xml:space="preserve">Pro potřeby filmu požadujeme animaci, kde se ze záběru na pedagoga přes </w:t>
      </w:r>
      <w:r>
        <w:rPr>
          <w:iCs/>
          <w:color w:val="000000"/>
        </w:rPr>
        <w:t xml:space="preserve">zoom na učitelovu ruku </w:t>
      </w:r>
      <w:r>
        <w:rPr>
          <w:rFonts w:eastAsia="Wingdings" w:cs="Wingdings" w:ascii="Wingdings" w:hAnsi="Wingdings"/>
          <w:iCs/>
          <w:color w:val="000000"/>
        </w:rPr>
        <w:t></w:t>
      </w:r>
      <w:r>
        <w:rPr>
          <w:iCs/>
          <w:color w:val="000000"/>
        </w:rPr>
        <w:t xml:space="preserve"> otevírá se dlaň </w:t>
      </w:r>
      <w:r>
        <w:rPr>
          <w:rFonts w:eastAsia="Wingdings" w:cs="Wingdings" w:ascii="Wingdings" w:hAnsi="Wingdings"/>
          <w:iCs/>
          <w:color w:val="000000"/>
        </w:rPr>
        <w:t>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záběr povrchu kůže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prolnutí do animace DNA šroubov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erecké obsazení:</w:t>
      </w:r>
      <w:r>
        <w:rPr/>
        <w:t xml:space="preserve"> zajistí zadavatel, půjde 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láž záběrů s přírodovědnou a matematickou tematikou, komentovanou hlasem známé seriálové postavy (jméno herce se dozví vítězný dodavatel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rátký komický výstup jednoho herce natočený před barevným či černým pozadím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cs="Times New Roman"/>
        </w:rPr>
      </w:pPr>
      <w:r>
        <w:rPr>
          <w:rFonts w:cs="Times New Roman"/>
        </w:rPr>
        <w:t xml:space="preserve">3. Propagační předěl </w:t>
      </w:r>
    </w:p>
    <w:p>
      <w:pPr>
        <w:pStyle w:val="Normlnweb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topáž: </w:t>
      </w:r>
      <w:r>
        <w:rPr>
          <w:bCs/>
          <w:color w:val="000000"/>
        </w:rPr>
        <w:t>min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20– max. 30 sec</w:t>
      </w:r>
    </w:p>
    <w:p>
      <w:pPr>
        <w:pStyle w:val="Normlnweb"/>
        <w:spacing w:before="28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Dle zadaného scénáře, v režii scénáristy vybraného dodavatelem, </w:t>
      </w:r>
      <w:r>
        <w:rPr>
          <w:color w:val="000000"/>
        </w:rPr>
        <w:t>s použitím animace:</w:t>
      </w:r>
    </w:p>
    <w:p>
      <w:pPr>
        <w:pStyle w:val="Normlnweb"/>
        <w:spacing w:before="280" w:after="0"/>
        <w:jc w:val="both"/>
        <w:rPr/>
      </w:pPr>
      <w:r>
        <w:rPr>
          <w:iCs/>
          <w:color w:val="000000"/>
        </w:rPr>
        <w:t xml:space="preserve">Záběr na pedagoga PřF MU: </w:t>
      </w:r>
      <w:r>
        <w:rPr>
          <w:color w:val="000000"/>
        </w:rPr>
        <w:t>prof. Zuzana Došlá:</w:t>
      </w:r>
      <w:r>
        <w:rPr>
          <w:i/>
          <w:color w:val="000000"/>
        </w:rPr>
        <w:t xml:space="preserve">  </w:t>
      </w:r>
      <w:r>
        <w:rPr>
          <w:iCs/>
          <w:color w:val="000000"/>
        </w:rPr>
        <w:t xml:space="preserve"> – píše na tabuli (na té může být napsáno „učitelství je věda a …“), otáčí se, říká: </w:t>
      </w:r>
    </w:p>
    <w:p>
      <w:pPr>
        <w:pStyle w:val="Normlnweb"/>
        <w:spacing w:before="280" w:after="0"/>
        <w:jc w:val="both"/>
        <w:rPr>
          <w:i/>
          <w:i/>
        </w:rPr>
      </w:pPr>
      <w:r>
        <w:rPr>
          <w:iCs/>
          <w:color w:val="000000"/>
        </w:rPr>
        <w:t>„</w:t>
      </w:r>
      <w:r>
        <w:rPr>
          <w:i/>
          <w:color w:val="000000"/>
        </w:rPr>
        <w:t>Na Přírodovědecké fakultě Masarykovy univerzity chápeme učitelství jako vědu a umění.“</w:t>
      </w:r>
    </w:p>
    <w:p>
      <w:pPr>
        <w:pStyle w:val="Normlnweb"/>
        <w:spacing w:before="280" w:after="0"/>
        <w:jc w:val="both"/>
        <w:rPr/>
      </w:pPr>
      <w:r>
        <w:rPr>
          <w:iCs/>
          <w:color w:val="000000"/>
        </w:rPr>
        <w:t xml:space="preserve">Zoom na učitelovu ruku </w:t>
      </w:r>
      <w:r>
        <w:rPr>
          <w:rFonts w:eastAsia="Wingdings" w:cs="Wingdings" w:ascii="Wingdings" w:hAnsi="Wingdings"/>
          <w:iCs/>
          <w:color w:val="000000"/>
        </w:rPr>
        <w:t></w:t>
      </w:r>
      <w:r>
        <w:rPr>
          <w:iCs/>
          <w:color w:val="000000"/>
        </w:rPr>
        <w:t xml:space="preserve"> otevírá se dlaň </w:t>
      </w:r>
      <w:r>
        <w:rPr>
          <w:rFonts w:eastAsia="Wingdings" w:cs="Wingdings" w:ascii="Wingdings" w:hAnsi="Wingdings"/>
          <w:iCs/>
          <w:color w:val="000000"/>
        </w:rPr>
        <w:t>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záběr povrchu kůže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prolnutí do animace DNA šroubovic</w:t>
      </w:r>
    </w:p>
    <w:p>
      <w:pPr>
        <w:pStyle w:val="Normlnweb"/>
        <w:spacing w:before="280" w:after="0"/>
        <w:jc w:val="both"/>
        <w:rPr>
          <w:i/>
          <w:i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Věda je mocná.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</w:rPr>
        <w:t>Učí nás vidět, přemýšlet a chápat, co se odehrává pod povrchem.“</w:t>
      </w:r>
    </w:p>
    <w:p>
      <w:pPr>
        <w:pStyle w:val="Normlnweb"/>
        <w:spacing w:before="280" w:after="0"/>
        <w:jc w:val="both"/>
        <w:rPr>
          <w:iCs/>
          <w:color w:val="000000"/>
        </w:rPr>
      </w:pPr>
      <w:r>
        <w:rPr>
          <w:iCs/>
          <w:color w:val="000000"/>
        </w:rPr>
        <w:t>Záběr na učitele, koláž záběrů na záběry PřF MU, písemky s chybami a další ilustrativní záběry</w:t>
      </w:r>
    </w:p>
    <w:p>
      <w:pPr>
        <w:pStyle w:val="Normlnweb"/>
        <w:spacing w:before="280" w:after="0"/>
        <w:jc w:val="both"/>
        <w:rPr>
          <w:i/>
          <w:i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Jenže: chápat vědu učiteli nestačí a předat své vědění o vědě druhým, to je umění a věda v jednom.“</w:t>
      </w:r>
    </w:p>
    <w:p>
      <w:pPr>
        <w:pStyle w:val="Normlnweb"/>
        <w:spacing w:before="280" w:after="0"/>
        <w:jc w:val="both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>Že to víte, a láká Vás to?“</w:t>
      </w:r>
    </w:p>
    <w:p>
      <w:pPr>
        <w:pStyle w:val="Normlnweb"/>
        <w:spacing w:before="280" w:after="0"/>
        <w:jc w:val="both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Učte se učit s námi!“</w:t>
      </w:r>
    </w:p>
    <w:p>
      <w:pPr>
        <w:pStyle w:val="Normlnweb"/>
        <w:spacing w:before="280" w:after="0"/>
        <w:jc w:val="both"/>
        <w:rPr/>
      </w:pPr>
      <w:hyperlink r:id="rId3">
        <w:r>
          <w:rPr>
            <w:rStyle w:val="InternetLink"/>
            <w:b/>
            <w:bCs/>
            <w:i/>
          </w:rPr>
          <w:t>www.UcitSeUcit.cz</w:t>
        </w:r>
      </w:hyperlink>
      <w:r>
        <w:rPr>
          <w:b/>
          <w:bCs/>
          <w:i/>
          <w:color w:val="000000"/>
        </w:rPr>
        <w:t>“</w:t>
      </w:r>
    </w:p>
    <w:p>
      <w:pPr>
        <w:pStyle w:val="Normlnweb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rodovědecká fakulta Masarykovy univerzity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>
          <w:b/>
          <w:b/>
        </w:rPr>
      </w:pPr>
      <w:r>
        <w:rPr>
          <w:b/>
        </w:rPr>
        <w:t>Další požadavky k předělu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/>
      </w:pPr>
      <w:r>
        <w:rPr/>
        <w:t>Překlad komentáře do cizojazyčné verze – cizojazyčnou verzi dodá zadavatel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/>
      </w:pPr>
      <w:r>
        <w:rPr/>
        <w:t>Dabing komentáře (rodilý mluvčí – angličtina) – zajistí dodavatel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rPr/>
      </w:pPr>
      <w:r>
        <w:rPr/>
        <w:t>Dodání v HD kvalitě a v kvalitě pro webovou prezentaci.</w:t>
      </w:r>
    </w:p>
    <w:p>
      <w:pPr>
        <w:pStyle w:val="Heading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both"/>
        <w:rPr>
          <w:rFonts w:cs="Times New Roman"/>
        </w:rPr>
      </w:pPr>
      <w:r>
        <w:rPr>
          <w:rFonts w:cs="Times New Roman"/>
        </w:rPr>
        <w:t>Další obecné požadavky</w:t>
      </w:r>
    </w:p>
    <w:p>
      <w:pPr>
        <w:pStyle w:val="Heading2"/>
        <w:jc w:val="both"/>
        <w:rPr>
          <w:rFonts w:cs="Times New Roman"/>
        </w:rPr>
      </w:pPr>
      <w:r>
        <w:rPr>
          <w:rFonts w:cs="Times New Roman"/>
        </w:rPr>
        <w:t>Požadovaná doba plnění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rmín zahájení plnění: ihned po podpisu smlouv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edpokládaný termín ukončení plnění: nejpozději 30.6.201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Harmonogram prací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íc/Ro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is prác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20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prava kreativního koncept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2013 – 5/20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áčení materiál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0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ní finálního produkt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 účely monitorování plnění zakázky jsou zadavatelem stanoveny následující 2 kontrolní dny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 den v průběhu měsíce dubna – kontrola průběžného plnění, stanovení požadavků pro plnění do dalšího kontrolního d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1 den v průběhu měsíce května – kontrola průběžného plnění, stanovení požadavků pro plnění do dalšího kontrolního dn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případě nutnosti budou dohodnuty další termíny průběžných kontrol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/>
      </w:pPr>
      <w:r>
        <w:rPr>
          <w:b/>
        </w:rPr>
        <w:t>termín</w:t>
      </w:r>
      <w:r>
        <w:rPr/>
        <w:t>: natáčení ve 4 libovolných dnech v období od 15. dubna do 13. května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/>
      </w:pPr>
      <w:r>
        <w:rPr>
          <w:b/>
        </w:rPr>
        <w:t>lokace</w:t>
      </w:r>
      <w:r>
        <w:rPr/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200"/>
        <w:jc w:val="both"/>
        <w:rPr/>
      </w:pPr>
      <w:r>
        <w:rPr/>
        <w:t>Areál PřF MU v Brně na ulici Kotlářská 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200"/>
        <w:jc w:val="both"/>
        <w:rPr/>
      </w:pPr>
      <w:r>
        <w:rPr/>
        <w:t>Univerzitní kampus Bohunice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720" w:hanging="0"/>
        <w:jc w:val="both"/>
        <w:rPr/>
      </w:pPr>
      <w:r>
        <w:rPr/>
        <w:t xml:space="preserve">ve spolupráci s PR manažerkou projektu, Zuzanou Kobíkovou, bude vytvořen časový plán natáčení, na základě něho fakulta zajistí přístup do laboratoří a dalších míst i přítomnost osob v dokumentu vystupujících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/>
      </w:pPr>
      <w:r>
        <w:rPr>
          <w:b/>
        </w:rPr>
        <w:t xml:space="preserve">kontaktní osoba:  </w:t>
      </w:r>
      <w:r>
        <w:rPr/>
        <w:t>PR manažerka projektu, Mgr. Zuzana Kobíková, bude přítomna při natáčení a dalších pracech a zajistí potřebnou komunikaci se zadavatelem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rFonts w:cs="Times New Roman"/>
        </w:rPr>
      </w:pPr>
      <w:r>
        <w:rPr>
          <w:rFonts w:cs="Times New Roman"/>
        </w:rPr>
        <w:t>Další požadavky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/>
      </w:pPr>
      <w:r>
        <w:rPr>
          <w:b/>
        </w:rPr>
        <w:t>pořízení 100 fotografií fakulty a</w:t>
      </w:r>
      <w:r>
        <w:rPr/>
        <w:t xml:space="preserve"> </w:t>
      </w:r>
      <w:r>
        <w:rPr>
          <w:b/>
        </w:rPr>
        <w:t>studentů</w:t>
      </w:r>
      <w:r>
        <w:rPr/>
        <w:t xml:space="preserve"> – i pro účely tisku a využití PR fakulty, dodání na DVD   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/>
      </w:pPr>
      <w:r>
        <w:rPr>
          <w:b/>
        </w:rPr>
        <w:t>výroba DVD</w:t>
      </w:r>
      <w:r>
        <w:rPr/>
        <w:t xml:space="preserve"> obsahujících všechny tři výstupy (dokument, upoutávka, předěl) + min. 100 fotografií fakult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200"/>
        <w:jc w:val="both"/>
        <w:rPr/>
      </w:pPr>
      <w:r>
        <w:rPr/>
        <w:t xml:space="preserve">Grafický návrh potisku a obalu pro DVD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00"/>
        <w:jc w:val="both"/>
        <w:rPr/>
      </w:pPr>
      <w:r>
        <w:rPr/>
        <w:t>Výroba 100 ks DVD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žadavek na uzavření smlouv s herci (model release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žadujeme, aby dodavatel, před samotným zahájením natáčení, uzavřel se všemi herci, tzn. učiteli, studenty, herci a dalšími účinkujícími ve video upoutávce smlouvu v modelu releas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adpis1"/>
        <w:jc w:val="left"/>
        <w:rPr/>
      </w:pPr>
      <w:r>
        <w:rPr>
          <w:sz w:val="28"/>
          <w:szCs w:val="28"/>
        </w:rPr>
        <w:t xml:space="preserve">Předpokládaná cena veřejné zakázky </w:t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649"/>
        <w:gridCol w:w="324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deo upoutávka pro projekt Vzdělávání budoucích středoškolských učitelů přírodních věd a informatiky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Jednotková cena v Kč bez DP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Cena v Kč s DPH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ideo upoutávk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 644,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,-</w:t>
            </w:r>
          </w:p>
        </w:tc>
      </w:tr>
    </w:tbl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  <w:t xml:space="preserve"> </w:t>
      </w: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/>
        <w:t>„</w:t>
      </w:r>
      <w:r>
        <w:rPr>
          <w:b/>
          <w:sz w:val="28"/>
          <w:szCs w:val="28"/>
        </w:rPr>
        <w:t>Video upoutávka pro projekt Vzdělávání budoucích středoškolských učitelů přírodních věd a informatiky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Video upoutávka pro projekt Vzdělávání budoucích středoškolských učitelů přírodních věd a informatiky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KVALIFIKACI</w:t>
      </w:r>
    </w:p>
    <w:p>
      <w:pPr>
        <w:pStyle w:val="Zkladntext2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Zkladntext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/>
        <w:t>„</w:t>
      </w:r>
      <w:r>
        <w:rPr>
          <w:b/>
          <w:sz w:val="28"/>
          <w:szCs w:val="28"/>
        </w:rPr>
        <w:t>Video upoutávka pro projekt Vzdělávání budoucích středoškolských učitelů přírodních věd a informatiky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která se podáním nabídky hodlá ucházet o veřejnou zakázku " Video upoutávka pro projekt Vzdělávání budoucích středoškolských učitelů přírodních věd a informatiky "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/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/>
      </w:pPr>
      <w:r>
        <w:rPr/>
      </w:r>
      <w:r>
        <w:br w:type="page"/>
      </w:r>
    </w:p>
    <w:p>
      <w:pPr>
        <w:pStyle w:val="Nadpis1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ideo upoutávka pro projekt Vzdělávání budoucích středoškolských učitelů přírodních věd a informatiky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>
          <w:i/>
          <w:i/>
        </w:rPr>
      </w:pPr>
      <w:r>
        <w:rPr>
          <w:i/>
        </w:rPr>
        <w:t>Upozornění zadavatele pro písmena a) a b):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5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ní veden v rejstříku osob se zákazem plnění veřejných zakázek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i nebyla v posledních 3 letech pravomocně uložena pokuta za umožnění výkonu nelegální práce podle zvláštního právního předpisu (§ 5 písm. e) bod 3 zákona č. 435/2004 Sb., o zaměstnanosti, ve znění pozdějších předpisů)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 xml:space="preserve">            </w:t>
      </w:r>
    </w:p>
    <w:p>
      <w:pPr>
        <w:pStyle w:val="Normal"/>
        <w:ind w:left="3545" w:firstLine="135"/>
        <w:rPr>
          <w:b/>
          <w:b/>
        </w:rPr>
      </w:pPr>
      <w:r>
        <w:rPr>
          <w:b/>
        </w:rPr>
      </w:r>
    </w:p>
    <w:p>
      <w:pPr>
        <w:pStyle w:val="Normal"/>
        <w:ind w:left="3545" w:firstLine="135"/>
        <w:rPr/>
      </w:pPr>
      <w:r>
        <w:rPr/>
        <w:t>…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ideo upoutávka pro projekt Vzdělávání budoucích středoškolských učitelů přírodních věd a informatiky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nabídk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ideo upoutávka pro projekt Vzdělávání budoucích středoškolských učitelů přírodních věd a informatiky“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Č: 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MLOUVA O DÍL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§ 631 a násl. zákona č. 40/1964 Sb., občanský zákoník., 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Smluvní stran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/>
        <w:t>Zadavatel</w:t>
        <w:tab/>
        <w:t>:</w:t>
        <w:tab/>
        <w:t xml:space="preserve">Masarykova univerzita, </w:t>
      </w:r>
    </w:p>
    <w:p>
      <w:pPr>
        <w:pStyle w:val="Normal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doc. RNDr. Jaromír Leichmann, Dr., děkanem Přírodovědecké fakulty</w:t>
      </w:r>
    </w:p>
    <w:p>
      <w:pPr>
        <w:pStyle w:val="Normal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rPr/>
      </w:pPr>
      <w:r>
        <w:rPr/>
        <w:t>bankovní spojení:</w:t>
        <w:tab/>
        <w:t>5004035422/5500</w:t>
      </w:r>
    </w:p>
    <w:p>
      <w:pPr>
        <w:pStyle w:val="Normal"/>
        <w:rPr/>
      </w:pPr>
      <w:r>
        <w:rPr/>
        <w:t>kontaktní adresa:        Kotlářská 2,  Brno PSČ: 611 37</w:t>
      </w:r>
    </w:p>
    <w:p>
      <w:pPr>
        <w:pStyle w:val="Normal"/>
        <w:rPr/>
      </w:pPr>
      <w:r>
        <w:rPr/>
        <w:t>fakturační adresa:       Kotlářská 2,  Brno PSČ: 611 37</w:t>
        <w:br/>
      </w:r>
    </w:p>
    <w:p>
      <w:pPr>
        <w:pStyle w:val="Normal"/>
        <w:rPr/>
      </w:pPr>
      <w:r>
        <w:rPr/>
        <w:t>dále jen : „</w:t>
      </w:r>
      <w:r>
        <w:rPr>
          <w:i/>
        </w:rPr>
        <w:t>objednatel</w:t>
      </w:r>
      <w:r>
        <w:rPr/>
        <w:t>“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:  </w:t>
      </w:r>
    </w:p>
    <w:p>
      <w:pPr>
        <w:pStyle w:val="Normal"/>
        <w:rPr/>
      </w:pPr>
      <w:r>
        <w:rPr/>
        <w:t>se sídlem:</w:t>
        <w:tab/>
      </w:r>
    </w:p>
    <w:p>
      <w:pPr>
        <w:pStyle w:val="Normal"/>
        <w:rPr/>
      </w:pPr>
      <w:r>
        <w:rPr/>
        <w:t xml:space="preserve">zastoupený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Č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IČ: </w:t>
      </w:r>
    </w:p>
    <w:p>
      <w:pPr>
        <w:pStyle w:val="Normal"/>
        <w:rPr/>
      </w:pPr>
      <w:r>
        <w:rPr/>
        <w:t>kontaktní 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: „</w:t>
      </w:r>
      <w:r>
        <w:rPr>
          <w:i/>
        </w:rPr>
        <w:t>zhotovitel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ohodli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720" w:hanging="360"/>
        <w:jc w:val="both"/>
        <w:outlineLvl w:val="0"/>
        <w:rPr/>
      </w:pPr>
      <w:r>
        <w:rPr/>
        <w:t xml:space="preserve">Předmětem smlouvy je </w:t>
      </w:r>
      <w:r>
        <w:rPr>
          <w:b/>
        </w:rPr>
        <w:t>Video upoutávka pro projekt Vzdělávání budoucích středoškolských učitelů přírodních věd a informatik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ředmět smlouvy je podrobně specifikován v příloze č. 1 této smlouvy „Podrobná </w:t>
        <w:br/>
        <w:t>specifikace předmětu díla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</w:rPr>
      </w:pPr>
      <w:r>
        <w:rPr>
          <w:b/>
        </w:rPr>
        <w:t>Doba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 xml:space="preserve">Doba plnění je od data uzavření smlouvy do 30.6.2013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>Dílo bude provedeno v prostorách Masarykovy univerzity, především v areálu Přírodovědecké fakulty Masarykovy univerzity Kotlářská 2, Brno, a v areálu Univerzitního kampusu Bohunice a v místě práce zhotovite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>Povinnost zhotovitele je splněna provedením díla a jeho předáním objednateli. Takto předávané dílo je objednatel povinen převzít, neshledá-li závady na zhotoveném díle. Převzetí díla stvrdí podepsáním předávacího protoko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900" w:hanging="360"/>
        <w:jc w:val="both"/>
        <w:rPr/>
      </w:pPr>
      <w:r>
        <w:rPr/>
        <w:t>Objednatel se zavazuje zaplatit zhotoviteli smluvní cenu ve výši:</w:t>
      </w:r>
    </w:p>
    <w:p>
      <w:pPr>
        <w:pStyle w:val="Normal"/>
        <w:ind w:left="900" w:hanging="0"/>
        <w:jc w:val="both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cena bez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Slov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cena +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00" w:firstLine="18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900" w:hanging="360"/>
        <w:jc w:val="both"/>
        <w:rPr/>
      </w:pPr>
      <w:r>
        <w:rPr/>
        <w:t xml:space="preserve">DPH bude účtována ve výši určené podle právních předpisů, platných ke dni </w:t>
        <w:br/>
        <w:t>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900" w:hanging="360"/>
        <w:jc w:val="both"/>
        <w:rPr/>
      </w:pPr>
      <w:r>
        <w:rPr/>
        <w:t>Cenu za dílo zaplatí objednatel bankovním převodem na bankovní účet zhotovitele uvedený v článku I. této smlouvy na základě výzvy k platbě - faktury, vystavené zhotovitelem ke dni uskutečnění zdanitelného plnění, kterým je den oboustranného podepsání předávacího protokolu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900" w:hanging="360"/>
        <w:jc w:val="both"/>
        <w:rPr/>
      </w:pPr>
      <w:r>
        <w:rPr/>
        <w:t>Přílohou faktury bude rozpis jednotlivých poskytnutých plnění, který bude uveden v předávacím protokolu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900" w:hanging="360"/>
        <w:jc w:val="both"/>
        <w:rPr/>
      </w:pPr>
      <w:r>
        <w:rPr/>
        <w:t>Faktura bude mít náležitosti daňového dokladu dle zákona č. 235/2004 Sb., o dani z přidané hodnoty, ve znění pozdějších předpisů, zákona č. 563/1991 Sb., o účetnictví, ve znění pozdějších předpisů, a náležitosti obchodní listiny dle § 13a obchodního zákoníku. Nebude-li faktura obsahovat některou náležitost, je objednatel oprávněn fakturu před uplynutím lhůty splatnosti vrátit zhotovi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900" w:hanging="360"/>
        <w:jc w:val="both"/>
        <w:rPr/>
      </w:pPr>
      <w:r>
        <w:rPr/>
        <w:t>Splatnost faktury se sjednává v délce 30 dnů od jejího obdržení objednatelem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900" w:hanging="360"/>
        <w:jc w:val="both"/>
        <w:rPr/>
      </w:pPr>
      <w:r>
        <w:rPr/>
        <w:t>Zjistí-li objednatel u předaného a převzatého plnění vady nebo nedodělky, je oprávněn zhotoviteli daňový doklad vrátit a úhradu pozastavit až do data odstranění vady nebo nedodělku, aniž se tím dostane do prodlení s úhradou příslušné částky. Nová lhůta splatnosti začne plynout odstraněním vady nebo nedodělku nebo prokázáním jejich neexist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Realizace dí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>Obě smluvní strany budou dodržovat postupy bezpečnosti práce dle platných právních předpisů a dále pokyny a nařízení a bezpečnostní předpisy platné u objednatele v místě provedení díla. Pracovníci zhotovitele budou s těmito předpisy zhotovitelem prokazatelně seznám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>Zhotovitel bude realizovat dílo za chodu univerzity.  Přístup do laboratoří a dalších míst bude zhotoviteli zajištěn na základě časového plá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>Zhotovitel je povinen objednatele informovat o všech změnách týkajících se realizace díla, které mu budou známy a které mohou realizaci díla ovlivni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>Objednatel je oprávněn kontrolovat realizaci díla a vytknout vady výkonů zhotovitele při plnění díla podle smlouvy. Vady vytknuté objednatelem budou považovány za vady plně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>Termíny kontrol jsou stanoveny takt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Měsíc/Ro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Popis prác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/20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Příprava kreativního koncept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/2013 – 5/20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Natáčení materiál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/20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Dodání finálního produktu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>Zhotovitel se zavazuje odstranit reklamované vady bezplatně a v přiměřené lhůtě od obdržení reklamace, nejpozději však do 30 dnů od obdržení reklamace. Na provedené práce zhotovitel poskytuje záruku 2 roky ode dne předání dí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360"/>
        <w:rPr/>
      </w:pPr>
      <w:r>
        <w:rPr/>
        <w:t>Zhotovitel odpovídá za činnost svých subdodavatelů, jako kdyby tuto činnost vykonával sám.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>Smluvní strany se zavazují bez zbytečného odkladu předávat v potřebném rozsahu podklady a informace nutné pro provádění sjednaného předmětu pl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>V případě prodlení zhotovitele s termínem dokončení díla je objednatel oprávněn účtovat zhotoviteli smluvní pokutu ve výši 0,05 %  z  ceny dílčího plnění za každý i započatý den prodlení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>V případě prodlení objednatele s úhradou ceny za poskytnuté plnění je zhotovitel oprávněn účtovat objednateli smluvní pokutu ve výši 0,05 % z dlužné částky za každý den prodlení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>V případě ukončení smlouvy objednatelem z důvodu závažného porušení povinností zhotovitele je objednatel oprávněn účtovat zhotoviteli smluvní pokutu ve výši až 20 % ze sjednané ceny (včetně DPH) díla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>Zaplacením smluvní pokuty nezaniká nárok objednatele na náhradu škody vzniklé porušením povinností zhotovitele z této smlouvy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>Smluvní pokuta je splatná ve lhůtě deseti kalendářních dnů po doručení výzvy k jejímu zapla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>Zhotovitel je oprávněn od smlouvy odstoupit v případě podstatného porušení smlouvy ze strany objednatele. Odstoupení od smlouvy je účinné okamžikem doručení písemného oznámení o odstoupení objednateli. Za podstatné porušení smluvních povinností podle smlouvy se bude považovat prodlení objednatele s platbou ceny za splnění díla o více než 30 kalendářních dní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 xml:space="preserve">Objednatel je oprávněn od smlouvy odstoupit v případě podstatného porušení smlouvy ze strany zhotovitele. Odstoupení od smlouvy je účinné okamžikem doručení písemného oznámení o odstoupení zhotoviteli. Za podstatné porušení smlouvy se považuje zejména nedodržení stanoveného termínu plnění zakázky, nebo její části, které by vážně ohrozilo účel a cíl této smlouvy; neprovádění plnění podle smlouvy řádně a včas v souladu s pokyny objednatele nebo v souladu příslušnými obecně závaznými normami, neodstranění vad či nedodělků bez zbytečného prodlení nebo v dohodnutých lhůtách, existence vad bránících naplnění účelu smlouvy, existence vad neodstranitelných a neposkytnutí součinnosti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 xml:space="preserve">Právo odstoupit od smlouvy má objednatel také v případě, dostane-li se zhotovitel do úpadku nebo bude-li návrh na prohlášení úpadku zhotovitele zamítnut pro nedostatek majetku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>V pochybnostech se má za to, že je porušení smlouvy zhotovitelem podstatné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>Zhotovitel je po ukončení smlouvy odstoupením, zrušením nebo výpovědí povinen předat objednateli na jeho žádost ve lhůtě pěti kalendářních dnů veškerá, popř. objednatelem vymíněná, hotová a rozpracovaná plnění podle této smlouvy a dále nezbytné podklady a dokumenty opatřené zhotovitelem za účelem plnění jeho závazků podle smlouvy. Objednatel je povinen za taková plnění poskytnout zhotoviteli přiměřenou odměnu. V případě ukončení smlouvy odstoupením z důvodu porušení povinností zhotovitele bude objednatel povinen za taková dosavadní plnění poskytnout zhotoviteli přiměřenou odměnu, jen pokud pro něj tato plnění budou mít věcný význam při pokračování v realizaci zakázky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>Zhotovitel je povinen vrátit objednateli do pěti kalendářních dnů ode dne ukončení smlouvy veškeré informace a podklady, které mu byly v souvislosti s plněním smlouvy poskytnuty, nedohodnou-li se smluvní strany jinak.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hotovitel se zavazuje umožnit všem subjektům, oprávněným k výkonu kontroly projektu, z jehož prostředků je dodávka hrazena, provést kontrolu dokladů souvisejících s této plněním zakázky, a to po dobu danou právními předpisy ČR k jejich archivaci (zákon č. 563/1991 Sb., o účetnictví, a zákon č. 235/2004 Sb., o dani z přidané hodnoty), nejméně však do roku 2025, a po tuto dobu doklady související s plněním této zakázky archiv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hotovitel se zavazuje k dodržování pravidel publicity v rozsahu požadovaném příslušnými předpisy pro plnění veřejné zakázky (zejm. Příručkou pro příjemce finanční podpory z operačního programu Vzdělávání pro konkurenceschopnost, Manuálem vizuální identity a nařízením komise (ES) č. 1828/2006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oučástí smlouvy je zadávací dokumentace a nabídka zhotovitele k veřejné zakázce </w:t>
      </w:r>
      <w:r>
        <w:rPr>
          <w:b/>
        </w:rPr>
        <w:t>Video upoutávka pro projekt Vzdělávání budoucích středoškolských učitelů přírodních věd a informatiky,</w:t>
      </w:r>
      <w:r>
        <w:rPr/>
        <w:t xml:space="preserve"> podle nichž budou posuzována práva a závazky výslovně ve smlouvě neupravené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mluvní strany se dohodly, že k řešení sporů z této smlouvy je příslušný soud české republiky, kterým je obecný sou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mlouva bude vyhotovena ve čtyřech výtiscích, z nich každá smluvní strana obdrží po dvou vyhotov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kud je nebo se stane některé ustanovení smlouvy neplatné, nebo neúčinné, nedotýká se to ostatních ustanovení smlouvy, která zůstávají platná a účinn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řílohy:    1) Technická specifikace předmětu díl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2) Položkový rozpoče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…………...</w:t>
        <w:tab/>
        <w:t xml:space="preserve"> </w:t>
        <w:tab/>
        <w:tab/>
        <w:t>V …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rPr/>
      </w:pPr>
      <w:r>
        <w:rPr/>
        <w:t xml:space="preserve">          </w:t>
      </w:r>
      <w:r>
        <w:rPr/>
        <w:t>za objednatele</w:t>
        <w:tab/>
        <w:tab/>
        <w:tab/>
        <w:tab/>
        <w:tab/>
        <w:tab/>
        <w:t xml:space="preserve">za zhotovite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smlouvy</w:t>
      </w:r>
    </w:p>
    <w:p>
      <w:pPr>
        <w:pStyle w:val="Nadpis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  <w:t>Položkový rozpočet – nabídková c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800"/>
        <w:gridCol w:w="198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deo upoutávka pro projekt Vzdělávání budoucích středoškolských učitelů přírodních věd a informatik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v Kč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% a Kč D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v 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 DP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 upoutáv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Lucida Sans Unicode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Calibri" w:hAnsi="Calibri" w:eastAsia="Times New Roman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tbrand3">
    <w:name w:val="ptbrand3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all">
    <w:name w:val="small"/>
    <w:qFormat/>
    <w:rPr/>
  </w:style>
  <w:style w:type="character" w:styleId="Productdetailauthorsmain">
    <w:name w:val="productdetail-authorsmain"/>
    <w:basedOn w:val="Standardnpsmoodstavce"/>
    <w:qFormat/>
    <w:rPr/>
  </w:style>
  <w:style w:type="character" w:styleId="Txt16bld1">
    <w:name w:val="txt16bld1"/>
    <w:qFormat/>
    <w:rPr>
      <w:rFonts w:ascii="Helvetica" w:hAnsi="Helvetica" w:cs="Helvetica"/>
      <w:b/>
      <w:bCs/>
      <w:color w:val="1090B2"/>
      <w:sz w:val="17"/>
      <w:szCs w:val="17"/>
    </w:rPr>
  </w:style>
  <w:style w:type="character" w:styleId="Txt21">
    <w:name w:val="txt21"/>
    <w:qFormat/>
    <w:rPr>
      <w:rFonts w:ascii="Helvetica" w:hAnsi="Helvetica" w:cs="Helvetica"/>
      <w:b w:val="false"/>
      <w:bCs w:val="false"/>
      <w:color w:val="6CA7CC"/>
      <w:sz w:val="18"/>
      <w:szCs w:val="18"/>
    </w:rPr>
  </w:style>
  <w:style w:type="character" w:styleId="Txt15small1">
    <w:name w:val="txt15small1"/>
    <w:qFormat/>
    <w:rPr>
      <w:rFonts w:ascii="Helvetica" w:hAnsi="Helvetica" w:cs="Helvetica"/>
      <w:b w:val="false"/>
      <w:bCs w:val="false"/>
      <w:color w:val="F69D35"/>
      <w:sz w:val="17"/>
      <w:szCs w:val="17"/>
    </w:rPr>
  </w:style>
  <w:style w:type="character" w:styleId="Printisbn">
    <w:name w:val="printisbn"/>
    <w:qFormat/>
    <w:rPr/>
  </w:style>
  <w:style w:type="character" w:styleId="TextkomenteChar">
    <w:name w:val="Text komentáře Char"/>
    <w:qFormat/>
    <w:rPr>
      <w:i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4"/>
      </w:numPr>
    </w:pPr>
    <w:rPr/>
  </w:style>
  <w:style w:type="paragraph" w:styleId="N2">
    <w:name w:val="N2"/>
    <w:basedOn w:val="Normal"/>
    <w:qFormat/>
    <w:pPr>
      <w:numPr>
        <w:ilvl w:val="0"/>
        <w:numId w:val="14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UcitSeUcit.cz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4:00Z</dcterms:created>
  <dc:creator>Gnida</dc:creator>
  <dc:description/>
  <cp:keywords/>
  <dc:language>en-US</dc:language>
  <cp:lastModifiedBy>Krásenská Hana</cp:lastModifiedBy>
  <cp:lastPrinted>2012-06-05T10:59:00Z</cp:lastPrinted>
  <dcterms:modified xsi:type="dcterms:W3CDTF">2013-03-21T08:35:00Z</dcterms:modified>
  <cp:revision>6</cp:revision>
  <dc:subject/>
  <dc:title>RÁMCOVÁ SMLOUVA</dc:title>
</cp:coreProperties>
</file>