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CZ.1.07/2.2.00/15.0201</w:t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zdělávání budoucích středoškolských učitelů přírodních věd a infor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deo upoutávka pro projekt Vzdělávání budoucích středoškolských učitelů přírodních věd a infor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26.3.2013</w:t>
            </w:r>
            <w:r>
              <w:rPr/>
              <w:t xml:space="preserve"> a skončí dne </w:t>
            </w:r>
            <w:r>
              <w:rPr>
                <w:b/>
              </w:rPr>
              <w:t xml:space="preserve">4.4.2013 v 10: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2.4.</w:t>
            </w:r>
            <w:r>
              <w:rPr>
                <w:b/>
              </w:rPr>
              <w:t>20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</w:rPr>
              <w:t xml:space="preserve">Předmětem </w:t>
            </w:r>
            <w:r>
              <w:rPr>
                <w:color w:val="000000"/>
              </w:rPr>
              <w:t>ve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jné zakázky je natočení a zpracování tří výstupů prezentující nabídku učitelských, vysokoškolských studijních oborů Přírodovědecké fakulty Masarykovy univerzity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111240-6  - Výroba propagačního vide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Podrobnou specifikaci předmětu veřejné zakázky stanoví Technické podmínky a Obchodní podmínky – viz Příloha zadávací dokumenta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chazečem, jehož nabídka bude vyhodnocena jako nejvýhodnější, bude uzavřena smlouva o poskytnutí služb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služby, stanovené objektivně a jednoznačně způsobem vyjadřujícím účel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9.3.2013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9.3.2013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.4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či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2 644,62 </w:t>
            </w:r>
            <w:r>
              <w:rPr>
                <w:b/>
              </w:rPr>
              <w:t xml:space="preserve">Kč bez DPH (100 000,- Kč s DPH)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Zadavatel pro plnění veřejné zakázky stanoví následující termíny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Předpokládané datum zahájení plnění veřejné zakázky je ihned po podpisu smlouvy, ukončení plnění veřejné zakázky nejpozději do 30.6.2013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Blíže </w:t>
            </w:r>
            <w:r>
              <w:rPr/>
              <w:t>Technické podmínky – viz Příloha č. 2 zadávací dokumentace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Místo plnění veřejné zakázky j</w:t>
            </w:r>
            <w:r>
              <w:rPr/>
              <w:t>sou prostory Masarykovy univerzity, především areál Přírodovědecké fakulty Masarykovy univerzity, Kotlářská 2, Brno a areál Univerzitního kampusu Bohun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budova 1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plnění veřejné zakázky je </w:t>
            </w:r>
            <w:r>
              <w:rPr>
                <w:b/>
              </w:rPr>
              <w:t>nabídková cena s DPH v Kč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následující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doklady prokazující splnění kvalifikace předkládá dodavatel </w:t>
            </w:r>
            <w:r>
              <w:rPr>
                <w:b/>
              </w:rPr>
              <w:t>v prosté kopi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</w:t>
            </w:r>
            <w:r>
              <w:rPr>
                <w:b/>
              </w:rPr>
              <w:t>splnění základních kvalifikačních předpokladů a výpis z obchodního rejstříku nesmějí být</w:t>
            </w:r>
            <w:r>
              <w:rPr/>
              <w:t xml:space="preserve"> </w:t>
            </w:r>
            <w:r>
              <w:rPr>
                <w:b/>
              </w:rPr>
              <w:t>starší 90 dnů, ke dni podá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y vloženy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Video upoutávka pro projekt Vzdělávání budoucích středoškolských učitelů přírodních věd a informatiky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Video upoutávka pro projekt Vzdělávání budoucích středoškolských učitelů přírodních věd a informatiky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.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.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ind w:left="1069" w:hanging="360"/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4</w:t>
            </w:r>
            <w:r>
              <w:rPr>
                <w:b/>
                <w:bCs/>
              </w:rPr>
              <w:t>.4.2013 v</w:t>
            </w:r>
            <w:r>
              <w:rPr>
                <w:b/>
              </w:rPr>
              <w:t xml:space="preserve"> 10:15 hod. na adrese Kotlářská 2, 611 37 Brno. </w:t>
            </w:r>
            <w:r>
              <w:rPr/>
              <w:t xml:space="preserve">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veřejné zakázky je </w:t>
            </w:r>
            <w:r>
              <w:rPr>
                <w:b/>
                <w:szCs w:val="24"/>
              </w:rPr>
              <w:t>nabídková cena uvedená v Kč s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cs-CZ"/>
              </w:rPr>
              <w:t xml:space="preserve">Pořadí nabídek stanoví komise podle výše nabídkové ceny </w:t>
              <w:br/>
              <w:t>s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zadávací řízení z důvodů stanovených Zákonem. Za důvod hodný zvláštního zřetele ve smyslu § 84 odst. 2 písm. e) Zákona, pro který nelze na Zadavateli požadovat, aby v zadávacím řízení pokračova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  <w:color w:val="000000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  <w:color w:val="000000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Krycího listu Informace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o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drobná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specifikace předmětu koupě, včetně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49:00Z</dcterms:created>
  <dc:creator>klimovae</dc:creator>
  <dc:description/>
  <cp:keywords/>
  <dc:language>en-US</dc:language>
  <cp:lastModifiedBy>Stoudj</cp:lastModifiedBy>
  <cp:lastPrinted>2012-03-20T15:54:00Z</cp:lastPrinted>
  <dcterms:modified xsi:type="dcterms:W3CDTF">2013-03-21T13:18:00Z</dcterms:modified>
  <cp:revision>3</cp:revision>
  <dc:subject/>
  <dc:title>Výzva k podání nabídek</dc:title>
</cp:coreProperties>
</file>