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</w:rPr>
              <w:t>CZ.1.07/1.5.00/34.05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pro 21. sto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ítače pro proje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ýběrového řízení je </w:t>
            </w:r>
            <w:r>
              <w:rPr>
                <w:b/>
              </w:rPr>
              <w:t>dodávka</w:t>
            </w:r>
            <w:r>
              <w:rPr/>
              <w:t xml:space="preserve"> technického vybavení, které bude zakoupeno pro potřeby cílové skup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. G. Masaryka, Zastávka, U Školy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Školy 39, 664 84 Zast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Petr Kroutil, ředitel</w:t>
            </w:r>
          </w:p>
          <w:p>
            <w:pPr>
              <w:pStyle w:val="Normal"/>
              <w:rPr/>
            </w:pPr>
            <w:r>
              <w:rPr/>
              <w:t>tel . 546411023, 603867932</w:t>
            </w:r>
          </w:p>
          <w:p>
            <w:pPr>
              <w:pStyle w:val="Normal"/>
              <w:rPr/>
            </w:pPr>
            <w:r>
              <w:rPr/>
              <w:t>email: kroutil@gzastavka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598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Petr Kroutil, ředitel</w:t>
            </w:r>
          </w:p>
          <w:p>
            <w:pPr>
              <w:pStyle w:val="Normal"/>
              <w:rPr/>
            </w:pPr>
            <w:r>
              <w:rPr/>
              <w:t>tel . 546411023, 603867932</w:t>
            </w:r>
          </w:p>
          <w:p>
            <w:pPr>
              <w:pStyle w:val="Normal"/>
              <w:rPr/>
            </w:pPr>
            <w:r>
              <w:rPr/>
              <w:t>email: kroutil@gzastav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zveřejnění výzvy:27.3.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čátek lhůty pro podání nabídek:27.3.2013 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0.4.2013 v 10.00 hod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zadavatele – kancelář školy. Nabídky přijaté po uvedeném termí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bude dodávka technického vybavení, které bude zakoupeno pro potřeby účastníků cílové skupiny a realizačního týmu. Jeho specifikace je uvedena v Příloze č. 1.</w:t>
            </w:r>
          </w:p>
          <w:p>
            <w:pPr>
              <w:pStyle w:val="Normal"/>
              <w:jc w:val="both"/>
              <w:rPr/>
            </w:pPr>
            <w:r>
              <w:rPr/>
              <w:t>Cena 1 ks počítače s požadovaným příslušenstvím nesmí přesáhnout částku 13 999 Kč bez DPH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Součástí zakázky je doprava, instalace software a zapojení zařízení do sítě školy v místě tomu určeném vč. vyzkoušení jejich funkčnosti a zaškolení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šechno zařízení a vybavení musí splňovat normy platné pro provoz těchto zařízení v ČR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ruční doba u položek, kde není stanovena jinak, je stanovena minimálně na 2 rok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Maximální cena 254 081 Kč včetně DPH 21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tj. 209 985 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Lhůta dodání: do 30.dubna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dodání: Gymnázium T. G. Masaryka, Zastávka, </w:t>
            </w:r>
          </w:p>
          <w:p>
            <w:pPr>
              <w:pStyle w:val="Normal"/>
              <w:jc w:val="both"/>
              <w:rPr/>
            </w:pPr>
            <w:r>
              <w:rPr/>
              <w:t>U Školy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 Školy 39, 664 84 Zast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T. G. Masaryka, Zastávka, U Školy 39</w:t>
            </w:r>
          </w:p>
          <w:p>
            <w:pPr>
              <w:pStyle w:val="Normal"/>
              <w:jc w:val="both"/>
              <w:rPr/>
            </w:pPr>
            <w:r>
              <w:rPr/>
              <w:t>U Školy 39, 664 84 Zast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rofesní kvalifikační předpoklady dle § 54 zákona:</w:t>
              <w:br/>
              <w:t>1. Kopie výpisu z obchodního rejstříku, pokud je v něm zapsán, či výpis z jiné obdobné evidence, pokud je v ní zapsán (ne starší než 90 kalendářních dnů).</w:t>
              <w:br/>
              <w:t xml:space="preserve">2. Kopie dokladu o oprávnění k podnikání podle zvláštních právních předpisů v rozsahu odpovídajícím předmětu veřejné zakázky, zejména doklad prokazující příslušné živnostenské oprávnění (ne starší než 90 kalendářních dnů). 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3. </w:t>
            </w:r>
            <w:r>
              <w:rPr>
                <w:sz w:val="24"/>
                <w:szCs w:val="24"/>
                <w:lang w:val="cs-CZ" w:eastAsia="cs-CZ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. 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5. A další kvalifikační předpoklady uvedené v § 53 zákona č. 137/2006 Sb.</w:t>
            </w:r>
            <w:r>
              <w:rPr>
                <w:i/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sílejte v písemné formě v českém jazyce, poštou, případně můžete předat osobně. Nabídka bude v uzavřené obálce, zajištěna proti volné manipula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adavate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azeč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zakázk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ÝBĚROVÉ ŘÍZENÍ NEOTVÍRAT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posílejte na adresu: </w:t>
            </w:r>
          </w:p>
          <w:p>
            <w:pPr>
              <w:pStyle w:val="Normal"/>
              <w:jc w:val="both"/>
              <w:rPr/>
            </w:pPr>
            <w:r>
              <w:rPr/>
              <w:t>Gymnázium T. G. Masaryka, Zastávka, U Školy 39</w:t>
            </w:r>
          </w:p>
          <w:p>
            <w:pPr>
              <w:pStyle w:val="Normal"/>
              <w:jc w:val="both"/>
              <w:rPr/>
            </w:pPr>
            <w:r>
              <w:rPr/>
              <w:t>U Školy 39, 664 84 Zast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samostatná zadávací dokumentace (příloha č.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louva s vybraným dodavatelem bude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hradit uchazečům náklady spojené s účastí v této </w:t>
              <w:br/>
              <w:t>soutěž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údaje o uchazeči (název uchazeče, právní formu, IČO, sídlo, telefon a jméno, statutárního zástupce firm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 obsahovat návrh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musí nabídka obsahovat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lohou č. 1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V Zastávce 27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PhDr. Petr Kroutil</w:t>
      </w:r>
    </w:p>
    <w:p>
      <w:pPr>
        <w:pStyle w:val="Normal"/>
        <w:rPr/>
      </w:pPr>
      <w:r>
        <w:rPr/>
        <w:t xml:space="preserve">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:</w:t>
        <w:tab/>
        <w:t>Příloha č. 1</w:t>
        <w:tab/>
        <w:t>Zadávací dokumentace</w:t>
      </w:r>
    </w:p>
    <w:p>
      <w:pPr>
        <w:pStyle w:val="Normal"/>
        <w:ind w:left="1416" w:firstLine="708"/>
        <w:rPr/>
      </w:pPr>
      <w:r>
        <w:rPr/>
        <w:t>Příloha č. 2</w:t>
        <w:tab/>
        <w:t>Návrh smlouvy</w:t>
      </w:r>
    </w:p>
    <w:p>
      <w:pPr>
        <w:pStyle w:val="Normal"/>
        <w:ind w:left="2124" w:hanging="0"/>
        <w:rPr/>
      </w:pPr>
      <w:r>
        <w:rPr/>
        <w:t>Příloha č.  3</w:t>
        <w:tab/>
        <w:t>Krycí list</w:t>
      </w:r>
      <w:r>
        <w:br w:type="page"/>
      </w:r>
    </w:p>
    <w:p>
      <w:pPr>
        <w:pStyle w:val="Normal"/>
        <w:ind w:left="21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 xml:space="preserve">PŘÍLOHA </w:t>
      </w:r>
      <w:r>
        <w:rPr>
          <w:rFonts w:cs="Palatino Linotype" w:ascii="Palatino Linotype" w:hAnsi="Palatino Linotype"/>
          <w:b/>
          <w:sz w:val="22"/>
          <w:szCs w:val="22"/>
        </w:rPr>
        <w:t>č</w:t>
      </w:r>
      <w:r>
        <w:rPr>
          <w:rFonts w:cs="Palatino Linotype" w:ascii="Palatino Linotype" w:hAnsi="Palatino Linotype"/>
          <w:b/>
          <w:caps/>
          <w:sz w:val="22"/>
          <w:szCs w:val="22"/>
        </w:rPr>
        <w:t xml:space="preserve">. 1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caps/>
          <w:lang w:val="cs-CZ"/>
        </w:rPr>
        <w:t>Zadávací dokument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Číslo zakázk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Style w:val="Datalabel"/>
              </w:rPr>
              <w:t>CZ.1.07/1.5.00/34.05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pro 21. století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ítače pro projekt</w:t>
            </w:r>
          </w:p>
        </w:tc>
      </w:tr>
    </w:tbl>
    <w:p>
      <w:pPr>
        <w:pStyle w:val="TextBody"/>
        <w:jc w:val="left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žadavky zadavatele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edmětem výběrového řízení je dodávka, instalace, zapojení do školní sítě a uvedení do provozu (včetně zaškolení) technického vybavení, které bude zakoupeno pro potřeby účastníků cílové skupiny a realizačního týmu. Konkrétně půjde o následující technické vybavení: 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15</w:t>
      </w:r>
      <w:r>
        <w:rPr/>
        <w:t xml:space="preserve"> počítačů v následující konfiguraci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3"/>
        <w:gridCol w:w="6969"/>
      </w:tblGrid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42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PU o výkonu minimálně 7000 bodů v jednom z oficiálně uznaných benchmark testů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perační paměť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firstLine="6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GB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rafická kart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tegrovaná HD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evný disk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n. 500 GB, 7200 RPM , Serial ATA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ptická mechanik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VD / RW, rozhraní SATA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vuková kart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tegrovaná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íťová kart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tegrovaná 10/100/1000 Mbit/s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stupní a výstupní porty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SB, minimálně dva vpředu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slušenství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lávesnice, myš, sluchátka s mikrofonem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b systém s pokročilou správou uživatelských oprávnění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nitor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CD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elikost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n. 20"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rozlišení 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ullHD 1920x1080 při 60Hz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rmát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širokoúhlý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s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n 200 cd/m2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stupy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7" w:leader="none"/>
              </w:tabs>
              <w:autoSpaceDE w:val="false"/>
              <w:spacing w:lineRule="auto" w:line="276"/>
              <w:ind w:right="12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n. DVI-D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  /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odávce technického vybavení pro realizaci projektu „Gymnázium pro 21. stolet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mluvní strany</w:t>
      </w:r>
    </w:p>
    <w:p>
      <w:pPr>
        <w:pStyle w:val="Normal"/>
        <w:rPr/>
      </w:pPr>
      <w:r>
        <w:rPr>
          <w:b/>
          <w:sz w:val="22"/>
          <w:szCs w:val="22"/>
        </w:rPr>
        <w:t>Poskytovatel služeb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služeb: </w:t>
      </w:r>
    </w:p>
    <w:p>
      <w:pPr>
        <w:pStyle w:val="Normal"/>
        <w:rPr/>
      </w:pPr>
      <w:r>
        <w:rPr>
          <w:sz w:val="22"/>
          <w:szCs w:val="22"/>
        </w:rPr>
        <w:t xml:space="preserve">Gymnázium T. G. Masaryka, Zastávka, U Školy 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U Školy 39, 664 84 Zastávka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07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88233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9459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PhDr. Petrem Krouti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ávka technického vybavení v rámci projektu CZ.1.07/1.5.00/34.0266</w:t>
      </w:r>
      <w:r>
        <w:rPr>
          <w:b/>
        </w:rPr>
        <w:t xml:space="preserve">  </w:t>
      </w:r>
      <w:r>
        <w:rPr>
          <w:sz w:val="22"/>
          <w:szCs w:val="22"/>
        </w:rPr>
        <w:t>„Gymnázium pro 21. století“ s názvem zakázky „Počítače pro projekt“ (dále jen dodáv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 Cena</w:t>
      </w:r>
    </w:p>
    <w:p>
      <w:pPr>
        <w:pStyle w:val="Normal"/>
        <w:rPr/>
      </w:pPr>
      <w:r>
        <w:rPr>
          <w:sz w:val="22"/>
          <w:szCs w:val="22"/>
        </w:rPr>
        <w:t xml:space="preserve">Celková cena dodávky činí…………………………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Faktur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dodávku dle této smlouvy bude objednatelem poskytovateli vyúčtována daňovým dokladem – fakturou, kterou vystaví dodavatel k datu realizace dod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 S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14 dní ode dne doručení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ísto a termín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Místem plnění je gymnázium T.G.Masaryka, Zastávka, U Školy 39, U Školy 39, 66484 Zastáv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Termín realizace dodávky je stanoven do 30. dubna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Smluvní strany prohlašují, že údaje, které uvedly v bodě č. 1 smlouvy, jsou platné a že osoby zde uvedené jsou jejich oprávněnými zástup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 Poskytovatel se zavazuje, že originály dokumentů týkajících se předmětu zakázky bude archivovat do roku 2038 a umožní všem subjektům oprávněným k výkonu kontroly projektu kontrolu dokladů souvisejících s předmětem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V případě nedodržení termínu realizace dodávky uvedeném v bodě 4.2 této smlouvy je stanovena pokuta ve výši 1 % z ceny dodávky za každý den z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 Smlouva může být vypovězena kteroukoliv ze smluvních stran. Výpovědní lhůta je 30 kalendářních dnů a počíná běžet prvním kalendářním dnem po jejím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 Tato smlouva může být měněna pouze formou písemných vzestupně číslovaných, vzájemně odsouhlasených dodatků, podepsaných oprávněnými osobami objednavatele a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okamžikem podpisu smlouvy oprávněný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z nich obdrží každá smluvní strana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 dne:</w:t>
        <w:tab/>
        <w:tab/>
        <w:tab/>
        <w:t>V Zastávc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</w:t>
        <w:tab/>
        <w:tab/>
        <w:t>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 poskytovatele: </w:t>
        <w:tab/>
        <w:tab/>
        <w:tab/>
        <w:tab/>
        <w:t>Za objednatele: PhDr. Petr Kroutil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o veřejnou zakázku malého rozsahu</w:t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Zkladntext3"/>
        <w:jc w:val="center"/>
        <w:rPr>
          <w:sz w:val="36"/>
        </w:rPr>
      </w:pPr>
      <w:r>
        <w:rPr>
          <w:sz w:val="36"/>
        </w:rPr>
        <w:t>Počítače pro projek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04"/>
      </w:tblGrid>
      <w:tr>
        <w:trPr>
          <w:trHeight w:val="12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za stavbu celkem v Kč včetně DPH</w:t>
            </w:r>
          </w:p>
          <w:p>
            <w:pPr>
              <w:pStyle w:val="Normal"/>
              <w:rPr/>
            </w:pPr>
            <w:r>
              <w:rPr/>
              <w:t>(zaokrouhlit na celé koruny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 11. 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1T13:20:00Z</dcterms:modified>
  <cp:revision>15</cp:revision>
  <dc:subject/>
  <dc:title/>
</cp:coreProperties>
</file>