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15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č.2/2013</w:t>
            </w:r>
          </w:p>
          <w:p>
            <w:pPr>
              <w:pStyle w:val="Normal"/>
              <w:shd w:fill="FFFF00" w:val="clear"/>
              <w:jc w:val="both"/>
              <w:rPr>
                <w:b/>
                <w:b/>
              </w:rPr>
            </w:pPr>
            <w:r>
              <w:rPr>
                <w:b/>
              </w:rPr>
              <w:t>C 1328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.1.07/1.4.00/21.384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  EU peníze školám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notebooků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 s RVTV, Teplice, Maxe Švabinského 174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xe Švabinského 1743, Teplice 4150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65079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Jurečková Edita, ředitel subjektu zadavatele</w:t>
            </w:r>
          </w:p>
          <w:p>
            <w:pPr>
              <w:pStyle w:val="Normal"/>
              <w:jc w:val="both"/>
              <w:rPr/>
            </w:pPr>
            <w:r>
              <w:rPr/>
              <w:t>Telefon: 4175398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reditelka@svabinka.cz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19.03.2013 byla zadavateli doručena žádost o doplňující informaci k podmínkám výběrového řízení 2/2013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ůže se jednat o repasované NTB nebo NTB musí být nové?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S Office musí obsahovat jaké programy?(word, excel…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ění odpově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ované NTB musí být n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MS Office musí být textový a tabulkový editor a program pro prezent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eplicích dne 19.03.2013</w:t>
      </w:r>
    </w:p>
    <w:p>
      <w:pPr>
        <w:pStyle w:val="Normal"/>
        <w:spacing w:before="120" w:after="200"/>
        <w:ind w:left="4956" w:hanging="0"/>
        <w:rPr/>
      </w:pPr>
      <w:r>
        <w:rPr/>
        <w:tab/>
        <w:t>Mgr. Jurečková  Edita</w:t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3:00Z</dcterms:created>
  <dc:creator>Adam</dc:creator>
  <dc:description/>
  <cp:keywords/>
  <dc:language>en-US</dc:language>
  <cp:lastModifiedBy>jureckova</cp:lastModifiedBy>
  <cp:lastPrinted>2013-03-19T14:12:00Z</cp:lastPrinted>
  <dcterms:modified xsi:type="dcterms:W3CDTF">2013-03-19T13:12:00Z</dcterms:modified>
  <cp:revision>4</cp:revision>
  <dc:subject/>
  <dc:title>Příloha č</dc:title>
</cp:coreProperties>
</file>