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2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5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epšení podmínek pro vzdělávání na středních školách 7.1.5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výukové ICT – SŠŽ Sokolov“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března 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živnostenská Sokolov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ákovská 716/1, 356 01  Sokolov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5915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Hana Jandíková – ředitelka škol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17. března 2013 byla zadavateli doručena žádost o doplňující informaci k podmínkám výběrového řízení  „Dodávka výukové ICT – SŠŽ Sokolov“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 výběrovka aktivní nebo byla zrušena a bude vyhlášená nová?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ůžete zaslat zadání výběrovky v el. podobě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síláme Vám  Oznámení o zrušení  veřejné zakázky „Dodávka výukové ICT – SŠŽ Sokolov“, bude vyhlášeno nové výběrové řízení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dání   zadávací dokumentace na nové výběrové řízení Vám zašleme v elektronické podob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kolově, dne 19. 3. 2013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   Mgr. Hana  Jandíková</w:t>
      </w:r>
    </w:p>
    <w:p>
      <w:pPr>
        <w:pStyle w:val="Normal"/>
        <w:spacing w:before="120" w:after="200"/>
        <w:ind w:left="4956" w:hanging="0"/>
        <w:rPr>
          <w:rFonts w:ascii="Arial" w:hAnsi="Arial" w:cs="Arial"/>
          <w:color w:val="000000"/>
        </w:rPr>
      </w:pPr>
      <w:r>
        <w:rPr>
          <w:rFonts w:eastAsia="Calibri"/>
        </w:rPr>
        <w:t xml:space="preserve"> </w:t>
      </w:r>
      <w:r>
        <w:rPr/>
        <w:t xml:space="preserve">Ředitelka školy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Adam</dc:creator>
  <dc:description/>
  <cp:keywords/>
  <dc:language>en-US</dc:language>
  <cp:lastModifiedBy>Věra Novotná</cp:lastModifiedBy>
  <cp:lastPrinted>2013-03-19T06:57:00Z</cp:lastPrinted>
  <dcterms:modified xsi:type="dcterms:W3CDTF">2013-03-19T06:10:00Z</dcterms:modified>
  <cp:revision>6</cp:revision>
  <dc:subject/>
  <dc:title>Příloha č</dc:title>
</cp:coreProperties>
</file>