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6/13/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1.00/06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IP Kariéra II - K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</w:rPr>
              <w:t>ZAJIŠTĚNÍ A REALIZACE MARKETINGOVÉ PODPORY INFORMAČNĚ PORADENSKÝCH SLUŽEB A PODPORY SYSTÉMU ISA +</w:t>
            </w:r>
            <w:r>
              <w:rPr/>
              <w:t xml:space="preserve"> </w:t>
            </w:r>
            <w:r>
              <w:rPr>
                <w:b/>
                <w:caps/>
                <w:color w:val="0000FF"/>
              </w:rPr>
              <w:t>A Ekariéra +, VČ. EVALUACE A ZPĚTNÉ VAZBY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LIMITNÍ VEŘEJNÁ ZAKÁZKA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. led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rodní ústav pro vzdělávání, školské poradenské zařízení </w:t>
              <w:br/>
              <w:t>a zařízení pro další vzdělávání pedagogických pracovníků Weilova 1271/6, 102 00 Praha 10,  IČO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Václav Hořejší</w:t>
            </w:r>
          </w:p>
          <w:p>
            <w:pPr>
              <w:pStyle w:val="Normal"/>
              <w:rPr/>
            </w:pPr>
            <w:r>
              <w:rPr/>
              <w:t>tel.: +420 274 022 102</w:t>
            </w:r>
          </w:p>
          <w:p>
            <w:pPr>
              <w:pStyle w:val="Normal"/>
              <w:rPr/>
            </w:pPr>
            <w:r>
              <w:rPr/>
              <w:t>e-mail: sekretariat@nuv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ÁZKA BYLA ZRUŠ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 lhůtě pro podání nabídek byla zadavateli doručena pouze jedna nabídka. Doručená nabídka navíc nesplnila požadavky stanovené v § 69 odst. 5 zákona tím, že obálka s nabídkou nebyla označena názvem veřejné zakázky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35:00Z</dcterms:created>
  <dc:creator>klimovae</dc:creator>
  <dc:description/>
  <cp:keywords/>
  <dc:language>en-US</dc:language>
  <cp:lastModifiedBy>Eva Forgáčová</cp:lastModifiedBy>
  <cp:lastPrinted>2009-11-12T10:22:00Z</cp:lastPrinted>
  <dcterms:modified xsi:type="dcterms:W3CDTF">2013-03-19T12:52:00Z</dcterms:modified>
  <cp:revision>6</cp:revision>
  <dc:subject/>
  <dc:title>                     </dc:title>
</cp:coreProperties>
</file>