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0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Pořízení systému průběžného hodnocení kvality výuky studentů se SV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 Services, a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vá 553/8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Šimonek – předseda představe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3-13T10:09:00Z</dcterms:modified>
  <cp:revision>24</cp:revision>
  <dc:subject/>
  <dc:title>                          </dc:title>
</cp:coreProperties>
</file>