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2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1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eníze do ško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rojekční a interaktivní technika do výu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řezna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Městská  střední  odborná  škola, Klobouky  u  Brna,  nám.  Míru  6, 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MS VISION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udichromská 2292/13, 680 01 Bosk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ibor Kožouš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93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sef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č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itel@sosklobouky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23561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40:00Z</dcterms:created>
  <dc:creator>klimovae</dc:creator>
  <dc:description/>
  <cp:keywords/>
  <dc:language>en-US</dc:language>
  <cp:lastModifiedBy>Student</cp:lastModifiedBy>
  <dcterms:modified xsi:type="dcterms:W3CDTF">2013-03-21T07:47:00Z</dcterms:modified>
  <cp:revision>6</cp:revision>
  <dc:subject/>
  <dc:title>Výsledek výzvy k podávání nabídek</dc:title>
</cp:coreProperties>
</file>