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131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8" w:hanging="2268"/>
              <w:jc w:val="both"/>
              <w:rPr>
                <w:b/>
                <w:b/>
              </w:rPr>
            </w:pPr>
            <w:r>
              <w:rPr>
                <w:rFonts w:eastAsia="Calibri" w:cs="Arial Narrow" w:ascii="Arial Narrow" w:hAnsi="Arial Narrow"/>
              </w:rPr>
              <w:t>CZ.1.07/2.2.00/28.024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268" w:hanging="226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.1.07/2.2.00/15.02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Centrum informačního vzdělávání: rozvoj informační gramotnosti na MU</w:t>
            </w:r>
          </w:p>
          <w:p>
            <w:pPr>
              <w:pStyle w:val="Normal"/>
              <w:ind w:left="2268" w:hanging="2268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(CEINVE)</w:t>
            </w:r>
          </w:p>
          <w:p>
            <w:pPr>
              <w:pStyle w:val="Normal"/>
              <w:ind w:left="2268" w:hanging="226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Inovace studijních oborů ÚKS FF MU (ÚKS)</w:t>
            </w:r>
            <w:r>
              <w:rPr>
                <w:rFonts w:cs="Arial Narrow" w:ascii="Arial Narrow" w:hAnsi="Arial Narrow"/>
              </w:rPr>
              <w:t xml:space="preserve">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Audiovizuální technika pro projekty CEINVE a Inovace ÚK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2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řejná vysoká škola podle zákona č. 111/1998 Sb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zapsaná v obchodním rejstřík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v souladu s článkem 7.4.12 Příručky pro příjemce finanční podpory z OP VK rozhodl o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z r u š e n í </w:t>
            </w:r>
            <w:r>
              <w:rPr>
                <w:rFonts w:cs="Arial Narrow" w:ascii="Arial Narrow" w:hAnsi="Arial Narrow"/>
                <w:sz w:val="22"/>
                <w:szCs w:val="22"/>
              </w:rPr>
              <w:t>zadávacího řízení k veřejné zakázce s označením „Audiovizuální technika pro projekty CEINVE a Inovace ÚKS“.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 d ů v o d n ě n í: 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rozhodl v souladu s čl. 7.4.12 Příručky pro příjemce finanční podpory z Operačního programu Vzdělávání pro konkurenceschopnost, verze 5 zrušit výběrové řízení z důvodu, že nebyly ve stanovené lhůtě podány žádné nabídky splňující požadavky zadavatele stanovené ve výběrovém řízení a všechny nabídky tudíž musely být z výběrového řízení vyřazen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ejnezakazky@phil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62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2">
    <w:name w:val="n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58:00Z</dcterms:created>
  <dc:creator>klimovae</dc:creator>
  <dc:description/>
  <cp:keywords/>
  <dc:language>en-US</dc:language>
  <cp:lastModifiedBy>user2</cp:lastModifiedBy>
  <dcterms:modified xsi:type="dcterms:W3CDTF">2013-03-21T10:37:00Z</dcterms:modified>
  <cp:revision>6</cp:revision>
  <dc:subject/>
  <dc:title/>
</cp:coreProperties>
</file>