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1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8" w:hanging="2268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CZ.1.07/2.2.00/28.0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Inovace výuky archeologie a muzeologie pro praxi v kontextu mezioborové a mezinárodní spolupráce (IVPP)</w:t>
            </w:r>
            <w:r>
              <w:rPr>
                <w:rFonts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udiovizuální technika pro projekt  IVP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 souladu s článkem 7.4.11 Příručky pro příjemce finanční podpory z OP VK rozhodl 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 r u š e n í </w:t>
            </w:r>
            <w:r>
              <w:rPr>
                <w:rFonts w:cs="Arial Narrow" w:ascii="Arial Narrow" w:hAnsi="Arial Narrow"/>
                <w:sz w:val="22"/>
                <w:szCs w:val="22"/>
              </w:rPr>
              <w:t>zadávacího řízení k veřejné zakázce s označením „Audiovizuální technika pro projekt IVPP“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 d ů v o d n ě n í: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v průběhu administrace veřejné zakázky před uzavřením smlouvy zjistil vážné nesrovnalosti, pro které je povinen zrušit v souladu s čl. 7.4.11 Příručky pro příjemce finanční podpory z Operačního programu Vzdělávání pro konkurenceschopnost, verze 5 zadávací řízení bez zbytečného odklad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2">
    <w:name w:val="n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58:00Z</dcterms:created>
  <dc:creator>klimovae</dc:creator>
  <dc:description/>
  <cp:keywords/>
  <dc:language>en-US</dc:language>
  <cp:lastModifiedBy>user2</cp:lastModifiedBy>
  <dcterms:modified xsi:type="dcterms:W3CDTF">2013-03-21T10:45:00Z</dcterms:modified>
  <cp:revision>7</cp:revision>
  <dc:subject/>
  <dc:title/>
</cp:coreProperties>
</file>