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/>
            </w:pPr>
            <w:r>
              <w:rPr>
                <w:b/>
                <w:sz w:val="32"/>
                <w:szCs w:val="32"/>
              </w:rPr>
              <w:t>Dodávka laboratorního spotřebního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ind w:left="2940" w:hanging="29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álu pro vybrané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mBio – E-learningová podpora praktické výuky biochemie a imunologie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sz w:val="22"/>
                <w:szCs w:val="22"/>
                <w:lang w:val="en-US" w:eastAsia="en-US"/>
              </w:rPr>
              <w:t>CZ.1.07/2.2.00/15.027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D-obchodní společnost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ekařská 12, 155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r. Viktor Krivjan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424991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iochemNet - Vytvoření sítě pro podporu spoluprá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biomedicínských pracovišť a zvýšení uplatnitelnosti absolventů biochemických oborů v 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CZ.1.07/2.4.00/31.01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TRUM VW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selská 1419/53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g. Petr Moravec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7324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1:00Z</dcterms:created>
  <dc:creator>jungovi</dc:creator>
  <dc:description/>
  <cp:keywords/>
  <dc:language>en-US</dc:language>
  <cp:lastModifiedBy>20022316</cp:lastModifiedBy>
  <cp:lastPrinted>2013-03-21T11:57:00Z</cp:lastPrinted>
  <dcterms:modified xsi:type="dcterms:W3CDTF">2013-03-21T10:57:00Z</dcterms:modified>
  <cp:revision>3</cp:revision>
  <dc:subject/>
  <dc:title>Výsledek výzvy k podávání nabídek</dc:title>
</cp:coreProperties>
</file>