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9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9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pšení podmínek pro vzdělávání na Gymnáziu Děč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ICT technologie na školu - Gymnázium Děčín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12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 Děčín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Heran – 2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ická 27, 405 02 Děčín I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Her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92 6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najd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jdr@aiconsulting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20 608 896 51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01:00Z</dcterms:created>
  <dc:creator>klimovae</dc:creator>
  <dc:description/>
  <cp:keywords/>
  <dc:language>en-US</dc:language>
  <cp:lastModifiedBy>Stoudj</cp:lastModifiedBy>
  <dcterms:modified xsi:type="dcterms:W3CDTF">2013-03-21T14:34:00Z</dcterms:modified>
  <cp:revision>3</cp:revision>
  <dc:subject/>
  <dc:title/>
</cp:coreProperties>
</file>