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7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blony OAULPAR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hrnná zakázka na dodávku ICT techniky pro Obchodní akademii a jazykovou školu s právem státní jazykové zkoušky, Ústí nad Labem, příspěvkovou organiza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jazyková škola s právem státní jazykové zkoušky, Ústí nad Labem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á 818/52, 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Žahou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78 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najd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jdr@aiconsulting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2060889651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6:00Z</dcterms:created>
  <dc:creator>klimovae</dc:creator>
  <dc:description/>
  <cp:keywords/>
  <dc:language>en-US</dc:language>
  <cp:lastModifiedBy>Stoudj</cp:lastModifiedBy>
  <dcterms:modified xsi:type="dcterms:W3CDTF">2013-03-21T14:37:00Z</dcterms:modified>
  <cp:revision>3</cp:revision>
  <dc:subject/>
  <dc:title/>
</cp:coreProperties>
</file>